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ؤتمر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عرب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أول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لخدم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دنية</w:t>
      </w:r>
    </w:p>
    <w:p>
      <w:pPr>
        <w:pStyle w:val="Normal"/>
        <w:jc w:val="center"/>
        <w:rPr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  <w:t xml:space="preserve">«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خدم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دني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يئ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تجدد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»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أرد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–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lang w:bidi="ar-LB"/>
        </w:rPr>
        <w:t>15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و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lang w:bidi="ar-LB"/>
        </w:rPr>
        <w:t>16/5/2012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  <w:lang w:bidi="ar-LB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كلم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معال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دكتو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خالد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قبان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رئيس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مجلس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خدم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مدن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LB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جمهور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لبنانية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دو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متجدد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للخدم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مدنية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  <w:lang w:bidi="ar-LB"/>
        </w:rPr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فه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ظي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ث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ع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مائ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قتص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جتما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ري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ج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د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قتص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ز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ي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ر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ظي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أ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ي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ع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ث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ي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و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ab/>
      </w:r>
    </w:p>
    <w:p>
      <w:pPr>
        <w:pStyle w:val="Normal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ab/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ظ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س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ق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ذه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ئ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ع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ت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قد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حتر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حق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ع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ش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غي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فه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قافت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عك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قع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جتما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ي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ق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ab/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ز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ص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ؤس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ول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ؤو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أ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قطا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طوائ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عشائ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حز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ق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تن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اسم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تواف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بع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تباع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ص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ي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فه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صل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ضم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فه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ف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حتر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بد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و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اطنيـ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فر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عتبار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ط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تم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ن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ؤس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ab/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ار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فه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ط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ض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حكو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رفا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وكهم</w:t>
      </w:r>
      <w:r>
        <w:rPr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ما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حك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تر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ع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طبيق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رو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با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رو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ك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ست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قوا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عتب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دع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فتخ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ab/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ي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بعا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را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نـزا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تخ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سل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د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قو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را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نـزا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ز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ظف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واطن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تو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ارها</w:t>
      </w:r>
      <w:r>
        <w:rPr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يس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و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حايا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ab/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ك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وا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شخا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س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سؤ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ا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و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ؤو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اي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شي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ثق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ء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حاس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ز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ي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بي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ي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ab/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ظي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ارتق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جتما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سل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ر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و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ث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تق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اط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م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رج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ط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ظي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ر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هو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نواز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ّـز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طم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د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واط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جا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صالح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وف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ل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كي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ab/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ظف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د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ي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ظ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د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سا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ئيس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ي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ي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ص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ي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:       «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سيد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قوم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خادم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» .</w:t>
      </w:r>
    </w:p>
    <w:p>
      <w:pPr>
        <w:pStyle w:val="Normal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ab/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ظف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ظ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تس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ين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ر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صل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س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ab/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ف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ؤو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سؤو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ا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يس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ه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ظوة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لط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اط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ارس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روج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تعم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د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اط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ab/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ظف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أولو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طن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تس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نت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ط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تر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خ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د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فق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صوص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جاو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كا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تخد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ض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ي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ab/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رت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ق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فه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فه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ظي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خد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فه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اط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فه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ش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Res Publica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La chose publique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لز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ميي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ش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فه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عنا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ط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ع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ق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ب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ؤ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ab/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ط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سع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زي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شف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بد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ائ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ح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سع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ع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س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سع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ح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ق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ابت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هج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طريق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ق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غي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قل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ما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صال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اط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قوق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لمصل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ة</w:t>
      </w:r>
      <w:r>
        <w:rPr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ab/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ر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د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يث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ط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كي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ح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د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ع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ت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د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ك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طو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ستج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تغي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ؤه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ناف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ط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حاك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هيأ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ستع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كنولوج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يث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زخ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كفاء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قد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تط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لاء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ك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طل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ي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ستلزما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ل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ج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جتمع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ت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ز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إحتر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ن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و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كا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عتم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ل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ر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ج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ار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س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نـزا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شفا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وضو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و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ناف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كافؤ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ر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يو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ضا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حقو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ح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فاء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ختصا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نب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جو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سا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حرر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ز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ؤ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إد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ا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د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ي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ج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عز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قل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بع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ث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ه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د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ا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ش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ن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ن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كنولوج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لو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هي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نفي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ر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لكترو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نس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ع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ظي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د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جه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إيج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ل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اس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ليع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د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قتص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جتما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ؤ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ر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ظي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ظ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عال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أ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س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د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ط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ختل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روات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ج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واف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ظي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لاء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ض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يش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يات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ضغ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ظ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نعك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720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سي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ل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اض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ب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2"/>
          <w:szCs w:val="32"/>
          <w:rtl w:val="true"/>
          <w:lang w:bidi="ar-LB"/>
        </w:rPr>
        <w:t xml:space="preserve">- «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ر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د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ع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و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و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ظي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» .</w:t>
      </w:r>
    </w:p>
    <w:p>
      <w:pPr>
        <w:pStyle w:val="Normal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- «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راتيج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د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ن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ظي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ط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» .</w:t>
      </w:r>
    </w:p>
    <w:p>
      <w:pPr>
        <w:pStyle w:val="Normal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- «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ختي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ع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ث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ح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عاق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ظي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» .</w:t>
      </w:r>
    </w:p>
    <w:p>
      <w:pPr>
        <w:pStyle w:val="Normal"/>
        <w:jc w:val="both"/>
        <w:rPr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 xml:space="preserve">- «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ل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ش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لكترو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ستعد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ق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إلكترو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» .</w:t>
      </w:r>
    </w:p>
    <w:sectPr>
      <w:footerReference w:type="default" r:id="rId2"/>
      <w:type w:val="nextPage"/>
      <w:pgSz w:w="12240" w:h="15840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1z1">
    <w:name w:val="WW8Num1z1"/>
    <w:qFormat/>
    <w:rPr>
      <w:rFonts w:ascii="Times New Roman" w:hAnsi="Times New Roman" w:eastAsia="Times New Roman" w:cs="Simplified Arabic"/>
      <w:lang w:bidi="ar-LB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6:30:00Z</dcterms:created>
  <dc:creator>user</dc:creator>
  <dc:description/>
  <dc:language>en-US</dc:language>
  <cp:lastModifiedBy>User</cp:lastModifiedBy>
  <cp:lastPrinted>2012-05-10T11:17:00Z</cp:lastPrinted>
  <dcterms:modified xsi:type="dcterms:W3CDTF">2012-06-01T06:30:00Z</dcterms:modified>
  <cp:revision>2</cp:revision>
  <dc:subject/>
  <dc:title/>
</cp:coreProperties>
</file>