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bidi="ar-LB"/>
        </w:rPr>
      </w:pP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LB"/>
        </w:rPr>
        <w:t>رأي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بدئي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lang w:bidi="ar-LB"/>
        </w:rPr>
        <w:t>2010</w:t>
      </w:r>
      <w:r>
        <w:rPr>
          <w:rtl w:val="true"/>
          <w:lang w:bidi="ar-LB"/>
        </w:rPr>
        <w:t xml:space="preserve"> :</w:t>
      </w:r>
    </w:p>
    <w:p>
      <w:pPr>
        <w:pStyle w:val="Heading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Heading"/>
        <w:jc w:val="center"/>
        <w:rPr>
          <w:color w:val="0000FF"/>
          <w:lang w:bidi="ar-LB"/>
        </w:rPr>
      </w:pPr>
      <w:r>
        <w:rPr>
          <w:color w:val="0000FF"/>
          <w:rtl w:val="true"/>
          <w:lang w:bidi="ar-LB"/>
        </w:rPr>
        <w:t>أ</w:t>
      </w:r>
      <w:r>
        <w:rPr>
          <w:rFonts w:cs="Times New Roman"/>
          <w:color w:val="0000FF"/>
          <w:rtl w:val="true"/>
          <w:lang w:bidi="ar-LB"/>
        </w:rPr>
        <w:t xml:space="preserve"> </w:t>
      </w:r>
      <w:r>
        <w:rPr>
          <w:color w:val="0000FF"/>
          <w:rtl w:val="true"/>
          <w:lang w:bidi="ar-LB"/>
        </w:rPr>
        <w:t xml:space="preserve">- </w:t>
      </w:r>
      <w:r>
        <w:rPr>
          <w:color w:val="0000FF"/>
          <w:u w:val="single"/>
          <w:rtl w:val="true"/>
          <w:lang w:bidi="ar-LB"/>
        </w:rPr>
        <w:t>الإدارات</w:t>
      </w:r>
      <w:r>
        <w:rPr>
          <w:rFonts w:cs="Times New Roman"/>
          <w:color w:val="0000FF"/>
          <w:u w:val="single"/>
          <w:rtl w:val="true"/>
          <w:lang w:bidi="ar-LB"/>
        </w:rPr>
        <w:t xml:space="preserve"> </w:t>
      </w:r>
      <w:r>
        <w:rPr>
          <w:color w:val="0000FF"/>
          <w:u w:val="single"/>
          <w:rtl w:val="true"/>
          <w:lang w:bidi="ar-LB"/>
        </w:rPr>
        <w:t>العامة</w:t>
      </w:r>
    </w:p>
    <w:p>
      <w:pPr>
        <w:pStyle w:val="Heading1"/>
        <w:ind w:left="0" w:right="0" w:hanging="0"/>
        <w:jc w:val="both"/>
        <w:rPr>
          <w:rFonts w:cs="Traditional Arabic"/>
          <w:color w:val="0000FF"/>
          <w:sz w:val="32"/>
          <w:szCs w:val="32"/>
          <w:lang w:bidi="ar-LB"/>
        </w:rPr>
      </w:pPr>
      <w:r>
        <w:rPr>
          <w:rFonts w:cs="Traditional Arabic"/>
          <w:color w:val="0000FF"/>
          <w:sz w:val="32"/>
          <w:szCs w:val="32"/>
          <w:rtl w:val="true"/>
          <w:lang w:bidi="ar-LB"/>
        </w:rPr>
      </w:r>
    </w:p>
    <w:p>
      <w:pPr>
        <w:pStyle w:val="Heading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غ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  <w:tab/>
        <w:tab/>
        <w:tab/>
        <w:tab/>
        <w:tab/>
        <w:tab/>
        <w:tab/>
      </w:r>
    </w:p>
    <w:p>
      <w:pPr>
        <w:pStyle w:val="Heading1"/>
        <w:ind w:left="0" w:right="0" w:firstLine="720"/>
        <w:jc w:val="both"/>
        <w:rPr/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قض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بمد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إمك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ممار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قائمق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قض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بعلب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الصلاح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المعط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للقائمق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بمو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المرس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الاشترا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رق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lang w:bidi="ar-LB"/>
        </w:rPr>
        <w:t>116</w:t>
      </w:r>
      <w:r>
        <w:rPr>
          <w:rFonts w:cs="Traditional Arabic"/>
          <w:b w:val="false"/>
          <w:bCs w:val="false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تار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lang w:bidi="ar-LB"/>
        </w:rPr>
        <w:t>12/6/1959</w:t>
      </w:r>
      <w:r>
        <w:rPr>
          <w:rFonts w:cs="Traditional Arabic"/>
          <w:b w:val="false"/>
          <w:bCs w:val="false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صد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النصو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القاض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بحذ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الملاك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المتعل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ب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قائمقا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قض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بعلب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وقائمقا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قض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الهر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والاستعاض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عن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بملاك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جدي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لمحافظ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بعلب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الهر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ولقائمقا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قض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الهر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أج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مجل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الخد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المد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بكتا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رق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lang w:bidi="ar-LB"/>
        </w:rPr>
        <w:t>4537</w:t>
      </w:r>
      <w:r>
        <w:rPr>
          <w:rFonts w:cs="Traditional Arabic"/>
          <w:b w:val="false"/>
          <w:bCs w:val="false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تار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lang w:bidi="ar-LB"/>
        </w:rPr>
        <w:t>14/12/2010</w:t>
      </w:r>
      <w:r>
        <w:rPr>
          <w:rFonts w:cs="Traditional Arabic"/>
          <w:b w:val="false"/>
          <w:bCs w:val="false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الم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وز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الداخ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والبلد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ي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lang w:bidi="ar-LB"/>
        </w:rPr>
        <w:t>3786</w:t>
      </w:r>
      <w:r>
        <w:rPr>
          <w:rFonts w:cs="Traditional Arabic"/>
          <w:sz w:val="32"/>
          <w:szCs w:val="32"/>
          <w:rtl w:val="true"/>
          <w:lang w:bidi="ar-LB"/>
        </w:rPr>
        <w:t xml:space="preserve"> /</w:t>
      </w:r>
      <w:r>
        <w:rPr>
          <w:rFonts w:cs="Traditional Arabic"/>
          <w:sz w:val="32"/>
          <w:szCs w:val="32"/>
          <w:lang w:bidi="ar-LB"/>
        </w:rPr>
        <w:t>201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د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078</w:t>
      </w:r>
      <w:r>
        <w:rPr>
          <w:rFonts w:cs="Traditional Arabic"/>
          <w:sz w:val="32"/>
          <w:szCs w:val="32"/>
          <w:rtl w:val="true"/>
          <w:lang w:bidi="ar-LB"/>
        </w:rPr>
        <w:t xml:space="preserve"> /</w:t>
      </w:r>
      <w:r>
        <w:rPr>
          <w:rFonts w:cs="Traditional Arabic"/>
          <w:sz w:val="32"/>
          <w:szCs w:val="32"/>
          <w:lang w:bidi="ar-LB"/>
        </w:rPr>
        <w:t>201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قا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لب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فظ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لب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ر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قا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ر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ا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بيق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86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/2/200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د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فظ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لب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رمل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لب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تأل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لب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لب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ر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رمل</w:t>
      </w:r>
      <w:r>
        <w:rPr>
          <w:rFonts w:cs="Traditional Arabic"/>
          <w:sz w:val="32"/>
          <w:szCs w:val="32"/>
          <w:rtl w:val="true"/>
          <w:lang w:bidi="ar-LB"/>
        </w:rPr>
        <w:t>" 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ق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27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ـ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شتراع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ـ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ـ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/6/1959</w:t>
      </w:r>
      <w:r>
        <w:rPr>
          <w:rFonts w:cs="Traditional Arabic"/>
          <w:sz w:val="32"/>
          <w:szCs w:val="32"/>
          <w:rtl w:val="true"/>
          <w:lang w:bidi="ar-LB"/>
        </w:rPr>
        <w:t xml:space="preserve">        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ظ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دا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ؤ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س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شتراع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ك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طو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28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ق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تبت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م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س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شتراع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طو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28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ه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تش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ائ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اق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منح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از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دا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ح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وب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دي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اق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ف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ل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ص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اخذ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اب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ه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وائ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كز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اسط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ق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س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رجع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ي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كث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شتراع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6/5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طو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28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وجب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ق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ه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ي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نظ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لي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فظ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26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شتراع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6</w:t>
      </w:r>
      <w:r>
        <w:rPr>
          <w:rFonts w:cs="Traditional Arabic"/>
          <w:sz w:val="32"/>
          <w:szCs w:val="32"/>
          <w:rtl w:val="true"/>
          <w:lang w:bidi="ar-LB"/>
        </w:rPr>
        <w:t xml:space="preserve"> /</w:t>
      </w:r>
      <w:r>
        <w:rPr>
          <w:rFonts w:cs="Traditional Arabic"/>
          <w:sz w:val="32"/>
          <w:szCs w:val="32"/>
          <w:lang w:bidi="ar-LB"/>
        </w:rPr>
        <w:t>5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ك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ق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كز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فظ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حافظ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لبك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ر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22/200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تب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ض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ق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ر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حي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لب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فظ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ص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لاح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ائمق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ض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عبلب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عم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نصو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انو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ش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عل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ش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جم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ض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علب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ستثن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زار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د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دف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وط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راسل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جر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جه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وز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ير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مصال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دوائ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ستحدث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ركز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ج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ح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واسط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ستتب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لاح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تجاو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ض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علب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ض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هر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lang w:bidi="ar-LB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قا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ع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نا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فظ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وب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ل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ر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ا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ديد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و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ا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1/3/201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ستف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بر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ن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36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0/11/201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لد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firstLine="681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فظ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وب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ل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606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6/10/201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ف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ر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ا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د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2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ب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ق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---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و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ا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1/3/201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غ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ص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ئ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فظ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وب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ستف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بر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ن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ب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ظ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فظ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ف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بر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firstLine="681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firstLine="681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مل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ئ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طلب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خي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ؤسس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ن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ند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ع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ح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تر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رس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بد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أ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د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راج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ص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فظ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كتم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اص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خي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ند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افق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م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صلاح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ط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فظ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خا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وا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خي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فض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و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ط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تند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و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ص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firstLine="681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firstLine="681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فظ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وب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ل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606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Cs w:val="32"/>
          <w:lang w:bidi="ar-LB"/>
        </w:rPr>
        <w:t>201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ر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ا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بر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نّ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فر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ي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طل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فظ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وب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و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ص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ئ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firstLine="681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firstLine="681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فظ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د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ـ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925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6/5/195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LB"/>
        </w:rPr>
        <w:t>–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راح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حافظ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خا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اب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س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ح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فظ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خ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ن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ب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ف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م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با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ح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firstLine="681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firstLine="681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فظ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مل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خ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ن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ل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فظ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أل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ائ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عض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صح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اء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ختصا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خا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وا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ف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و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ش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ج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ثن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عا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شار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ي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ع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س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تا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و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محافظ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فظ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ل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ع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د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قد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firstLine="681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firstLine="681"/>
        <w:jc w:val="both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مكا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بر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نا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تقا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مج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سب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بي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عل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firstLine="681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  <w:t>**********</w:t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firstLine="681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firstLine="681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firstLine="681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firstLine="681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firstLine="681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ا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يد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ص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ا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ق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د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خص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يد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ف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ز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79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0/12/201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ي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ظف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ي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ض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ف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ث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في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ر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ا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ز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تو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ع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ز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ع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ز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ف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ي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يد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ف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د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ض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يد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قت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حا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ح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قط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ا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ت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تفظ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ق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حق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ا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ا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سو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اع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ت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د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50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ف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و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ت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ب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تص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ا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ا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ستف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ا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ظ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ؤو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اتية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جاز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ـ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ظ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ظ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د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قت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يف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سند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فاظ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ا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ت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حق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رق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رفي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ا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ل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داب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حظ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ت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د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د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خص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ا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صاص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د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ك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د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د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48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ق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د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ستف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از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ُد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د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ب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ع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تفظ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ق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ت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حق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رق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رفي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ا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م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عط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جا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دا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ت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نتدا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ستف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ط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در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لح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ط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در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ق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ستح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جاز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دا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ل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ت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نتدا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د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ح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ستف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فر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ينه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ستفاد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ط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در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ا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م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عطاؤ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ا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جا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دا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ستح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ت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نتدا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**********</w:t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ائ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ائ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ائ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ت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ج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92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7/11/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س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س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اث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ت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و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س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17/9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3/200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س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ع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س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د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س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ا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س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و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ـ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فظ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يز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ر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مي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ائ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خصيص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لاس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س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ائ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اث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ت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عتب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ؤول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ق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ت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ـ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ـ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و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و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و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الملح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1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/11/98</w:t>
      </w:r>
      <w:r>
        <w:rPr>
          <w:rFonts w:cs="Traditional Arabic"/>
          <w:sz w:val="32"/>
          <w:szCs w:val="32"/>
          <w:rtl w:val="true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ح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1/12/2008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ظائ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حوظ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ائ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ق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لتحو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غ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وا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وظ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ا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ذكور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وز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3318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b/>
          <w:bCs/>
          <w:sz w:val="32"/>
          <w:szCs w:val="32"/>
          <w:lang w:bidi="ar-LB"/>
        </w:rPr>
        <w:t>1/2010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حتس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س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جدا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لح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قا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63/2008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ح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رق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           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b/>
          <w:bCs/>
          <w:sz w:val="32"/>
          <w:szCs w:val="32"/>
          <w:lang w:bidi="ar-LB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جد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ف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ثا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b/>
          <w:bCs/>
          <w:sz w:val="32"/>
          <w:szCs w:val="32"/>
          <w:lang w:bidi="ar-LB"/>
        </w:rPr>
        <w:t>6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جد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ف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ثالث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b/>
          <w:bCs/>
          <w:sz w:val="32"/>
          <w:szCs w:val="32"/>
          <w:lang w:bidi="ar-LB"/>
        </w:rPr>
        <w:t>7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جد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)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b/>
          <w:bCs/>
          <w:sz w:val="32"/>
          <w:szCs w:val="32"/>
          <w:lang w:bidi="ar-LB"/>
        </w:rPr>
        <w:t>9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جد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ظائ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ف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راب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lang w:bidi="ar-LB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عا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قاع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زياد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عط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قاع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ل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ش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49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/11/201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ت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 / :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ي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ش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ويض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ف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بع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cs="Traditional Arabic"/>
          <w:sz w:val="32"/>
          <w:szCs w:val="32"/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 xml:space="preserve"> / :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ـ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يـ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ـ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"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ف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أ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خصي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ويض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ي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ع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زيا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ر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ع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3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</w:rPr>
        <w:t>200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اع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ش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ع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ـ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1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/11/9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ـ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1/12/200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مس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17/9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اع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ش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ع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1/12/199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ئ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ش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1/12/200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ش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طو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ش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ع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ا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70,000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شهر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ش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قاع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خفا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ف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ش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قاق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ـ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ز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يفائ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و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د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ث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ع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358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ينقط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نا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ث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ز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ف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ض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طب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عط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اعد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ش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نكاف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ش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اعد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يق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صو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اق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ي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مادي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وج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حيح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ذر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ض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ه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خ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د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ز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ق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ذ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قي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ك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م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ذ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ج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04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/11/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ق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ل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خط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ب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صريح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ل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ف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ؤ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د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ظ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ئ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مو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ذ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ق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ك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م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769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772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775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69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</w:rPr>
        <w:t>الوك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تض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و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ك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ت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          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تر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ك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72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ك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ضوع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75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ك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ي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ض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ـ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ك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87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م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ك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ض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ل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و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ك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ذ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ض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ظ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و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س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ئ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ج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6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/11/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د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32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ت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ئات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ثاب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ئ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فق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ع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ت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د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ت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لس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م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ق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ئ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س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ي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تب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انون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1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/11/199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س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ا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ح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ض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ات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ر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ب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رج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ي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فاظ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ق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ه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د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ت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لغ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لس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روا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حد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ستم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در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لس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وا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رت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ف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ل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تب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ئ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باش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جاو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ات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را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لس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قت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عتم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لس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ل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باش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ؤخ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ق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در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نس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ح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ات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زي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قص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عطائ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ا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در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ق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رات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لس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ل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تب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ئ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ط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حو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بق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ع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ئ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رتب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لو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ات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تد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لس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وظائ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ل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ئ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تب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lang w:bidi="ar-LB"/>
        </w:rPr>
        <w:t>8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و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ائ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سترد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ف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ائ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زوا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ب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سترد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يض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ئ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ح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فو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تقاع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84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7/7/201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--- ) </w:t>
      </w:r>
      <w:r>
        <w:rPr>
          <w:rFonts w:cs="Traditional Arabic"/>
          <w:sz w:val="32"/>
          <w:sz w:val="32"/>
          <w:szCs w:val="32"/>
          <w:rtl w:val="true"/>
        </w:rPr>
        <w:t>بكتا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16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/3/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ا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قاض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ش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عد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لا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ل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طا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ت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1/199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1/200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ل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ا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قف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1/200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تيج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لتصريح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قع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زواج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بن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ط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ش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ويض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ئ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و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ض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ح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ويض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ل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ع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108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108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ـ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bidi w:val="1"/>
        <w:ind w:left="108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95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7/4/1960</w:t>
      </w:r>
      <w:r>
        <w:rPr>
          <w:rFonts w:cs="Traditional Arabic"/>
          <w:sz w:val="32"/>
          <w:szCs w:val="32"/>
          <w:rtl w:val="true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ويض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ع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عط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اض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تب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ل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ل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زوج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ج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ك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ق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ول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م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ول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م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م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تي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eastAsia="Calibri" w:cs="Calibri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ب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جز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لت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ا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ا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م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ن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ز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طل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ك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ئ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ط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جو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ويض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ع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ئ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يح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يح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ذب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ت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تخ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ا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ض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ف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ئ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ل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عاط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ج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ض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يح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يح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ذب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ت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تخ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ا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ض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--- )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ض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ذ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ت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37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38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7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</w:rPr>
        <w:t>تؤ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صص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ويض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ح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ات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8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ل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ف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سب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ض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ز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فأ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ش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رد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صص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ويض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ظي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ح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ا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ز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غف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في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و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مار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رد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ان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--- )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ذك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ث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ذك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ث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اط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جور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ي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ع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ائ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--- )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ج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ئ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لا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ح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ف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ضي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57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6/8/2008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ص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صص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ويض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ح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و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ش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37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38</w:t>
      </w:r>
      <w:r>
        <w:rPr>
          <w:rFonts w:cs="Traditional Arabic"/>
          <w:sz w:val="32"/>
          <w:szCs w:val="32"/>
          <w:rtl w:val="true"/>
        </w:rPr>
        <w:t xml:space="preserve"> /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صص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ويض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ح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ش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اع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سب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تف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ز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ف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ض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ل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ي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ض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رد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ويض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ئ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قا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ل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ق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ا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اعد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ا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ق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مو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9/2000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7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/4/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ف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و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ح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ع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ت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ح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ئ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/12/200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/7/200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لوغ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مو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9/2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س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17/9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ديل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ع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ح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ض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ـ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ح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- ..........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- ..........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- ..........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د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زين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س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ع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وز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ل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و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تعت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1077" w:right="0" w:hanging="35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ستو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ل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لاغ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ف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ف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ل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ئد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ل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ص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ع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ت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س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ج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ان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ح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س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ع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ت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ج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س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س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ع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ت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ـ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ا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س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 "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65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5/7/200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س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لوغ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/7/200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س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لـ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ـ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ح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ـ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/12/2009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مو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ت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ناد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ائ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رح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ا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ص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ص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ز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راق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ائ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ج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3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/4/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35</w:t>
      </w:r>
      <w:r>
        <w:rPr>
          <w:rFonts w:cs="Traditional Arabic"/>
          <w:sz w:val="32"/>
          <w:szCs w:val="32"/>
          <w:rtl w:val="true"/>
          <w:lang w:bidi="ar-LB"/>
        </w:rPr>
        <w:t xml:space="preserve"> /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قض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ي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ح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ض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ع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ا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ع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از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بع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ذك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ا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ي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و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حي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ؤولي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ع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حا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ا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از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حق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ـ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1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ـ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9/7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ي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شتراع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/6/195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ديل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ف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مر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ابط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رك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ق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ائ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س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مر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4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6/5/200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ي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ح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5/11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ق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ائ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س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80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7/2/197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ابط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رك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ام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ر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ر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خ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لط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تض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از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ني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از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ي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ف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802/7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ابط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رك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ء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ر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ب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خا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ين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ابط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1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شتراع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2/5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ظ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ض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ف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رك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جمار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ق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ائ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س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40/200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م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ض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ص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جازا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دا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ستح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ضا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ضابط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جمرك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ص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جازا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دا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اح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دما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دي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ا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lang w:bidi="ar-LB"/>
        </w:rPr>
        <w:t>11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وظ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تمر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باش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تحا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-65" w:right="0" w:firstLine="785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ق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مر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حص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كز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ظيف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اش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لغ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ي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4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LB"/>
        </w:rPr>
        <w:t>–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9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/6/201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ا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65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ي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يي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ق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ي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ق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ر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ص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7/1/2010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ط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لتح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65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/2/2010</w:t>
      </w:r>
      <w:r>
        <w:rPr>
          <w:rFonts w:cs="Traditional Arabic"/>
          <w:sz w:val="32"/>
          <w:szCs w:val="32"/>
          <w:rtl w:val="true"/>
        </w:rPr>
        <w:t xml:space="preserve">  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ت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1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/2/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ي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65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ي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ص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7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/2/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ط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--- ) </w:t>
      </w:r>
      <w:r>
        <w:rPr>
          <w:rFonts w:cs="Traditional Arabic"/>
          <w:sz w:val="32"/>
          <w:sz w:val="32"/>
          <w:szCs w:val="32"/>
          <w:rtl w:val="true"/>
        </w:rPr>
        <w:t>ل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/2/2010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م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ع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زم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ـز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ص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/2/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لغ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ي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ر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ر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ظيف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سيس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ط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غتر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لي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مو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غتر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عم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عد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25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ي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ط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قاضو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ضاف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ي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60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/9/201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غتر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ت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Cs w:val="32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37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/7/2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ديل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ص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ص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ضا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ع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جاو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ع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 :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ط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يض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ي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طوع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شرو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LB"/>
        </w:rPr>
        <w:t>–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خ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را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LB"/>
        </w:rPr>
        <w:t>–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كلي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عم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ضاف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ق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LB"/>
        </w:rPr>
        <w:t>–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ي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ه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LB"/>
        </w:rPr>
        <w:t>–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ط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ل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ضا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LB"/>
        </w:rPr>
        <w:t>–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ماد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ص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ز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»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379/2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ت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عط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ضاف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ل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ع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فذ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د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كلي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تس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ز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مس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 w:bidi="ar-LB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ط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ضا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و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س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ع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يذ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جو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عتم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طريقت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ذكورت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ع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عط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عو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ع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ضاف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عتم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حد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طريقت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ستتب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كم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سقا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خر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ب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ستصدر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8168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8/7/2002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اد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و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«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عط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وظف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امل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دي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رمو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ارج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مغتر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ويض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شهري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قطوع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عاد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ا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ع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ضاف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كلف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ا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وق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دو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رس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حد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س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كلف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ق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وز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ف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اس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3379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11/7/2000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ضا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مكافآ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قد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د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) 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عتمد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ش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طري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        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«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عو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شه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قط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» 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lang w:bidi="ar-LB"/>
        </w:rPr>
        <w:t>13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حافظ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ص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ي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مه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حافظ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تكل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ويض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فظ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طاؤ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ويض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صص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حافظ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ي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فظ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كلي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7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/5/201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لد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44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ديل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رو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ك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ك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و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ف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ت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يف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ق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و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ك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وكا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طري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فظ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فظ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كا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01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5/10/200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لد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ر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ر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ويض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قاضا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ك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وكا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ص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رو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د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شا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و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س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/12/2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قر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و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دأ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ب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غ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ي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فظ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قاض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ويض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صّص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طا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عويض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ام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ل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حافظ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حافظ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قاض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يض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ثل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نتي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م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ف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و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ق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انت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نصو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فقرت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(</w:t>
      </w:r>
      <w:r>
        <w:rPr>
          <w:rFonts w:cs="Traditional Arabic"/>
          <w:b/>
          <w:bCs/>
          <w:sz w:val="32"/>
          <w:szCs w:val="32"/>
          <w:lang w:bidi="ar-LB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(</w:t>
      </w:r>
      <w:r>
        <w:rPr>
          <w:rFonts w:cs="Traditional Arabic"/>
          <w:b/>
          <w:bCs/>
          <w:sz w:val="32"/>
          <w:szCs w:val="32"/>
          <w:lang w:bidi="ar-LB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(</w:t>
      </w:r>
      <w:r>
        <w:rPr>
          <w:rFonts w:cs="Traditional Arabic"/>
          <w:b/>
          <w:bCs/>
          <w:sz w:val="32"/>
          <w:szCs w:val="32"/>
          <w:lang w:bidi="ar-LB"/>
        </w:rPr>
        <w:t>24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مادت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b/>
          <w:bCs/>
          <w:sz w:val="32"/>
          <w:szCs w:val="32"/>
          <w:lang w:bidi="ar-LB"/>
        </w:rPr>
        <w:t>14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b/>
          <w:bCs/>
          <w:sz w:val="32"/>
          <w:szCs w:val="32"/>
          <w:lang w:bidi="ar-LB"/>
        </w:rPr>
        <w:t>23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3950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27/4/1960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تعديلا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عويض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مساعد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د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شرو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نصو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حك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انو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تنظي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ذ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ص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عو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ستح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موظ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ه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ئ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نتق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رك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م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سا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ار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قي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مه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كل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ها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lang w:bidi="ar-LB"/>
        </w:rPr>
        <w:t>14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وظ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قو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م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شر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م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د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را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غرة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أب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6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/5/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خص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سيد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u w:val="single"/>
          <w:rtl w:val="true"/>
          <w:lang w:bidi="ar-LB"/>
        </w:rPr>
        <w:t xml:space="preserve">( --- )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5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ندو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--- 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دي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ت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ديب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حال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سب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ت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ق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ا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ق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س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ظيف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ا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ل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الأموال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مو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5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51" w:right="0" w:firstLine="63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ف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---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ظي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د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ع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ذ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س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2546" w:leader="none"/>
        </w:tabs>
        <w:bidi w:val="1"/>
        <w:ind w:left="51" w:right="0" w:firstLine="63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خص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سيد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LB"/>
        </w:rPr>
        <w:t xml:space="preserve">( --- )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5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--- )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دي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ت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و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ر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ص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ق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رى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ا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اق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الأموال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موم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غ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ي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ه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د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ئ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ز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ابقاً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لقيا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مها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ذك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حا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ؤ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فوظ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ل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لا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ز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ابقاً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bidi w:val="1"/>
        <w:ind w:left="5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51" w:right="0" w:firstLine="630"/>
        <w:jc w:val="both"/>
        <w:rPr/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ضو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ق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واف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( ---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وظي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م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ند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ذ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س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right" w:pos="2546" w:leader="none"/>
        </w:tabs>
        <w:bidi w:val="1"/>
        <w:ind w:left="51" w:right="0" w:firstLine="63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خص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سيد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LB"/>
        </w:rPr>
        <w:t>( --- )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51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--- ) </w:t>
      </w:r>
      <w:r>
        <w:rPr>
          <w:rFonts w:cs="Traditional Arabic"/>
          <w:sz w:val="32"/>
          <w:sz w:val="32"/>
          <w:szCs w:val="32"/>
          <w:rtl w:val="true"/>
        </w:rPr>
        <w:t>الم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د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ي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غ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د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دان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ر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صي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د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51" w:right="0" w:firstLine="63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--- )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51" w:right="0" w:firstLine="63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51" w:right="0" w:firstLine="63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ن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ف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رس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ه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دو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قو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دي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ت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ت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51" w:right="0" w:firstLine="63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2546" w:leader="none"/>
        </w:tabs>
        <w:bidi w:val="1"/>
        <w:ind w:left="51" w:right="0" w:firstLine="63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ج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ت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--- )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ك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2546" w:leader="none"/>
        </w:tabs>
        <w:bidi w:val="1"/>
        <w:ind w:left="51" w:right="0" w:firstLine="63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51" w:right="0" w:firstLine="630"/>
        <w:jc w:val="both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ضو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ق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واف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( ---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وظي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م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ند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ذ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س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right" w:pos="2546" w:leader="none"/>
        </w:tabs>
        <w:bidi w:val="1"/>
        <w:ind w:left="51" w:right="0" w:firstLine="63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خص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سيدات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LB"/>
        </w:rPr>
        <w:t>( --------- )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tabs>
          <w:tab w:val="clear" w:pos="720"/>
          <w:tab w:val="right" w:pos="2546" w:leader="none"/>
        </w:tabs>
        <w:bidi w:val="1"/>
        <w:ind w:left="51" w:right="0" w:firstLine="63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قو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دي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د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ت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ج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ت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ك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بالاستن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ق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واف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اح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وظي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م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ند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ذ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سمائه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ف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وّ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ويض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وق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9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وق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ظي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س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67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/8/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وق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9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راح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قت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ض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يا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ت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ال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س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لد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ا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وق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ظي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س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عل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ائ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س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ص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ر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باريا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8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</w:rPr>
        <w:t>6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ـ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/5/2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ظيف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ؤ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ش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ه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ؤ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خ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6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ـ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7/2010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ر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ائ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غ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راع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جح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حد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حم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طاق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ع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رت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69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ئ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جح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ي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ظي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ند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اع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سلس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ف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7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9/5/2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ص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ائ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شخا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وق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س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%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م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ئ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ظائ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و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ائ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اث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ئ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ع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وق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ض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لاح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60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/3/2002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تشك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وق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جراء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ط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س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با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ف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س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ك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ضائ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ظف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عق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س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م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را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در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ا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ر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-63" w:leader="none"/>
        </w:tabs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/9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يا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ر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طب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در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ا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ار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را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ق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ضع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/87</w:t>
      </w:r>
      <w:r>
        <w:rPr>
          <w:rFonts w:cs="Traditional Arabic"/>
          <w:sz w:val="32"/>
          <w:szCs w:val="32"/>
          <w:rtl w:val="true"/>
          <w:lang w:bidi="ar-LB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راع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هني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686/94</w:t>
      </w:r>
      <w:r>
        <w:rPr>
          <w:rFonts w:cs="Traditional Arabic"/>
          <w:sz w:val="32"/>
          <w:szCs w:val="32"/>
          <w:rtl w:val="true"/>
          <w:lang w:bidi="ar-LB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ص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در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ا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ار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را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ة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04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4/12/201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را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tabs>
          <w:tab w:val="clear" w:pos="720"/>
          <w:tab w:val="left" w:pos="27" w:leader="none"/>
        </w:tabs>
        <w:bidi w:val="1"/>
        <w:ind w:left="-153" w:right="0" w:firstLine="18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ر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ار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را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حس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/8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ندس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را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طب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طر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جاز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اق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ق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ا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27" w:leader="none"/>
        </w:tabs>
        <w:bidi w:val="1"/>
        <w:ind w:left="-153" w:right="0" w:firstLine="18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27" w:leader="none"/>
        </w:tabs>
        <w:bidi w:val="1"/>
        <w:ind w:left="-153" w:right="0" w:firstLine="18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م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جا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ي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فر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ق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27" w:leader="none"/>
        </w:tabs>
        <w:bidi w:val="1"/>
        <w:ind w:left="-153" w:right="0" w:firstLine="18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27" w:leader="none"/>
        </w:tabs>
        <w:bidi w:val="1"/>
        <w:ind w:left="-153" w:right="0" w:firstLine="18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ق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فر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ر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اق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ق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اق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اع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27" w:leader="none"/>
        </w:tabs>
        <w:bidi w:val="1"/>
        <w:ind w:left="-153" w:right="0" w:firstLine="18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27" w:leader="none"/>
        </w:tabs>
        <w:bidi w:val="1"/>
        <w:ind w:left="-153" w:right="0" w:firstLine="180"/>
        <w:jc w:val="both"/>
        <w:rPr/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ع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تعاقد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بعقود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سنو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در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ار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را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لز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نجاز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تا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ش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27" w:leader="none"/>
        </w:tabs>
        <w:bidi w:val="1"/>
        <w:ind w:left="-153" w:right="0" w:firstLine="18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27" w:leader="none"/>
        </w:tabs>
        <w:bidi w:val="1"/>
        <w:ind w:left="-153" w:right="0" w:firstLine="180"/>
        <w:jc w:val="both"/>
        <w:rPr/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ص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تعاقد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للتدريس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بالسا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ار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را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س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ر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ستن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راع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س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27" w:leader="none"/>
        </w:tabs>
        <w:bidi w:val="1"/>
        <w:ind w:left="-153" w:right="0" w:firstLine="18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27" w:leader="none"/>
        </w:tabs>
        <w:bidi w:val="1"/>
        <w:ind w:left="-153" w:right="0" w:firstLine="180"/>
        <w:jc w:val="both"/>
        <w:rPr/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551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/2/196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ب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ار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را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7/8/196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ور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اتذ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متعاقدي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بالسا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ار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را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را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ل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tabs>
          <w:tab w:val="clear" w:pos="720"/>
          <w:tab w:val="left" w:pos="27" w:leader="none"/>
        </w:tabs>
        <w:bidi w:val="1"/>
        <w:ind w:left="-153" w:right="0" w:firstLine="18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را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27" w:leader="none"/>
        </w:tabs>
        <w:bidi w:val="1"/>
        <w:ind w:left="-153" w:right="0" w:firstLine="18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ؤ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ترك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ضو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27" w:leader="none"/>
        </w:tabs>
        <w:bidi w:val="1"/>
        <w:ind w:left="-153" w:right="0" w:firstLine="18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راعي</w:t>
      </w:r>
      <w:r>
        <w:rPr>
          <w:rFonts w:cs="Traditional Arabic"/>
          <w:sz w:val="32"/>
          <w:szCs w:val="32"/>
          <w:rtl w:val="true"/>
          <w:lang w:bidi="ar-LB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ضو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27" w:leader="none"/>
        </w:tabs>
        <w:bidi w:val="1"/>
        <w:ind w:left="-153" w:right="0" w:firstLine="18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لز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يا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27" w:leader="none"/>
        </w:tabs>
        <w:bidi w:val="1"/>
        <w:ind w:left="-153" w:right="0" w:firstLine="18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27" w:leader="none"/>
        </w:tabs>
        <w:bidi w:val="1"/>
        <w:ind w:left="-153" w:right="0" w:firstLine="18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5510/6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ك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68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6/9/199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ع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ي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ص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در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ا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ار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را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27" w:leader="none"/>
        </w:tabs>
        <w:bidi w:val="1"/>
        <w:ind w:left="-153" w:right="0" w:firstLine="18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27" w:leader="none"/>
        </w:tabs>
        <w:bidi w:val="1"/>
        <w:ind w:left="-153" w:right="0" w:firstLine="18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686/9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ستن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/8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/5/198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تر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فر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ار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را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يا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27" w:leader="none"/>
        </w:tabs>
        <w:bidi w:val="1"/>
        <w:ind w:left="-153" w:right="0" w:firstLine="18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27" w:leader="none"/>
        </w:tabs>
        <w:bidi w:val="1"/>
        <w:ind w:left="-153" w:right="0" w:firstLine="18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ند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در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ا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ق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د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ب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ا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در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ء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اسي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صاص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قع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را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را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د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قع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را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ض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كام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اتذ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5510/6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غ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دع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دأ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/8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حو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ق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ي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ار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را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ختي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فض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ج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-63" w:leader="none"/>
        </w:tabs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/9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ا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ع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را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ار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را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/87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عد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شتراع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/6/195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ديل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تر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د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يا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بارا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يجريها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صول</w:t>
      </w:r>
      <w:r>
        <w:rPr>
          <w:rFonts w:cs="Traditional Arabic"/>
          <w:sz w:val="32"/>
          <w:szCs w:val="32"/>
          <w:rtl w:val="true"/>
          <w:lang w:bidi="ar-LB"/>
        </w:rPr>
        <w:t xml:space="preserve">"  </w:t>
      </w:r>
    </w:p>
    <w:p>
      <w:pPr>
        <w:pStyle w:val="Normal"/>
        <w:tabs>
          <w:tab w:val="clear" w:pos="720"/>
          <w:tab w:val="left" w:pos="-63" w:leader="none"/>
        </w:tabs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27" w:leader="none"/>
        </w:tabs>
        <w:bidi w:val="1"/>
        <w:ind w:left="0" w:right="0" w:firstLine="18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bidi="ar-L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شر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جا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بار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اص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إختي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ف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علي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ار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زرا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رس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شم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داخل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ل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تعاقد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بعقو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سنو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بالسا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% </w:t>
      </w:r>
    </w:p>
    <w:p>
      <w:pPr>
        <w:pStyle w:val="Normal"/>
        <w:tabs>
          <w:tab w:val="clear" w:pos="720"/>
          <w:tab w:val="left" w:pos="27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27" w:leader="none"/>
        </w:tabs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tabs>
          <w:tab w:val="clear" w:pos="720"/>
          <w:tab w:val="left" w:pos="27" w:leader="none"/>
        </w:tabs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27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lang w:bidi="ar-LB"/>
        </w:rPr>
        <w:t>17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وظ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ق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------- 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ق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ائ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ر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8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/3/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ند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لاعتبارات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ستمد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صالح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ودع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50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/1/201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م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ب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را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6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/2/201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تي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586/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u w:val="single"/>
          <w:lang w:bidi="ar-LB"/>
        </w:rPr>
        <w:t>1/3/201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ديل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ح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ح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ني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ل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ل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ث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ي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دأ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ا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ك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ب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----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تر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م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ضر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بح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ئتما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وظي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حرص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ستق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وض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وظي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بد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واف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وض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بح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lang w:bidi="ar-LB"/>
        </w:rPr>
        <w:t>18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بار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شه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ط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اد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ا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را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ب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اد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ن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صدّ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رش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ؤ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6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2/5/201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ب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تر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ر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ج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ثب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ا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عب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يف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»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و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شح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قد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بار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ر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فق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لبات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«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شهاد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لجن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طبي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رس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كث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ه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ص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ح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صو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ش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رئت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ثب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ش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ا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اه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ب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يف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»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ج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حس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39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أل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ب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فظ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عيَّ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39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يف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ئ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اب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ي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حص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ا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ا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ناد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ار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دّق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نص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دّق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ائ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ج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س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عق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0/11/1965</w:t>
      </w:r>
      <w:r>
        <w:rPr>
          <w:rFonts w:cs="Traditional Arabic"/>
          <w:sz w:val="32"/>
          <w:szCs w:val="32"/>
          <w:rtl w:val="true"/>
          <w:lang w:bidi="ar-LB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ض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0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ّ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د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ائ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ض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ار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ط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و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صدّ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صاد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ج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39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ض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ك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استن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42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95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7/4/196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ديل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ويض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اعد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ر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ار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ط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صدّ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م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ثبات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ج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»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را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و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ه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طن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مقيمي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غب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شي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ظائ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سي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راء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ت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قط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اء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اج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واف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قترا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وض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بح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ع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ق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اتخا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وق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بدئ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جه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واف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  <w:lang w:bidi="ar-LB"/>
        </w:rPr>
        <w:t xml:space="preserve"> «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ب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شهاد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ط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صاد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ا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أشخا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وجود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ا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را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بنا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صا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بعث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بنا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ُث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رش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مرا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عاه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ح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يا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أعب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وظي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تبار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أج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ُرف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ؤل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طلبات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ُث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تعذ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ث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م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ج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ط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رس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وجود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ا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را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بنا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»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lang w:bidi="ar-LB"/>
        </w:rPr>
        <w:t>19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قترا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ا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قا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سفر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م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تي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8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6/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قتر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حترا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جيع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طاء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بلوما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ب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س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ئ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ها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بلوم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ثي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ط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(</w:t>
      </w:r>
      <w:r>
        <w:rPr>
          <w:rFonts w:cs="Traditional Arabic"/>
          <w:sz w:val="32"/>
          <w:szCs w:val="32"/>
          <w:u w:val="single"/>
        </w:rPr>
        <w:t>68</w:t>
      </w:r>
      <w:r>
        <w:rPr>
          <w:rFonts w:cs="Traditional Arabic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وظف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بلوم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ف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سب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ن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بلوم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م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س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رسات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ون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ض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ان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طن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بلوما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تر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ضع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ر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ـ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ـ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/6/195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ديل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د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ضع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ؤو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ي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شار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ضع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را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ه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س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ه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ه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ي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طني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ا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ر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ض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نا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ه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ضع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ظ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ع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و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نا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ل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ضع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ظ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ا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ا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ذ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ض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ذ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د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ت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ا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ف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س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م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ر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/6/195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ديل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ستث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ز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8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/8/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ؤ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ئتم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ش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كل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ابق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ف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ر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/6/195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ديل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ئ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ئ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غاؤها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عد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قيد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شروط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س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سلسل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رتب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رواتب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عمول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دارات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ط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ه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وظ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شح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ؤ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خ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ظائ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ر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وز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ن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ف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ا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ؤ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ك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ز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ظ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ت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بي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ضا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ائ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ه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ب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اث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د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ويض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ؤ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ق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لاس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ذ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87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ر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/6/195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ديل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ا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ز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اس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مد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حد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ؤه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ؤ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مر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ا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غ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د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87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ي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ب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ل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غ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د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ر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بارا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ساس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لق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التنس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 "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ظ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ذ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م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ائ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ت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ستطل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شح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جح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ق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ب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شح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قاب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سب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ض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نش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ا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ظائ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ج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نب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ائ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درج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استن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س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وج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*****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را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ز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م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بدا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ز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م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بد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49/200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/9/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4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/5/200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/6/196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ديل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ظ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ئ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مي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بد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bidi w:val="1"/>
        <w:spacing w:lineRule="auto" w:line="240" w:before="0" w:after="0"/>
        <w:ind w:left="333" w:right="0" w:hanging="360"/>
        <w:jc w:val="both"/>
        <w:textAlignment w:val="baseline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خص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عاد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القانو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صادر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تاريخ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</w:rPr>
        <w:t>12/6/1962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تعديلات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textAlignment w:val="baseline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ه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م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6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ا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ترب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textAlignment w:val="baseline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حص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ياً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6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ص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textAlignment w:val="baseline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أ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عتم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مركز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ف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6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فظ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ش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أ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ث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لي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ئ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textAlignment w:val="baseline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62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textAlignment w:val="baseline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جه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عاد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سائر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صوص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شريعي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تنظيمي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شأت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موجبها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صمي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ام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textAlignment w:val="baseline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ظ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س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overflowPunct w:val="false"/>
        <w:autoSpaceDE w:val="false"/>
        <w:bidi w:val="1"/>
        <w:ind w:left="720" w:right="0" w:hanging="0"/>
        <w:jc w:val="both"/>
        <w:textAlignment w:val="baseline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ظ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ئ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م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ئ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54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ر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/11/1954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49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/12/1954</w:t>
      </w:r>
      <w:r>
        <w:rPr>
          <w:rFonts w:cs="Traditional Arabic"/>
          <w:sz w:val="32"/>
          <w:szCs w:val="32"/>
          <w:rtl w:val="true"/>
        </w:rPr>
        <w:t xml:space="preserve"> ...).</w:t>
      </w:r>
    </w:p>
    <w:p>
      <w:pPr>
        <w:pStyle w:val="Normal"/>
        <w:overflowPunct w:val="false"/>
        <w:autoSpaceDE w:val="false"/>
        <w:bidi w:val="1"/>
        <w:ind w:left="720" w:right="0" w:hanging="0"/>
        <w:jc w:val="both"/>
        <w:textAlignment w:val="baseline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م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/6/196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ظ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ذ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ذلك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49/200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م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ا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ك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ياً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ظ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م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د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غي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أ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ؤ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/1/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ئ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طل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ؤ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7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200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/4/200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7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200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يف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textAlignment w:val="baseline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تض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م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غائه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و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س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ط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و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ط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ص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د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ز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يباً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textAlignment w:val="baseline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ء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م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6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ه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خطيط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textAlignment w:val="baseline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س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م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مك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ه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ـ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وي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ح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خط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خصص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ا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مائ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خط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داف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د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س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س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textAlignment w:val="baseline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لاح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س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م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ي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وي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از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ئ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يطانيا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textAlignment w:val="baseline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ا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ؤ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42/9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6/9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).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textAlignment w:val="baseline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ك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ؤ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نش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خط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ز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ف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اب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ح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م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ر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م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ا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ما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ا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شرا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ارا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textAlignment w:val="baseline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اه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راتيج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ي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او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textAlignment w:val="baseline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6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ح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د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ه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ا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ياً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م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textAlignment w:val="baseline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و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خط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ائ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طان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راتيج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ئ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ز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ز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textAlignment w:val="baseline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ش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7/200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/3/200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ي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ؤ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ا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ء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م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ظ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ئ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ها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textAlignment w:val="baseline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اش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حس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ؤ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خط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ا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زيع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دو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ؤول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غ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ازن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رح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ا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خط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ؤول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وي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ا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صص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2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/5/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فق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ش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7/200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/2/200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ش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ؤ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رخ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/1/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ش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4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/5/200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م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س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ن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س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ك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ؤ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ح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د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ه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ا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ح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غاء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صند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هج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غا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غائ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بع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قت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ف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ج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ب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د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فق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98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1/7/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ا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ز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ؤ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ي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لاع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م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ك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م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4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1/5/200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سب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ي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ر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ص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و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75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/10/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7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/8/199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5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5/3/199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ف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ق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ائ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غلو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تب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ائ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ائ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غلون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ض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ح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س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عد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819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93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/7/199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ف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ق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ياز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ج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ح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ا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ك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ف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راح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ن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اذ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ظ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س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bidi w:val="1"/>
        <w:spacing w:lineRule="auto" w:line="240" w:before="0" w:after="0"/>
        <w:ind w:left="1080" w:right="0" w:hanging="360"/>
        <w:jc w:val="both"/>
        <w:textAlignment w:val="baseline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ن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ظ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اد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ست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overflowPunct w:val="false"/>
        <w:autoSpaceDE w:val="false"/>
        <w:bidi w:val="1"/>
        <w:ind w:left="1080" w:right="0" w:hanging="0"/>
        <w:jc w:val="both"/>
        <w:textAlignment w:val="baseline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bidi w:val="1"/>
        <w:spacing w:lineRule="auto" w:line="240" w:before="0" w:after="0"/>
        <w:ind w:left="1440" w:right="0" w:hanging="360"/>
        <w:jc w:val="both"/>
        <w:textAlignment w:val="baseline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فؤ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ط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غ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bidi w:val="1"/>
        <w:spacing w:lineRule="auto" w:line="240" w:before="0" w:after="0"/>
        <w:ind w:left="1440" w:right="0" w:hanging="360"/>
        <w:jc w:val="both"/>
        <w:textAlignment w:val="baseline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م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و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ن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ع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اء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اختصاص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دا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8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/12/199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/5/2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ر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غ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فق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ر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بد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واف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وض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بح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lang w:bidi="ar-LB"/>
        </w:rPr>
        <w:t>23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رس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ه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ك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شرط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ياح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صل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ضابط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ياح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يا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ش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م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33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/5/197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كتب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شرط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سيا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ب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09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/12/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5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/5/1991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س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شرط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سيا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ج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اب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ح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ؤ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ب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ط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ا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ل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ص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ب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ح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ك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ظ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ضع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ح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ج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4/2000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ت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/2/2000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َ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339/7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َ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57/9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اف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bidi w:val="1"/>
        <w:spacing w:lineRule="auto" w:line="240" w:before="0" w:after="0"/>
        <w:ind w:left="1680" w:right="0" w:hanging="960"/>
        <w:jc w:val="both"/>
        <w:textAlignment w:val="baseline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تأ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تا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ض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ش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ظ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خ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ا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ق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Normal"/>
        <w:bidi w:val="1"/>
        <w:ind w:left="72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ن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لد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ب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تي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م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لد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ي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أ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ه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ح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رك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ماث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ز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لد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ئي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سأ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د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ط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ح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م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م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ز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ب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ئ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ض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ب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ؤسسات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امة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FF"/>
          <w:sz w:val="32"/>
          <w:szCs w:val="32"/>
          <w:u w:val="single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lang w:bidi="ar-LB"/>
        </w:rPr>
        <w:t>24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لي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ف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س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زي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هرب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73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7/12/201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هرب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8/1/197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ط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رس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تخد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م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ل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rFonts w:cs="Traditional Arabic"/>
          <w:sz w:val="32"/>
          <w:szCs w:val="32"/>
          <w:rtl w:val="true"/>
          <w:lang w:bidi="ar-LB"/>
        </w:rPr>
        <w:t>..." 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هرب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خ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4/10/201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00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Cs w:val="32"/>
          <w:lang w:bidi="ar-LB"/>
        </w:rPr>
        <w:t>46/201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م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ك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صب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ط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ي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تخد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هرب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اد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ابع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يم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ر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ر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س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د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ا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فقة</w:t>
      </w:r>
      <w:r>
        <w:rPr>
          <w:rFonts w:cs="Traditional Arabic"/>
          <w:sz w:val="32"/>
          <w:szCs w:val="32"/>
          <w:rtl w:val="true"/>
          <w:lang w:bidi="ar-LB"/>
        </w:rPr>
        <w:t>...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بط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ي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رأ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بل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ن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ج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ع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س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9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Cs w:val="32"/>
          <w:lang w:bidi="ar-LB"/>
        </w:rPr>
        <w:t>2010</w:t>
      </w:r>
      <w:r>
        <w:rPr>
          <w:rFonts w:cs="Traditional Arabic"/>
          <w:sz w:val="32"/>
          <w:szCs w:val="32"/>
          <w:rtl w:val="true"/>
          <w:lang w:bidi="ar-LB"/>
        </w:rPr>
        <w:t xml:space="preserve"> " 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تي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ماع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ا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خدم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م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وب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يجا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لب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سلس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ء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 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ب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رد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هرب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00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Cs w:val="32"/>
          <w:lang w:bidi="ar-LB"/>
        </w:rPr>
        <w:t>46/201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بر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د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تر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ماد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ا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ط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في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م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قت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حافظ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بد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ساو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جوده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امل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ط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ح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ز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طاء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شري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نتي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طال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راج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بق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طاء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ا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سائ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امل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lang w:bidi="ar-LB"/>
        </w:rPr>
        <w:t>25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ض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د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جام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بنا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ستيد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ق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ام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س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17/98</w:t>
      </w:r>
      <w:r>
        <w:rPr>
          <w:rFonts w:cs="Traditional Arabic"/>
          <w:sz w:val="32"/>
          <w:szCs w:val="32"/>
          <w:rtl w:val="true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</w:rPr>
        <w:t>أج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6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7/7/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-63" w:right="0" w:firstLine="7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س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17/9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ـ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/3/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ض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ؤقت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ق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ح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-63" w:right="0" w:firstLine="7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-63" w:right="0" w:firstLine="7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ف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ض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ح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كا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ت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/12/198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1/12/199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ح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ا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ت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تر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تر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ضو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ل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طر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ط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ضم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توف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شرو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حد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ب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و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اس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717/98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تعذ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ضم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دما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اح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جام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بنا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lang w:bidi="ar-LB"/>
        </w:rPr>
        <w:t>26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غي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بر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ا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ط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س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97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/5/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ظ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ـ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جب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ظو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وض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ف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ض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اً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ه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غيب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اب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ز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اض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ئ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ها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 "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رراً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راء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با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اب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ع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ض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ك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خل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5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ي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477" w:right="0" w:hanging="45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ط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أن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طا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7"/>
        <w:jc w:val="both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أن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از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1192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ر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مكي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ز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عك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يي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استن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بق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اب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ظ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و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ً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صد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قا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س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ي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عاو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ض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ق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ك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ه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ك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دار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ق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فاد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و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سب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غ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قط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51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ظ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غ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ي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طاع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جا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طاع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و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د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جر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ب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ص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سب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غ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ئن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ي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ص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ئ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ئن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ق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فاد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قا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ت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س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جراء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ي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د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حك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ر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51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ظ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جا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طاع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و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lang w:bidi="ar-LB"/>
        </w:rPr>
        <w:t>27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ستحقا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ا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غي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ض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ق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غ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ذ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ج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17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11/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اض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ئ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ها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cs="Traditional Arabic"/>
          <w:sz w:val="32"/>
          <w:szCs w:val="32"/>
          <w:rtl w:val="true"/>
        </w:rPr>
        <w:t>... "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ز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ز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ئ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د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ز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ظ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39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يد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ط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ذ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ت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ر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ذ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ا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5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ي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ذ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جاو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طب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51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ظ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د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ظ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ق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ا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ك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ا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دا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20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/9/201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حا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را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firstLine="681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34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خدم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حا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را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تخ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قض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ي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ح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ض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ع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ف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ا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و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را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از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صا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ع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ز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خد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بع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تم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ذك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ا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خ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خ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ي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و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حي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ؤولي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ع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از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حق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خ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تف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ا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اكم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صا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نسا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د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ف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از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ح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ي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ستف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از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ح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وغ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سف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جته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دأ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ويض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س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وض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لال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بدأ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و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حم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ئ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ي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ث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ف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بدأ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ا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ث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ف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ت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ف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از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ق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تف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ت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ا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م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ز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طاء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ا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ح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ف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ص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وض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وج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ح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عط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بد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ال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ستحق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قانون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ويض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جاز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دا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طل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ستج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طل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لوغ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انو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%  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ج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فراد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هيئة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عليمية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lang w:bidi="ar-LB"/>
        </w:rPr>
        <w:t>29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در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ار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ف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شرو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اص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ض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تذ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ين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ر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ع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ار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BT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ص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ع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33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/12/201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33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/10/201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دأ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ساتذ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ين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ر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ع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ار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ل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م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م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حدثة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فر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و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653/2010</w:t>
      </w:r>
      <w:r>
        <w:rPr>
          <w:rFonts w:cs="Traditional Arabic"/>
          <w:sz w:val="32"/>
          <w:szCs w:val="32"/>
          <w:rtl w:val="true"/>
          <w:lang w:bidi="ar-LB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ح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و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ع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دار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ا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65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3/7/201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د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ب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رح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ق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ته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ب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رش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د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د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متيا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كثر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اضا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واف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و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د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مل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ا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ا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ا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ا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م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اد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ب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ي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دا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ار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يه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ل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شي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ب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ي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ض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ح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دن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ح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متيا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اضا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تواف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شرو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حد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ثا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4653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23/7/2010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م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ل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رح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نتقا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اساتذ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عين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دير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بع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ار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ف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نف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عاه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ستو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b/>
          <w:bCs/>
          <w:lang w:bidi="ar-LB"/>
        </w:rPr>
        <w:t>TS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كث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ستم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و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ع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عاه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ستحدث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وفر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دي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شرو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نصو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راب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4653/2010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عل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lang w:bidi="ar-LB"/>
        </w:rPr>
        <w:t>30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درّ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ستئن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خال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ق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ا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ستق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ئن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ج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51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/8/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 xml:space="preserve">: 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65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ي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يي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ق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ط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أن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طا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أن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ز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ي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ت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2/200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/5/200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ر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ت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وز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غط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ر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أن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ا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اف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ق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ت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سا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ح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ت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ديب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ـ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ر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خذ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ـز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ـز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65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65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الآن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قو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دي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خالف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ظ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ذ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ز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خ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راء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د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ق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س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ض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حس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ع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خ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راء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دي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وص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ت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2/200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ق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ي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ديبياً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ـ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حال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ـ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981/1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ـ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/5/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دا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سك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راء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ك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ن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خال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ك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ظي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ك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ئن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ال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248/1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/1/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حال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/4/2010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ف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ئن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ار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ص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عتداد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ار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65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ف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ز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ك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تض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د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ق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ظ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ضوع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ظ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فذ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جبا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رّ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ثنائ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ا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ق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ّ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/3/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ف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نائي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4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/8/200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بد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جا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2</w:t>
      </w:r>
      <w:r>
        <w:rPr>
          <w:rFonts w:cs="Traditional Arabic"/>
          <w:sz w:val="32"/>
          <w:szCs w:val="32"/>
          <w:rtl w:val="true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</w:rPr>
        <w:t>أج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39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/12/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4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/8/2001</w:t>
      </w:r>
      <w:r>
        <w:rPr>
          <w:rFonts w:cs="Traditional Arabic"/>
          <w:sz w:val="32"/>
          <w:szCs w:val="32"/>
          <w:rtl w:val="true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</w:rPr>
        <w:t>إنصـ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عط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دا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ن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فاظ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د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ط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/3/2010</w:t>
      </w:r>
      <w:r>
        <w:rPr>
          <w:rFonts w:cs="Traditional Arabic"/>
          <w:sz w:val="32"/>
          <w:szCs w:val="32"/>
          <w:rtl w:val="true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</w:rPr>
        <w:t>إع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ن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دا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)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ف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دا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44/200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ئ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نائي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44/200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1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44/200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2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فق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2/20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ج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طائ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44/200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ف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ي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ذل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إعطائ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رجتي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ستثنائيتي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ق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س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0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ف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ت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ثنائيت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يج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و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أ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يج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و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9</w:t>
      </w:r>
      <w:r>
        <w:rPr>
          <w:rFonts w:cs="Traditional Arabic"/>
          <w:sz w:val="32"/>
          <w:szCs w:val="32"/>
          <w:rtl w:val="true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</w:rPr>
        <w:t>أج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47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/11/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اتذ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د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698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7/7/1964</w:t>
      </w:r>
      <w:r>
        <w:rPr>
          <w:rFonts w:cs="Traditional Arabic"/>
          <w:sz w:val="32"/>
          <w:szCs w:val="32"/>
          <w:rtl w:val="true"/>
          <w:lang w:bidi="ar-LB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و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ائ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دا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ليمي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د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33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2/7/198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فض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ختي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ا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صا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يج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و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هد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و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شح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ق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ا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ادات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نف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شح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شتر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رشح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وف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و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33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/10/1967</w:t>
      </w:r>
      <w:r>
        <w:rPr>
          <w:rFonts w:cs="Traditional Arabic"/>
          <w:sz w:val="32"/>
          <w:szCs w:val="32"/>
          <w:rtl w:val="true"/>
          <w:lang w:bidi="ar-LB"/>
        </w:rPr>
        <w:t xml:space="preserve"> .... " 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02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/5/197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ديل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و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نـ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ص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باع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ب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ض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ا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م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ر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ا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ي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ضوع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ولى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حلت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ئدت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هادت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و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متيا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جا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ر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را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ت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طائ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اش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ل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تب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خ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هد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ر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ي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ا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ا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ا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ط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طل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ا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رغ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لزام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را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و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عداد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فر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ي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صبح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هل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ختيار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6984/196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ي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ا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eastAsia="Calibri" w:cs="Calibri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د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0207/7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ك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طائ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اش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تب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خ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هد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ينـ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ـ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... " 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5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4/12/199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خصي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امذ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دار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ن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اش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ز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بوط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فاد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و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غ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رغ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را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تض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ك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6984/6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حك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واج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طب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ا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تع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ساتذ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ي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ه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تقني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062/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8/8/201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جو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ج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ع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اتذ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اج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د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ختصاصات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5/9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ف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م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د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ستعد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اجر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بار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ف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حك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ثا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16984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27/7/1964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تل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اج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ع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وظي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ستا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ي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ه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تق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دد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اج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ف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ت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تا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7062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18/8/2010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ب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خ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واف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ق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سب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ع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م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قرا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45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3/12/1997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lang w:bidi="ar-LB"/>
        </w:rPr>
        <w:t>33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درّ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نه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25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وق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ف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لو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ج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76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6/10/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أد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/2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/4/2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قي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أن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/10/2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أن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/2/200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ص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قط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/2/200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عطا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39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200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/6/200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ع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غ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17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200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/6/200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ب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ء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ف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أن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ق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/10/2000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ن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ف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ا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ز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طع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قط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ع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طب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ذ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قط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ص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ي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ط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وز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ز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د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م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/200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/9/200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د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س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65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65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الآن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ي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ط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أن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طا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ي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م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/200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ط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ي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/10/2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س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ي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اب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ؤ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س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د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ز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ث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ر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ي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س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ف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ل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ت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/2/200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ج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ي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وغ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شر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ك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قطع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يف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ف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بلغ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مس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عشري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ن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رّ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ثب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ب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ج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59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/10/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ت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17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ر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/9/1983</w:t>
      </w:r>
      <w:r>
        <w:rPr>
          <w:rFonts w:cs="Traditional Arabic"/>
          <w:sz w:val="32"/>
          <w:szCs w:val="32"/>
          <w:rtl w:val="true"/>
        </w:rPr>
        <w:t xml:space="preserve">    (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نص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نقط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طا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ع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ريح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د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 "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2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عا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17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ر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غ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عا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دا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ا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حال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296/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ف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/6/200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أن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ع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/6/200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/6/200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غ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/6/200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ر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ا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ر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/8/200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زا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/6/200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غ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/6/2004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عا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د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ر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غ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ي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عا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حا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د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ع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ا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عا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/10/200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/6/2003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ظيف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د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ر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/6/2004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82/11/2007</w:t>
      </w:r>
      <w:r>
        <w:rPr>
          <w:rFonts w:cs="Traditional Arabic"/>
          <w:sz w:val="32"/>
          <w:szCs w:val="32"/>
          <w:rtl w:val="true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س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64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7/11/200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دع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س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ر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ك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باش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ص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/6/200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ي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/6/2006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اف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2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/4/2008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/6/200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00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200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/5/200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ظ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ذ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ثب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ع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ويض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حان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ويض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ويض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ئ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ح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ؤس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ح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اب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ح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تح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ج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47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7/9/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ائ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تح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bidi w:val="1"/>
        <w:spacing w:lineRule="auto" w:line="240" w:before="0" w:after="0"/>
        <w:ind w:left="1080" w:right="0" w:hanging="360"/>
        <w:jc w:val="both"/>
        <w:textAlignment w:val="baseline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/5/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ت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/9/2010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bidi w:val="1"/>
        <w:spacing w:lineRule="auto" w:line="240" w:before="0" w:after="0"/>
        <w:ind w:left="1080" w:right="0" w:hanging="360"/>
        <w:jc w:val="both"/>
        <w:textAlignment w:val="baseline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خط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/6/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ت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/9/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ب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/7/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ت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/9/2010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متح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و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ذ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6/200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/5/2003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85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/8/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6/200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/8/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م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ع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6/200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ع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/8/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857/2010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ح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ش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تح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ه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ط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ض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ح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ق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تح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ق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ائ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تح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ح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ب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ح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ويض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ح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تح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ح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ن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ح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ؤس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ح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اب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ح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ئ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متح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/5/2010</w:t>
      </w:r>
      <w:r>
        <w:rPr>
          <w:rFonts w:cs="Traditional Arabic"/>
          <w:sz w:val="32"/>
          <w:szCs w:val="32"/>
          <w:rtl w:val="true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متح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بتداء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/6/2010</w:t>
      </w:r>
      <w:r>
        <w:rPr>
          <w:rFonts w:cs="Traditional Arabic"/>
          <w:sz w:val="32"/>
          <w:szCs w:val="32"/>
          <w:rtl w:val="true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متح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لغ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/8/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6/200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/5/200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تح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تح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زا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ـ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/8/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غ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ـ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ح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ل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ـ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/9/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ويض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ئ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جز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/8/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غ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ح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ؤس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ح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اب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ح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85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/8/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85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/8/2010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ع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ويض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ت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ح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ؤس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ح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اب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ح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ويض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تح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/9/2010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ويض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حان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857/20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ويض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حان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ذ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***********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رّ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ئن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ار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ي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درّ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كي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ئنا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ار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6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/7/201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در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را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ط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ط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7/9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ذ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ف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ا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ط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سل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ـا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ـ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ه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تد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/10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الف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نظ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ع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/1/201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رح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ج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كي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دد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ئنا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/7/200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ح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بر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قط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قائ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فاد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ض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ا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ت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ا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ع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ف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لتحا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م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م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ـ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اد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فق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ل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خ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ار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ر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ض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يسر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85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85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ق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ا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ه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تد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/10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ل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صو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85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ار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اح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/10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غ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9/9/200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صاد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ص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ال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2/8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شف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أ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ر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ا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ذ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اري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حال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963/1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4/3/201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فق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را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569/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/3/201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ك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رح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ف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ا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095/1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/6/201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م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راح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ئنا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ل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س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10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Cs w:val="32"/>
          <w:lang w:bidi="ar-LB"/>
        </w:rPr>
        <w:t>201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صد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حقا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ت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قطاع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غ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د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قار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ح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ند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ق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للوقائ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ر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ل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وج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ح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مك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اح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ستئن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م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ع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رج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خت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وز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صد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ستحقا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ا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اح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ت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نقطاع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نته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ت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جا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ف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4/10/2008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لغ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طل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درا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2010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-</w:t>
      </w:r>
      <w:r>
        <w:rPr>
          <w:rFonts w:cs="Traditional Arabic"/>
          <w:b/>
          <w:bCs/>
          <w:sz w:val="32"/>
          <w:szCs w:val="32"/>
          <w:lang w:bidi="ar-LB"/>
        </w:rPr>
        <w:t>2011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ضم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ت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قار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طبي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حتس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فع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اض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محسو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قاعديـ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ضر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نز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قو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أدي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حق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مخالف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ص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انو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جي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موظ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غ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رك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م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قيد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واج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طلو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ها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lang w:bidi="ar-LB"/>
        </w:rPr>
        <w:t>37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ذ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دا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ف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فر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ف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ذ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49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7/7/201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/8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/8/1982</w:t>
      </w:r>
      <w:r>
        <w:rPr>
          <w:rFonts w:cs="Traditional Arabic"/>
          <w:sz w:val="32"/>
          <w:szCs w:val="32"/>
          <w:rtl w:val="true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/>
          <w:sz w:val="32"/>
          <w:szCs w:val="32"/>
          <w:rtl w:val="true"/>
        </w:rPr>
        <w:t xml:space="preserve">... )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ا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ص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ط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اف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استن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دا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ا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ضب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د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و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تاجيتهم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9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/5/1986</w:t>
      </w:r>
      <w:r>
        <w:rPr>
          <w:rFonts w:cs="Traditional Arabic"/>
          <w:sz w:val="32"/>
          <w:szCs w:val="32"/>
          <w:rtl w:val="true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د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وس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ؤ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د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وس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ذ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غ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ا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ص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ط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textAlignment w:val="baseline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ذ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د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ذ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ف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غي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ذ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textAlignment w:val="baseline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ذ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ضب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و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ف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ي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ذ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ل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ابت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ف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ف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ا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ذ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ب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ذ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ط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ف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ذ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ت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ي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اد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ا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نا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ذ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ف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يد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ف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يد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9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010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ج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1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/6/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ا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/11/200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غ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/4/200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ـ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4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/10/200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ـ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/2/2009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4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/5/200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د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ط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ح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ـ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/2/200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غ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/4/200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زا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ا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ـ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ـ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/4/200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غ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/4/200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أنف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/4/200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ت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ز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س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--- )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7/4/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ك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ح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00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و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ح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با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و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دي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ا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ز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ص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/8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/8/1982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)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ح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ا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ا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ام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ط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ت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حا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ئنا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و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ق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ت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ا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ا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ح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ـ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/4/200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غ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/4/200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فاع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ـ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4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/5/200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ط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ح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/2/200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غ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/4/200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س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ئ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ز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د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43/200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ح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43/200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7/200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ع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د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ش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ؤ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عو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ي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يد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09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20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ل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م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ض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ند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ه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ف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و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ل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ج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2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/6/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ح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ؤ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ا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حاق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ك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ل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س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ق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/4/2009</w:t>
      </w:r>
      <w:r>
        <w:rPr>
          <w:rFonts w:cs="Traditional Arabic"/>
          <w:sz w:val="32"/>
          <w:szCs w:val="32"/>
          <w:rtl w:val="true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ـر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ه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ه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7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/11/200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مر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أ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/11/200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ي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7/200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2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/4/2001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ي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راء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ار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نا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ت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ز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س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3/200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ه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لف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/11/200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ف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ل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ه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دار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ق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ق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قا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3/200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زال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ر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س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ر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ه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ق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شخا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ل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ار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قا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55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0/6/201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bidi w:val="1"/>
        <w:ind w:left="510" w:right="0" w:hanging="51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ول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فر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ـ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ليـ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نـ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نـ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ل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هـ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ر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نـ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firstLine="51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ج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فر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ل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ر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شخا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ر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ماؤ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حوظ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فر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1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85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51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د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3/4/2009</w:t>
      </w:r>
      <w:r>
        <w:rPr>
          <w:rFonts w:cs="Traditional Arabic"/>
          <w:sz w:val="32"/>
          <w:szCs w:val="32"/>
          <w:rtl w:val="true"/>
          <w:lang w:bidi="ar-LB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و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ط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ار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ف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Cs w:val="32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 xml:space="preserve"> %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فر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7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/11/200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مر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أ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ام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/11/200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فر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ل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/11/200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ليف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ليف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ص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51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51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قتض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ؤل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قا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عو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شرو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نصو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ثالث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73/2009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85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اني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س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و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نا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ط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919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8/1/196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ديل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ظ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دا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دار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و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ار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و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ثن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ري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قو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اح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ؤول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و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34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89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6/12/195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و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ر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ما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اط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ؤوس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ت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ش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ئ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خا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تر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ي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9193/196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فاظ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ا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و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ر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ثن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ر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جنب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نعكاس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ت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اغ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و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ار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ا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ت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ي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اح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ي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ب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وف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و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ز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طلو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ر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ستناد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ق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ح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رؤس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درو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ظ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ستف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و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ش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عل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ق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يام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مه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انا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ثن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غيابه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85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85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firstLine="85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lang w:bidi="ar-LB"/>
        </w:rPr>
        <w:t>41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جا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لي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بتدائ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متوس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در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ستثنائ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ـ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شر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4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/8/200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م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/3/2010</w:t>
      </w:r>
      <w:r>
        <w:rPr>
          <w:rFonts w:cs="Traditional Arabic"/>
          <w:sz w:val="32"/>
          <w:szCs w:val="32"/>
          <w:rtl w:val="true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</w:rPr>
        <w:t>أج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1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6/5/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4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/8/2001</w:t>
      </w:r>
      <w:r>
        <w:rPr>
          <w:rFonts w:cs="Traditional Arabic"/>
          <w:sz w:val="32"/>
          <w:szCs w:val="32"/>
          <w:rtl w:val="true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</w:rPr>
        <w:t>إنص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ـ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عط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دا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ن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فاظ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د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ط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84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/3/200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2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/3/200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2/2010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ق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دا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ن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44/200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44/200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ص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رس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ئز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ز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 " 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/3/2010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إع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ن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)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يحتف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د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دا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د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ف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4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/8/200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ئ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ع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4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/8/2001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م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44/200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/8/2001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دائ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وس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ر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ا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2/20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مل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4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/8/200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ج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ثنائ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44/200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ي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س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ن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ص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ك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ص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دا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ج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2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/5/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5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/12/197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ديل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إنشـ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وج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مراق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)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ص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دا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أ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يش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اء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يت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... </w:t>
      </w:r>
      <w:r>
        <w:rPr>
          <w:rFonts w:cs="Traditional Arabic"/>
          <w:sz w:val="32"/>
          <w:sz w:val="32"/>
          <w:szCs w:val="32"/>
          <w:rtl w:val="true"/>
        </w:rPr>
        <w:t>يتقاض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ـ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ئيـ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طوع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 " 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ن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ف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ا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غ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ز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غ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غ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ن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ذك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6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/12/2004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شا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-198" w:right="0" w:firstLine="91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ر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9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/12/1959</w:t>
      </w:r>
      <w:r>
        <w:rPr>
          <w:rFonts w:cs="Traditional Arabic"/>
          <w:sz w:val="32"/>
          <w:szCs w:val="32"/>
          <w:rtl w:val="true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ر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/6/195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ن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) </w:t>
      </w:r>
      <w:r>
        <w:rPr>
          <w:rFonts w:cs="Traditional Arabic"/>
          <w:sz w:val="32"/>
          <w:sz w:val="32"/>
          <w:szCs w:val="32"/>
          <w:rtl w:val="true"/>
        </w:rPr>
        <w:t>ت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 "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ط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ؤو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ت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ف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ئ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-198" w:right="0" w:firstLine="91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غ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ن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سي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ط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الآن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م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ل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ي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الآن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ط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ئ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59/7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ن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غ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ن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ك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ن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م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ك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ح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ا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ت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جب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-198" w:right="0" w:firstLine="91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ص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دا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ا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ص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7/4/197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7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98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57</w:t>
      </w:r>
      <w:r>
        <w:rPr>
          <w:rFonts w:cs="Traditional Arabic"/>
          <w:sz w:val="32"/>
          <w:szCs w:val="32"/>
          <w:rtl w:val="true"/>
        </w:rPr>
        <w:t xml:space="preserve"> ).</w:t>
      </w:r>
    </w:p>
    <w:p>
      <w:pPr>
        <w:pStyle w:val="Normal"/>
        <w:bidi w:val="1"/>
        <w:ind w:left="-198" w:right="0" w:firstLine="91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ئ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غ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نا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ا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ويض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ئ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ص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ك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س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ء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اذ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ح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ج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/3/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/11/200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ب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ا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ف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73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1/12/1980</w:t>
      </w:r>
      <w:r>
        <w:rPr>
          <w:rFonts w:cs="Traditional Arabic"/>
          <w:sz w:val="32"/>
          <w:szCs w:val="32"/>
          <w:rtl w:val="true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ؤ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00/200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ض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ح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ـ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تا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اد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و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ح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و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ف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736/8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ح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شخ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حق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ف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قبو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درج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غ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ي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ن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ل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ك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ص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وض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اض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ضع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65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3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/3/1979</w:t>
      </w:r>
      <w:r>
        <w:rPr>
          <w:rFonts w:cs="Traditional Arabic"/>
          <w:sz w:val="32"/>
          <w:szCs w:val="32"/>
          <w:rtl w:val="true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يح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ثانو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ذج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ح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ن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ح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ا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ف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بو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00/200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نظ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راء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00/200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ذر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ح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ئ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ف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ا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ج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ت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ولت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راء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ت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ح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ط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بو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00/200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خضع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لأنظم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عمول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كلي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ح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د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ملء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راد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دواع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ر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ا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هن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ظروف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تظ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غ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دخ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در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ئ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ه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ء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ل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ق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00/200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ج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تح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عد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ء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2008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200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ص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و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ا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ثنائ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ّ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س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د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ـا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ـ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ـ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/3/2010</w:t>
      </w:r>
      <w:r>
        <w:rPr>
          <w:rFonts w:cs="Traditional Arabic"/>
          <w:sz w:val="32"/>
          <w:szCs w:val="32"/>
          <w:rtl w:val="true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</w:rPr>
        <w:t>إع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ن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دا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)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لوغ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1/200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ف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ب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ج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0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/7/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ت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ل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/8/2000</w:t>
      </w:r>
      <w:r>
        <w:rPr>
          <w:rFonts w:cs="Traditional Arabic"/>
          <w:sz w:val="32"/>
          <w:szCs w:val="32"/>
          <w:rtl w:val="true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</w:rPr>
        <w:t>اع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ن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دا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ت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عط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دا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ن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ز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bidi w:val="1"/>
        <w:spacing w:lineRule="auto" w:line="240" w:before="0" w:after="0"/>
        <w:ind w:left="1080" w:right="0" w:hanging="360"/>
        <w:jc w:val="both"/>
        <w:textAlignment w:val="baseline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ن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1/2001</w:t>
      </w:r>
    </w:p>
    <w:p>
      <w:pPr>
        <w:pStyle w:val="Normal"/>
        <w:numPr>
          <w:ilvl w:val="0"/>
          <w:numId w:val="5"/>
        </w:numPr>
        <w:overflowPunct w:val="false"/>
        <w:autoSpaceDE w:val="false"/>
        <w:bidi w:val="1"/>
        <w:spacing w:lineRule="auto" w:line="240" w:before="0" w:after="0"/>
        <w:ind w:left="1080" w:right="0" w:hanging="360"/>
        <w:jc w:val="both"/>
        <w:textAlignment w:val="baseline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ن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1/2002</w:t>
      </w:r>
    </w:p>
    <w:p>
      <w:pPr>
        <w:pStyle w:val="Normal"/>
        <w:numPr>
          <w:ilvl w:val="0"/>
          <w:numId w:val="5"/>
        </w:numPr>
        <w:overflowPunct w:val="false"/>
        <w:autoSpaceDE w:val="false"/>
        <w:bidi w:val="1"/>
        <w:spacing w:lineRule="auto" w:line="240" w:before="0" w:after="0"/>
        <w:ind w:left="1080" w:right="0" w:hanging="360"/>
        <w:jc w:val="both"/>
        <w:textAlignment w:val="baseline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ن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1/2003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ستف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ل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1/2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وغ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ا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س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/8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ت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ل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/3/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عط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ـ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ـ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دا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ن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ز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bidi w:val="1"/>
        <w:spacing w:lineRule="auto" w:line="240" w:before="0" w:after="0"/>
        <w:ind w:left="1080" w:right="0" w:hanging="360"/>
        <w:jc w:val="both"/>
        <w:textAlignment w:val="baseline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ن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1/2009</w:t>
      </w:r>
    </w:p>
    <w:p>
      <w:pPr>
        <w:pStyle w:val="Normal"/>
        <w:numPr>
          <w:ilvl w:val="0"/>
          <w:numId w:val="5"/>
        </w:numPr>
        <w:overflowPunct w:val="false"/>
        <w:autoSpaceDE w:val="false"/>
        <w:bidi w:val="1"/>
        <w:spacing w:lineRule="auto" w:line="240" w:before="0" w:after="0"/>
        <w:ind w:left="1080" w:right="0" w:hanging="360"/>
        <w:jc w:val="both"/>
        <w:textAlignment w:val="baseline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ن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1/2010</w:t>
      </w:r>
    </w:p>
    <w:p>
      <w:pPr>
        <w:pStyle w:val="Normal"/>
        <w:numPr>
          <w:ilvl w:val="0"/>
          <w:numId w:val="5"/>
        </w:numPr>
        <w:overflowPunct w:val="false"/>
        <w:autoSpaceDE w:val="false"/>
        <w:bidi w:val="1"/>
        <w:spacing w:lineRule="auto" w:line="240" w:before="0" w:after="0"/>
        <w:ind w:left="1080" w:right="0" w:hanging="360"/>
        <w:jc w:val="both"/>
        <w:textAlignment w:val="baseline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ن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1/2011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ستف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ل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1/200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وغ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ا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س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/8/198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ف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4/2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2/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ن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قاق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/3/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بتداء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1/2009</w:t>
      </w:r>
      <w:r>
        <w:rPr>
          <w:rFonts w:cs="Traditional Arabic"/>
          <w:sz w:val="32"/>
          <w:szCs w:val="32"/>
          <w:rtl w:val="true"/>
        </w:rPr>
        <w:t xml:space="preserve"> "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ن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ط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اء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</w:rPr>
        <w:t>1/1/200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لوغ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ج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ثنائ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و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2/2010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4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هي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تعاقد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ا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ب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ر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ر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ش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ض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اق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در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ض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ب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</w:rPr>
        <w:t>442/200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هي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ئ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ر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ر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جح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ب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4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6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/5/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س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ن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ق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ـ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/8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/8/198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4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/6/199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ـ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7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/12/199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ـ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4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/7/200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4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/7/200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42/200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خلاف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لمر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حد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بارا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حصور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المتعاقدي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الس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در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ض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42/200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ر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ا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س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عاق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ترك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ضاع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هي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ب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خ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ا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شتر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ب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حظ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أو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خص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خضوع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لدور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أهيلي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فئ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ستفيد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لامات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ضا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ت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ق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وز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42/200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هي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حو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هي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ر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ر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ح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ق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ّ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بع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ط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ز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ق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س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لتحاق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الد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خ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ل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حق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م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خضع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هذ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دور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شتراك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بار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ضا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ع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هي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ق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حق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ع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ضي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ثان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هي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ر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حدد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زير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تعلي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ال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سس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جرائها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التنسيق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دد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راد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عيينه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درّسي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نتيج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خص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سس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جراء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بار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ح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ئ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نس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ض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ضع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بار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عاض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يج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هي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ر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ل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ظ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ذ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أس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حافظ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ق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42/200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د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ح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ئ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نس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الاستعاض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س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42/2002</w:t>
      </w:r>
      <w:r>
        <w:rPr>
          <w:rFonts w:cs="Traditional Arabic"/>
          <w:sz w:val="32"/>
          <w:szCs w:val="32"/>
          <w:rtl w:val="true"/>
        </w:rPr>
        <w:t xml:space="preserve"> "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خص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دد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راد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عيينه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درّسي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نتيج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42/200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ج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ر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تعاق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در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ض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لعدد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حدد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جدول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ل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ز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حدد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صور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سب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ن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ة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حاج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هائي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عدد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درّسي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راد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عيي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ضمي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شروع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جدولاً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بي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حاج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فعلي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مدرس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ختص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ق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با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41/200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42/2002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فاق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ثالث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خص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فقر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س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جرائ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 "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ض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تعل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س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جرائ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رابع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خص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ح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تعاقد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اجح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امات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ضافي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جل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رتب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دراج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سم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ائح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اجح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ت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ل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نص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نظم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ح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امات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ضا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شح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جح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شح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جح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دم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يعط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در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ئ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جح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عاض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ج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در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س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ضا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جح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خامس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خص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د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دورات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ض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ز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ز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ز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ز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ز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و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صل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جام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ض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ز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ز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ز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ز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ز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دور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در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الصح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ل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ج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ح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ن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42/2002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42/200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ض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ز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و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ض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ز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ز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د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ن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ص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ز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ز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استن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جراء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فق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عداد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وزراء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د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فق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ف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ط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ر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ر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ع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ظي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رّ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م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فا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ذ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ختصاص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ضاء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حافظ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زال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اج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ائم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عيي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ذل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وج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ائض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ر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تائ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فر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د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ا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42/200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ئ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فر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فض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ت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وائ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ل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FF"/>
          <w:sz w:val="36"/>
          <w:szCs w:val="36"/>
          <w:u w:val="single"/>
          <w:lang w:bidi="ar-LB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د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–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  <w:lang w:bidi="ar-LB"/>
        </w:rPr>
        <w:t>البلديـــات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FF"/>
          <w:sz w:val="32"/>
          <w:szCs w:val="32"/>
          <w:u w:val="single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lang w:bidi="ar-LB"/>
        </w:rPr>
        <w:t>46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صري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ثرو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أخ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صري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سأ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ر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م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ت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ج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77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7/12/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ر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و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ر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باشر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ج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ك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ر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لاه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ب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5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7/12/1999</w:t>
      </w:r>
      <w:r>
        <w:rPr>
          <w:rFonts w:cs="Traditional Arabic"/>
          <w:sz w:val="32"/>
          <w:szCs w:val="32"/>
          <w:rtl w:val="true"/>
          <w:lang w:bidi="ar-LB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ث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ص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اد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اب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ح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و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ش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ريح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ع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مو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قو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قو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لك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وجـ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ولاد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صـر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.."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لد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/11/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ا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معت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دف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خل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06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/12/2010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ي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رو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م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ف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ت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ه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يف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خا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راء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ك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ض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ر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4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قا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ص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0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/12/200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ف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ع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ضاع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ق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9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7/5/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لد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ـ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هيـ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ع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قا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را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ق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-57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ش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مر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د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ه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ه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ل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ف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ه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ش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ت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ه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مر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ش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ح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طا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م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ق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ظ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نع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ز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ح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د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ي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س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ع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ظ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ا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ز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ا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الث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ف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5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6/9/196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ديل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خ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ض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طب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ا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ط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س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أشخ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اني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س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بلد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ي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م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........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ستث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ط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وظف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ر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/6/1959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........."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ف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س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ضع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/8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/1/8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ع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/8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فع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/1/198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/8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ع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كو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قدي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م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firstLine="681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ائ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ث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ض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رَ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نعاً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دئ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فقاً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أسس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ددت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زار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ال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بين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علا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فاد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وظ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لد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يرو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ظا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قاع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صر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عك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جا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ا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ح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را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يشي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ئ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ضوع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دئ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م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4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ر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حاد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ح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ظ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حاد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1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/6/201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ا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ب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لد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93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/12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7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4/5/200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7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/10/200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78/200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/2/201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اب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ح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غرت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قاب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تا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وا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ئ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ق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ح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مول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لاح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حا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وج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ص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ج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حظ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س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مل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ر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يعتبر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صلاح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قا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وط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عط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م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م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يُعل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عدم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صلاحي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ع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م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در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ج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ط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م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را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ص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وان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ودّ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لف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ل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–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ص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ت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و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لز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و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شر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ن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ح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ِ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ِفَ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عيق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و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ول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د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و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صلاح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وط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ف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تشا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–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ق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شروع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رّ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س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عق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1/5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قتراح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د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55/200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م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ب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26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5/12/198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ُصب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ف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ح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عال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ض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ُحدّ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رّ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صدّ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جراء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خ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» 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هـ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–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  <w:lang w:bidi="ar-LB"/>
        </w:rPr>
        <w:t>تعاونية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  <w:lang w:bidi="ar-LB"/>
        </w:rPr>
        <w:t>موظفي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  <w:lang w:bidi="ar-LB"/>
        </w:rPr>
        <w:t>الدولة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FF"/>
          <w:sz w:val="32"/>
          <w:szCs w:val="32"/>
          <w:u w:val="single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lang w:bidi="ar-LB"/>
        </w:rPr>
        <w:t>49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حتس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جاز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ائ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ف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با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س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ئ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ج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74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/10/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ص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ز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غ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ط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ف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خ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د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غ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ظ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ستف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ا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تي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1"/>
        <w:spacing w:lineRule="auto" w:line="240" w:before="0" w:after="0"/>
        <w:ind w:left="1080" w:right="0" w:hanging="360"/>
        <w:jc w:val="both"/>
        <w:textAlignment w:val="baseline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ي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ئ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ط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ف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تف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ي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1"/>
        <w:spacing w:lineRule="auto" w:line="240" w:before="0" w:after="0"/>
        <w:ind w:left="1080" w:right="0" w:hanging="360"/>
        <w:jc w:val="both"/>
        <w:textAlignment w:val="baseline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سب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غي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م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س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ئ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ط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ف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و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س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ا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س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اع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س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اد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ج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4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/6/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/3/199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ديل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إف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اع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ض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ستف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اع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ق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ار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ف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ج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ب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ع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س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د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ض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و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7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/10/1963</w:t>
      </w:r>
      <w:r>
        <w:rPr>
          <w:rFonts w:cs="Traditional Arabic"/>
          <w:sz w:val="32"/>
          <w:szCs w:val="32"/>
          <w:rtl w:val="true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انتس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جب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زا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ضع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ر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ضعوا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س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زا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2/9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اع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ق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ار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ج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ب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س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د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ض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و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زا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س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ك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د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اعد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ستم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ساب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د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ت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ا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م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ي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ابت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ق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ط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شات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و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ظ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و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ظ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س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ه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ض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هي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ه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زا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ج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ا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ج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/3/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د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ماد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حتس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ه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ج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قاع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في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ف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يد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را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9/3/1992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ه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س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اض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ا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اع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ل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ش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ط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ن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ح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اث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م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ج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نس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ض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وا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2/199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س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اض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ص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وئ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ه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زا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ج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طب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س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ث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نس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م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س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ه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ج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س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ف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ت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ر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س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ي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لس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م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ه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؛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ف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م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اض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س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ف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و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ه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ج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2/199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م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اض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ع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اف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ياد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لاء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يش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احقة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ه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ز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يا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ف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ف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ن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رو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ج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و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س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حو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لاس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ف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قاع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ش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اعد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ي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ُخ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ئي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خت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ش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اعد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ف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ت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لاس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ياد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رأ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ش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س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ه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ج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س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في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ت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نس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ند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ل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م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ض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ال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2/199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طو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طئ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م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2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7/7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ص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زياد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لاء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يش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ر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2/199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اش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اع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ديل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رأ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و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ع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بي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ويل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تاب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لاس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ه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ج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س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ار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ح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فذ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اضو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ع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اف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ياد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لاء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يش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رأ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ش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اع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طب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صحي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أحك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ثا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ثالث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122/1992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ق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عتم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ش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اب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م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تا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3973/2010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آن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ذ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lang w:bidi="ar-LB"/>
        </w:rPr>
        <w:t>52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ستشف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رو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ساه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رج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آخ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إس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مرج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جز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تكالي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العلا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الاستشفائ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وع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معامل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تتع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باستشف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منتس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واستشف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اح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افر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عائلات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أس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مرج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جز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تكالي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العلا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مباش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المستشف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62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/4/201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-39" w:right="0" w:firstLine="630"/>
        <w:jc w:val="both"/>
        <w:rPr>
          <w:rFonts w:eastAsia="Calibri" w:cs="Traditional Arabic"/>
          <w:sz w:val="32"/>
          <w:szCs w:val="32"/>
          <w:lang w:bidi="ar-LB"/>
        </w:rPr>
      </w:pP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Cs w:val="32"/>
          <w:lang w:bidi="ar-LB"/>
        </w:rPr>
        <w:t>15/4/1993</w:t>
      </w:r>
      <w:r>
        <w:rPr>
          <w:rFonts w:eastAsia="Calibri" w:cs="Traditional Arabic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اتخ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Cs w:val="32"/>
          <w:lang w:bidi="ar-LB"/>
        </w:rPr>
        <w:t>86/93</w:t>
      </w:r>
      <w:r>
        <w:rPr>
          <w:rFonts w:eastAsia="Calibri" w:cs="Traditional Arabic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قر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بموج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-39" w:right="0" w:hanging="0"/>
        <w:jc w:val="both"/>
        <w:rPr>
          <w:rFonts w:eastAsia="Calibri" w:cs="Traditional Arabic"/>
          <w:sz w:val="32"/>
          <w:szCs w:val="32"/>
          <w:lang w:bidi="ar-LB"/>
        </w:rPr>
      </w:pPr>
      <w:r>
        <w:rPr>
          <w:rFonts w:eastAsia="Calibri" w:cs="Calibri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Cs w:val="32"/>
          <w:rtl w:val="true"/>
          <w:lang w:bidi="ar-LB"/>
        </w:rPr>
        <w:t xml:space="preserve">" </w:t>
      </w:r>
      <w:r>
        <w:rPr>
          <w:rFonts w:eastAsia="Calibri" w:cs="Traditional Arabic"/>
          <w:sz w:val="32"/>
          <w:szCs w:val="32"/>
          <w:lang w:bidi="ar-LB"/>
        </w:rPr>
        <w:t>1</w:t>
      </w:r>
      <w:r>
        <w:rPr>
          <w:rFonts w:eastAsia="Calibri" w:cs="Traditional Arabic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Cs w:val="32"/>
          <w:rtl w:val="true"/>
          <w:lang w:bidi="ar-LB"/>
        </w:rPr>
        <w:t>–</w:t>
      </w:r>
      <w:r>
        <w:rPr>
          <w:rFonts w:eastAsia="Calibri" w:cs="Traditional Arabic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الموا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تعد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الراب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ل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الاستشف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تصب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الش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Cs w:val="32"/>
          <w:rtl w:val="true"/>
          <w:lang w:bidi="ar-LB"/>
        </w:rPr>
        <w:t xml:space="preserve">: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يستف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المنتس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وأفر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عائل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وللأشخا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عهد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الاستشف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والمساعد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المر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من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المو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Cs w:val="32"/>
          <w:rtl w:val="true"/>
          <w:lang w:bidi="ar-LB"/>
        </w:rPr>
        <w:t xml:space="preserve">/ </w:t>
      </w:r>
      <w:r>
        <w:rPr>
          <w:rFonts w:eastAsia="Calibri" w:cs="Traditional Arabic"/>
          <w:sz w:val="32"/>
          <w:szCs w:val="32"/>
          <w:lang w:bidi="ar-LB"/>
        </w:rPr>
        <w:t>5</w:t>
      </w:r>
      <w:r>
        <w:rPr>
          <w:rFonts w:eastAsia="Calibri"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Cs w:val="32"/>
          <w:rtl w:val="true"/>
          <w:lang w:bidi="ar-LB"/>
        </w:rPr>
        <w:t xml:space="preserve">/ </w:t>
      </w:r>
      <w:r>
        <w:rPr>
          <w:rFonts w:eastAsia="Calibri" w:cs="Traditional Arabic"/>
          <w:sz w:val="32"/>
          <w:szCs w:val="32"/>
          <w:lang w:bidi="ar-LB"/>
        </w:rPr>
        <w:t>11</w:t>
      </w:r>
      <w:r>
        <w:rPr>
          <w:rFonts w:eastAsia="Calibri"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الوار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الاستشف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-39" w:right="0" w:hanging="0"/>
        <w:jc w:val="both"/>
        <w:rPr>
          <w:rFonts w:eastAsia="Calibri" w:cs="Traditional Arabic"/>
          <w:sz w:val="32"/>
          <w:szCs w:val="32"/>
          <w:lang w:bidi="ar-LB"/>
        </w:rPr>
      </w:pP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مرج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أس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جز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تكالي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المساع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المر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الإستشفائ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تتح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الفر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وجود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للتعر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الط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والنس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المئو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المعت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لد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ويم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الحا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الاستعاض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الفوات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بنس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طب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الأص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عنهـ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-39" w:right="0" w:hanging="0"/>
        <w:jc w:val="both"/>
        <w:rPr>
          <w:rFonts w:eastAsia="Calibri" w:cs="Traditional Arabic"/>
          <w:sz w:val="32"/>
          <w:szCs w:val="32"/>
          <w:lang w:bidi="ar-LB"/>
        </w:rPr>
      </w:pPr>
      <w:r>
        <w:rPr>
          <w:rFonts w:eastAsia="Calibri" w:cs="Traditional Arabic"/>
          <w:sz w:val="32"/>
          <w:szCs w:val="32"/>
          <w:lang w:bidi="ar-LB"/>
        </w:rPr>
        <w:t>2</w:t>
      </w:r>
      <w:r>
        <w:rPr>
          <w:rFonts w:eastAsia="Calibri" w:cs="Traditional Arabic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Cs w:val="32"/>
          <w:rtl w:val="true"/>
          <w:lang w:bidi="ar-LB"/>
        </w:rPr>
        <w:t>–</w:t>
      </w:r>
      <w:r>
        <w:rPr>
          <w:rFonts w:eastAsia="Calibri" w:cs="Traditional Arabic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ع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سلط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الوص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والتم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المصاد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Cs w:val="32"/>
          <w:rtl w:val="true"/>
          <w:lang w:bidi="ar-LB"/>
        </w:rPr>
        <w:t>. "</w:t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firstLine="591"/>
        <w:jc w:val="both"/>
        <w:rPr>
          <w:rFonts w:eastAsia="Calibri" w:cs="Traditional Arabic"/>
          <w:sz w:val="32"/>
          <w:szCs w:val="32"/>
          <w:lang w:bidi="ar-LB"/>
        </w:rPr>
      </w:pPr>
      <w:r>
        <w:rPr>
          <w:rFonts w:eastAsia="Calibri" w:cs="Traditional Arabic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firstLine="591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س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عق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9/12/199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ب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شف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6/199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كتف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سي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ض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س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جو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ط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ي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ئي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ق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و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حم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عد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شفائ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خ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سي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69/199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س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ب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شف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نتس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جو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ط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ي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ئي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طي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ع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شفائ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591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591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ب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شف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ف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س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أفر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ئل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لأشخا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هد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شف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اعد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     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ع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ج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591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-39" w:right="0" w:firstLine="759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49/199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0/10/1999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ديل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تسب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خ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تس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ف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م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اد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دي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فر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-39" w:right="0" w:firstLine="759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-39" w:right="0" w:firstLine="759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49/199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ترط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ف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س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ما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لاد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ف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س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دي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؛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ب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ف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ف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س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ج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ست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ت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ح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-39" w:right="0" w:firstLine="759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-39" w:right="0" w:firstLine="759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نف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ع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ف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س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ث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فر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عل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ثن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ن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ج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ف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س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firstLine="591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م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30/200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ه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ق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شف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ج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ط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ق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ال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ب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شف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ر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49/199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ي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تر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ف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س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زو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ثن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شفائ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ح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ف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ثلـ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ج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؛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و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49/199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30/2009</w:t>
      </w:r>
      <w:r>
        <w:rPr>
          <w:rFonts w:cs="Traditional Arabic"/>
          <w:sz w:val="32"/>
          <w:szCs w:val="32"/>
          <w:rtl w:val="true"/>
          <w:lang w:bidi="ar-LB"/>
        </w:rPr>
        <w:t xml:space="preserve"> . </w:t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firstLine="591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firstLine="681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ور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او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وظ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دو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را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269/1993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جه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إقر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حق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نتس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باللجوء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أ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رج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آخ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تغط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نفق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فوق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تحمل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تعاون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تغط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تو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تعاون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غطيت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كالي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عنا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صح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ساعد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رض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استشفائ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يتعارض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أحكا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اد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رابع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نظا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استشفاء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نف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ذ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ساهم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أ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جه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ضامن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أخر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عام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خاص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يمك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يلجأ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إلي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نتس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غط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جزء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كالي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عنا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صح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غط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تكالي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شمول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أصلاً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بتقديم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تعاون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صح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كو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احق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مساهم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تعاون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عب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قديمات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نصوص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علي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نظا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استشف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53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وظ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جا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دا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ع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نتخا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س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خا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38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/9/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خا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ض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شا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خاب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مك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ف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خا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م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خا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ف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ا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ط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ظ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مد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از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س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طع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ي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صد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ط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ذ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خا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ليغ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لدي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أجـــراء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FF"/>
          <w:sz w:val="32"/>
          <w:szCs w:val="32"/>
          <w:u w:val="single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lang w:bidi="ar-LB"/>
        </w:rPr>
        <w:t>54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ج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جا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ج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حا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تحا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لد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ف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ص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فظ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ط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م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از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ديم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رير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دّ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ص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14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6/8/201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استن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و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يه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مي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/200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/9/200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د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اف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ئن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ط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قط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ل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ئن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32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88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/11/1994</w:t>
      </w:r>
      <w:r>
        <w:rPr>
          <w:rFonts w:cs="Traditional Arabic"/>
          <w:sz w:val="32"/>
          <w:szCs w:val="32"/>
          <w:rtl w:val="true"/>
          <w:lang w:bidi="ar-LB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جراء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ر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ذ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ذ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كث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ح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كث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ي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و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تب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ذ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ل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ع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ير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ب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ذر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ع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غي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ا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ازت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ت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71/201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056/2010</w:t>
      </w:r>
      <w:r>
        <w:rPr>
          <w:rFonts w:cs="Traditional Arabic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/11/196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ر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ط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د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ثبات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39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أن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از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5/7/201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بلغ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ق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ف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6/7/201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غ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/8/2010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دار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ي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ا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784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/8/201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قر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د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ص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خ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شف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بوع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5/7/201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غ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0/7/201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تقر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ط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ؤر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1/7/2010</w:t>
      </w:r>
      <w:r>
        <w:rPr>
          <w:rFonts w:cs="Traditional Arabic"/>
          <w:sz w:val="32"/>
          <w:szCs w:val="32"/>
          <w:rtl w:val="true"/>
          <w:lang w:bidi="ar-LB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ا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ف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دع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شف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ر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ح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شخي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دع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دار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ر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/8/201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ر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ام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اق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م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ف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ير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يض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صاب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هاب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لا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خ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شف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ز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ل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دار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و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ائ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ي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32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ر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ذ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ل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ع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ب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ذر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ع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غي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ر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ط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ج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32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ق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ار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غي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ر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ت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ك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صا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ك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ص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ئ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د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ر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بر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شمو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ه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تمك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ت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ستئن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م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ستح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فت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لح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ستئناف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ج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ع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رج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خت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قتض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دي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حق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خالف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ظ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فذ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ر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ك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اجر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و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ب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ي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توا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lang w:bidi="ar-LB"/>
        </w:rPr>
        <w:t>55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ج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وق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دورح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ستئن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ع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ئ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ق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77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6/8/201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لد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1218" w:leader="none"/>
        </w:tabs>
        <w:bidi w:val="1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ق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7/4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غ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0/7/201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ا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ام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ب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88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/11/199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ديل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ترط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تخد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متع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قوق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ك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ن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ن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ئ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ئن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و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فر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ي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ت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28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32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883</w:t>
      </w:r>
      <w:r>
        <w:rPr>
          <w:rFonts w:cs="Traditional Arabic"/>
          <w:sz w:val="32"/>
          <w:szCs w:val="32"/>
          <w:rtl w:val="true"/>
          <w:lang w:bidi="ar-LB"/>
        </w:rPr>
        <w:t xml:space="preserve"> /</w:t>
      </w:r>
      <w:r>
        <w:rPr>
          <w:rFonts w:cs="Traditional Arabic"/>
          <w:sz w:val="32"/>
          <w:szCs w:val="32"/>
          <w:lang w:bidi="ar-LB"/>
        </w:rPr>
        <w:t>9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ص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8</w:t>
      </w:r>
      <w:r>
        <w:rPr>
          <w:rFonts w:cs="Traditional Arabic"/>
          <w:sz w:val="32"/>
          <w:szCs w:val="32"/>
          <w:rtl w:val="true"/>
          <w:lang w:bidi="ar-LB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ر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ذا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ع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ه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لا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ري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ل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2</w:t>
      </w:r>
      <w:r>
        <w:rPr>
          <w:rFonts w:cs="Traditional Arabic"/>
          <w:sz w:val="32"/>
          <w:szCs w:val="32"/>
          <w:rtl w:val="true"/>
          <w:lang w:bidi="ar-LB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ي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94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شتراع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/6/195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–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ر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ذ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bidi w:val="1"/>
        <w:spacing w:lineRule="auto" w:line="240" w:before="0" w:after="0"/>
        <w:ind w:left="1110" w:right="0" w:hanging="390"/>
        <w:jc w:val="both"/>
        <w:textAlignment w:val="baseline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ح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س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ذ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bidi w:val="1"/>
        <w:spacing w:lineRule="auto" w:line="240" w:before="0" w:after="0"/>
        <w:ind w:left="1110" w:right="0" w:hanging="390"/>
        <w:jc w:val="both"/>
        <w:textAlignment w:val="baseline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ذ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ح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وا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eastAsia="Calibri" w:cs="Calibri"/>
          <w:sz w:val="32"/>
          <w:szCs w:val="32"/>
          <w:rtl w:val="true"/>
          <w:lang w:bidi="ar-LB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تب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ذ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ي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ل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ع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ير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باب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eastAsia="Calibri" w:cs="Calibri"/>
          <w:sz w:val="32"/>
          <w:szCs w:val="32"/>
          <w:rtl w:val="true"/>
          <w:lang w:bidi="ar-LB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ذر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ع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غيب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bidi w:val="1"/>
        <w:spacing w:lineRule="auto" w:line="240" w:before="0" w:after="0"/>
        <w:ind w:left="1110" w:right="0" w:hanging="390"/>
        <w:jc w:val="both"/>
        <w:textAlignment w:val="baseline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ب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bidi w:val="1"/>
        <w:spacing w:lineRule="auto" w:line="240" w:before="0" w:after="0"/>
        <w:ind w:left="1110" w:right="0" w:hanging="390"/>
        <w:jc w:val="both"/>
        <w:textAlignment w:val="baseline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سائ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bidi w:val="1"/>
        <w:spacing w:lineRule="auto" w:line="240" w:before="0" w:after="0"/>
        <w:ind w:left="1110" w:right="0" w:hanging="390"/>
        <w:jc w:val="both"/>
        <w:textAlignment w:val="baseline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ضر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ضراب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bidi w:val="1"/>
        <w:ind w:left="72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-58" w:right="0" w:firstLine="709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و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لي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وض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حظ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و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لي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ج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شتراع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2/59</w:t>
      </w:r>
      <w:r>
        <w:rPr>
          <w:rFonts w:cs="Traditional Arabic"/>
          <w:sz w:val="32"/>
          <w:szCs w:val="32"/>
          <w:rtl w:val="true"/>
          <w:lang w:bidi="ar-LB"/>
        </w:rPr>
        <w:t xml:space="preserve"> ) .</w:t>
      </w:r>
    </w:p>
    <w:p>
      <w:pPr>
        <w:pStyle w:val="Normal"/>
        <w:bidi w:val="1"/>
        <w:ind w:left="-58" w:right="0" w:firstLine="709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651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ظر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م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وق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جاوز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ثلا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نو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ضو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حك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انو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افذ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م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b/>
          <w:bCs/>
          <w:sz w:val="32"/>
          <w:szCs w:val="32"/>
          <w:lang w:bidi="ar-LB"/>
        </w:rPr>
        <w:t>28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5883/94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ع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ح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اض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ع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قدير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ع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ص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د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حق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يد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سخ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يب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ضوئ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شي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قتض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lang w:bidi="ar-LB"/>
        </w:rPr>
        <w:t>56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ج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ضا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ط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قص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تعويض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ضا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ح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عي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رو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ضع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بدأ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ص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ويض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ح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26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8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6/7/201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رو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وتعديل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ويض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افآ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ئ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اض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ز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ز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س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ا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ت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حق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ويض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وتعويض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ويض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ئ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ث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ك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..... "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14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للأج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48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اض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ضطر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ضا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غ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شغ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ح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ي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ئ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يف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21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22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88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/11/1994</w:t>
      </w:r>
      <w:r>
        <w:rPr>
          <w:rFonts w:cs="Traditional Arabic"/>
          <w:sz w:val="32"/>
          <w:szCs w:val="32"/>
          <w:rtl w:val="true"/>
          <w:lang w:bidi="ar-LB"/>
        </w:rPr>
        <w:t xml:space="preserve">        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د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ويض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طاؤ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ع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ق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02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/8/2001</w:t>
      </w:r>
      <w:r>
        <w:rPr>
          <w:rFonts w:cs="Traditional Arabic"/>
          <w:sz w:val="32"/>
          <w:szCs w:val="32"/>
          <w:rtl w:val="true"/>
          <w:lang w:bidi="ar-LB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ب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ؤسس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88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/11/199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ديل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ا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ؤسس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024/200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ت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ج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ذ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ا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8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/7/2008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ويض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اض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ص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ويض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ويض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ر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ئ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سا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ص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ويض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م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ضا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افآ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ضا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افآ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فأ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ضع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ص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ثنائ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ـ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ضا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ص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ويضا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ح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ي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ما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ض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ضا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اض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ص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ويض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ع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ر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ح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ي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ض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ه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يف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مال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ا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ف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ج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ض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عويض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ظ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ر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ثنائ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مك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ج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/5/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لد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6/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/9/199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ا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/3/1993</w:t>
      </w:r>
      <w:r>
        <w:rPr>
          <w:rFonts w:cs="Traditional Arabic"/>
          <w:sz w:val="32"/>
          <w:szCs w:val="32"/>
          <w:rtl w:val="true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ن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تخد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لد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ح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/9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لغ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ز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ت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مي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/9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/10/199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س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لد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حا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/9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/9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ط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ن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ط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/9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ا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حا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آ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ي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عم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ه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ثنائ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ج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ك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ح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ض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ر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ؤل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ك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ج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35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/10/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ر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5/3/1959</w:t>
      </w:r>
      <w:r>
        <w:rPr>
          <w:rFonts w:cs="Traditional Arabic"/>
          <w:sz w:val="32"/>
          <w:szCs w:val="32"/>
          <w:rtl w:val="true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اك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ك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مت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خص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استق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س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ا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ر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/9/1983</w:t>
      </w:r>
      <w:r>
        <w:rPr>
          <w:rFonts w:cs="Traditional Arabic"/>
          <w:sz w:val="32"/>
          <w:szCs w:val="32"/>
          <w:rtl w:val="true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</w:rPr>
        <w:t>د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ك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د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ر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اع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غائ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ر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7/198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ر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7/198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 / 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ح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ق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ياو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ـ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1/12/198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ض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قد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وز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ق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ياو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ف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 / : </w:t>
      </w:r>
      <w:r>
        <w:rPr>
          <w:rFonts w:cs="Traditional Arabic"/>
          <w:sz w:val="32"/>
          <w:sz w:val="32"/>
          <w:szCs w:val="32"/>
          <w:rtl w:val="true"/>
        </w:rPr>
        <w:t>ت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ك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ج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تح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ت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راء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ص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ك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ت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ك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ف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ض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مك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عتبر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خدمات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ؤسس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ام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ا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1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/11/98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س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17/9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ديل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ض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ؤقت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ق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ح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ف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قت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ق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ح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د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ك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ر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ع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د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استث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انية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يو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أجر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ك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فاكه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بنا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جو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ضم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دمات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اح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لاك،تقتص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ؤد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دم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ك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ل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زرا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ند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أحك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رع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ض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منصو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717/98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م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ج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/9/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47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فا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را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...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وا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شغ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ي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را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/11/199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راد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ؤقت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/9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ر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قت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ا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اق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ف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ر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رج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40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ص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م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ط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اض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ور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ئ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صف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ؤقت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ف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ص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ا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س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خ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ض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ط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أشخ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اني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س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ي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"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ي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ضاع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ا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م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ض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ا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ؤ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بدأ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ص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ب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هض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زي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ر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ج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59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/2/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firstLine="681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ضع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88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/11/1994</w:t>
      </w:r>
      <w:r>
        <w:rPr>
          <w:rFonts w:cs="Traditional Arabic"/>
          <w:sz w:val="32"/>
          <w:szCs w:val="32"/>
          <w:rtl w:val="true"/>
          <w:lang w:bidi="ar-LB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ظ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firstLine="681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firstLine="681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ص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د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883/9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ويض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خصص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قاضا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ويض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خصصات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firstLine="681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firstLine="681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35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عا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م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firstLine="681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firstLine="681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46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م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تماع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cs="Traditional Arabic"/>
          <w:sz w:val="32"/>
          <w:szCs w:val="32"/>
          <w:rtl w:val="true"/>
          <w:lang w:bidi="ar-LB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شأ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دو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ويض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ئ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لي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ارد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ص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ـ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.. " .</w:t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firstLine="681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firstLine="681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بيق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نش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دو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ويض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firstLine="681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firstLine="681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ندو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ضم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م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ي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firstLine="681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م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26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8/1/1995</w:t>
      </w:r>
      <w:r>
        <w:rPr>
          <w:rFonts w:cs="Traditional Arabic"/>
          <w:sz w:val="32"/>
          <w:szCs w:val="32"/>
          <w:rtl w:val="true"/>
          <w:lang w:bidi="ar-LB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ن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ج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خد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م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ضع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عطائ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ل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ش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عط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قت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تخد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م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د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راس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ح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06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/1/2010</w:t>
      </w:r>
      <w:r>
        <w:rPr>
          <w:rFonts w:cs="Traditional Arabic"/>
          <w:sz w:val="32"/>
          <w:szCs w:val="32"/>
          <w:rtl w:val="true"/>
          <w:lang w:bidi="ar-LB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ط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رس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تخد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م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س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9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Cs w:val="32"/>
          <w:lang w:bidi="ar-LB"/>
        </w:rPr>
        <w:t>2010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ف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رس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ولاد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ي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firstLine="681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ف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ئ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د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ضع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دع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صد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ع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ضع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firstLine="681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firstLine="681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وض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بح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تع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سيا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تب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ج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جر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دائم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ط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ع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ضو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ب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يا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ق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right" w:pos="2546" w:leader="none"/>
        </w:tabs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61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ستخد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فات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طبيع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لد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Cs w:val="32"/>
          <w:lang w:bidi="ar-LB"/>
        </w:rPr>
        <w:t>40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فات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ز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ئز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كالوري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ومات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اع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جا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ك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ج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ي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ع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ف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جنس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97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2/10/201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ا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را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1/12/200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خد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د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ؤسس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لد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ت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شك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فيه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فات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خلال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u w:val="single"/>
          <w:lang w:bidi="ar-LB"/>
        </w:rPr>
        <w:t>2010</w:t>
      </w:r>
      <w:r>
        <w:rPr>
          <w:rFonts w:cs="Traditional Arabic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ا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حالات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ضروري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يقررها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وزراء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د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خا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ت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ين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ام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ظ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فذ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ع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ي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ئ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قت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ق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فات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س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و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م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رئ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ه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نته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م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ت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خد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فات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وان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نظ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فذ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قا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خد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فات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عتب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و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م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تخد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خا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صح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اء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ام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ص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خد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فات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ر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ي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هود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سدي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لد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لي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ب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ج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ي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 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ل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ب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ضا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ج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ك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23/1/201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و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اء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ئز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د</w:t>
      </w:r>
      <w:r>
        <w:rPr>
          <w:rFonts w:cs="Traditional Arabic"/>
          <w:sz w:val="32"/>
          <w:szCs w:val="32"/>
          <w:lang w:bidi="ar-LB"/>
        </w:rPr>
        <w:t>30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خر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ئز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كالوري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ومات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ؤاز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ج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ي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اعد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ف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شخا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ل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س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24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/6/1994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u w:val="single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082</w:t>
      </w:r>
      <w:r>
        <w:rPr>
          <w:rFonts w:cs="Traditional Arabic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4/10/2000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لديات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حظ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بي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وظائف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لاك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مديري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للاحوال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شخصي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u w:val="single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جاز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حقوق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حياز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شهاد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بكالوريا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فني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فرع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معلوماتي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بي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شروط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مطلوب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لوظيف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حرر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ادارات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ن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704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5/5/2006</w:t>
      </w:r>
      <w:r>
        <w:rPr>
          <w:rFonts w:cs="Traditional Arabic"/>
          <w:sz w:val="32"/>
          <w:szCs w:val="32"/>
          <w:rtl w:val="true"/>
          <w:lang w:bidi="ar-LB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و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ضاف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ظائ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س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س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ر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..) 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u w:val="single"/>
          <w:lang w:bidi="ar-LB"/>
        </w:rPr>
      </w:pPr>
      <w:r>
        <w:rPr>
          <w:rFonts w:cs="Traditional Arabic"/>
          <w:sz w:val="32"/>
          <w:szCs w:val="32"/>
          <w:u w:val="single"/>
          <w:rtl w:val="true"/>
          <w:lang w:bidi="ar-LB"/>
        </w:rPr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خد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فات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شخا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و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اء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لو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فر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شغ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ائ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حوظ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د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ال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وان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نظ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ع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لد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678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/10/201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اص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ت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ؤاز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ج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ي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اعد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ف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جنس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كن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ما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عد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ار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ز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فع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لد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قر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أ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د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س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س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ح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كتس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صحا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ش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زو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ب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ال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ست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ال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د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 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ار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تي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ف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جنس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24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/6/199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ج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ي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ك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23/1/201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اع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ج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تر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اص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ام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فاتورة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ع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قر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أ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مي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شخا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تر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ام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فات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ع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تائ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س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ع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جنس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247</w:t>
      </w:r>
      <w:r>
        <w:rPr>
          <w:rFonts w:cs="Traditional Arabic"/>
          <w:sz w:val="32"/>
          <w:szCs w:val="32"/>
          <w:rtl w:val="true"/>
          <w:lang w:bidi="ar-LB"/>
        </w:rPr>
        <w:t xml:space="preserve"> /</w:t>
      </w:r>
      <w:r>
        <w:rPr>
          <w:rFonts w:cs="Traditional Arabic"/>
          <w:sz w:val="32"/>
          <w:szCs w:val="32"/>
          <w:lang w:bidi="ar-LB"/>
        </w:rPr>
        <w:t>9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قيت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ؤ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جنس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لاح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ط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حو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خص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ت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ؤ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س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ضاي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ب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صل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و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مل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س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كتسا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دا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عاد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ت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خي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ار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ق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ف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جنس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ص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امل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ص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ك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يات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اسبت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ص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أ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بن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خا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فات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خد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ز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ئز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كالوري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ومات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و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فات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نتي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وز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أم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اج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ه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طلو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أل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ج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ر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امل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ي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احو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شخص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ستوف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ؤهل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طلو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غ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ج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شك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ق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423/1/2010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مؤل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رب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وظف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ضا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ج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قتض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عال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ق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ا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د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ي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طر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ل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راك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شاغ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د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فق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اص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تع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نق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ذ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ا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م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ل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ا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طر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عا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ه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طلو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فق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اص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ر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جر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م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زم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حد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نت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نته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جر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عا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اج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  <w:t>**********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ز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تعاقــــدون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FF"/>
          <w:sz w:val="28"/>
          <w:szCs w:val="28"/>
          <w:lang w:bidi="ar-LB"/>
        </w:rPr>
      </w:pP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س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ب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ق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ج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3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/6/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>
          <w:rFonts w:eastAsia="Calibri" w:cs="Traditional Arabic"/>
          <w:sz w:val="32"/>
          <w:szCs w:val="32"/>
          <w:lang w:bidi="ar-LB"/>
        </w:rPr>
      </w:pP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أودع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كتا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Cs w:val="32"/>
          <w:lang w:bidi="ar-LB"/>
        </w:rPr>
        <w:t>4710</w:t>
      </w:r>
      <w:r>
        <w:rPr>
          <w:rFonts w:eastAsia="Calibri" w:cs="Traditional Arabic"/>
          <w:sz w:val="32"/>
          <w:szCs w:val="32"/>
          <w:rtl w:val="true"/>
          <w:lang w:bidi="ar-LB"/>
        </w:rPr>
        <w:t>/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eastAsia="Calibri" w:cs="Traditional Arabic"/>
          <w:sz w:val="32"/>
          <w:szCs w:val="32"/>
          <w:lang w:bidi="ar-LB"/>
        </w:rPr>
        <w:t>1</w:t>
      </w:r>
      <w:r>
        <w:rPr>
          <w:rFonts w:eastAsia="Calibri" w:cs="Traditional Arabic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Cs w:val="32"/>
          <w:lang w:bidi="ar-LB"/>
        </w:rPr>
        <w:t>28/9/2007</w:t>
      </w:r>
      <w:r>
        <w:rPr>
          <w:rFonts w:eastAsia="Calibri" w:cs="Traditional Arabic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مشر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يرم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فس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الع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الجا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الطبي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Cs w:val="32"/>
          <w:rtl w:val="true"/>
          <w:lang w:bidi="ar-LB"/>
        </w:rPr>
        <w:t xml:space="preserve">( --- )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اعتبار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Cs w:val="32"/>
          <w:lang w:bidi="ar-LB"/>
        </w:rPr>
        <w:t>7/9/2007</w:t>
      </w:r>
      <w:r>
        <w:rPr>
          <w:rFonts w:eastAsia="Calibri" w:cs="Traditional Arabic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مخالف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الساب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ال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بالتفرغ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الأطب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والصياد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التعاونية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و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مشر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اقتر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بموا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بقرا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Cs w:val="32"/>
          <w:lang w:bidi="ar-LB"/>
        </w:rPr>
        <w:t>1203</w:t>
      </w:r>
      <w:r>
        <w:rPr>
          <w:rFonts w:eastAsia="Calibri" w:cs="Traditional Arabic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Cs w:val="32"/>
          <w:lang w:bidi="ar-LB"/>
        </w:rPr>
        <w:t>29/10/2007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ص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تبع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مد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Cs w:val="32"/>
          <w:lang w:bidi="ar-LB"/>
        </w:rPr>
        <w:t>3939/2</w:t>
      </w:r>
      <w:r>
        <w:rPr>
          <w:rFonts w:eastAsia="Calibri" w:cs="Traditional Arabic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Cs w:val="32"/>
          <w:lang w:bidi="ar-LB"/>
        </w:rPr>
        <w:t>15/11/2007</w:t>
      </w:r>
      <w:r>
        <w:rPr>
          <w:rFonts w:eastAsia="Calibri" w:cs="Traditional Arabic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القا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بفس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ع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الدكت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Cs w:val="32"/>
          <w:rtl w:val="true"/>
          <w:lang w:bidi="ar-LB"/>
        </w:rPr>
        <w:t xml:space="preserve">( --- )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اعتبار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eastAsia="Calibri" w:cs="Traditional Arabic"/>
          <w:sz w:val="32"/>
          <w:szCs w:val="32"/>
          <w:lang w:bidi="ar-LB"/>
        </w:rPr>
        <w:t>7/9/2007</w:t>
      </w:r>
      <w:r>
        <w:rPr>
          <w:rFonts w:eastAsia="Calibri" w:cs="Traditional Arabic"/>
          <w:sz w:val="32"/>
          <w:szCs w:val="32"/>
          <w:rtl w:val="true"/>
          <w:lang w:bidi="ar-LB"/>
        </w:rPr>
        <w:t xml:space="preserve"> . </w:t>
      </w:r>
    </w:p>
    <w:p>
      <w:pPr>
        <w:pStyle w:val="Normal"/>
        <w:bidi w:val="1"/>
        <w:ind w:left="0" w:right="0" w:firstLine="720"/>
        <w:jc w:val="left"/>
        <w:rPr>
          <w:rFonts w:eastAsia="Calibri" w:cs="Traditional Arabic"/>
          <w:sz w:val="32"/>
          <w:szCs w:val="32"/>
          <w:lang w:bidi="ar-LB"/>
        </w:rPr>
      </w:pPr>
      <w:r>
        <w:rPr>
          <w:rFonts w:eastAsia="Calibri"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left"/>
        <w:rPr>
          <w:rFonts w:eastAsia="Calibri" w:cs="Traditional Arabic"/>
          <w:sz w:val="32"/>
          <w:szCs w:val="32"/>
          <w:lang w:bidi="ar-LB"/>
        </w:rPr>
      </w:pP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وت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الدكت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b/>
          <w:bCs/>
          <w:sz w:val="32"/>
          <w:szCs w:val="32"/>
          <w:rtl w:val="true"/>
          <w:lang w:bidi="ar-LB"/>
        </w:rPr>
        <w:t>( --- )</w:t>
      </w:r>
      <w:r>
        <w:rPr>
          <w:rFonts w:eastAsia="Calibri" w:cs="Traditional Arabic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Cs w:val="32"/>
          <w:lang w:bidi="ar-LB"/>
        </w:rPr>
        <w:t>15/2/2010</w:t>
      </w:r>
      <w:r>
        <w:rPr>
          <w:rFonts w:eastAsia="Calibri" w:cs="Traditional Arabic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باستدع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ي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بموج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ب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فس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عقد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وإعاد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مرك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عم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السابق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مشير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ثبو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تقاض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بد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أتع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لق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التقار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الط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أعطا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بصف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خبير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محلف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الط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الشرع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الجير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تمو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ولع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صد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ح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قضائ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بحق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لغ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 w:val="32"/>
          <w:szCs w:val="32"/>
          <w:rtl w:val="true"/>
          <w:lang w:bidi="ar-LB"/>
        </w:rPr>
        <w:t>تاريخ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ن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كت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---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ق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قطع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/9/200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س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939/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5/11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ت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15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/9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رار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0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9/10/2007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ع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عا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دكت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( ---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بمثاب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عاق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جد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ستل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ط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حو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إتبا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أصو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الإجراء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نصوص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علي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نظا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تعاق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بالتفرغ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أطباء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الصيادل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تعاو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صا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/</w:t>
      </w:r>
      <w:r>
        <w:rPr>
          <w:rFonts w:cs="Traditional Arabic"/>
          <w:b/>
          <w:bCs/>
          <w:sz w:val="32"/>
          <w:szCs w:val="32"/>
          <w:lang w:bidi="ar-LB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13/5/2004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ض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خضو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تعاق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ذكو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مبارا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يجري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قيد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أحك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10183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2/5/1997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تعديلا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      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حد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ص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عا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أحكا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نصو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87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عطو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حك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ا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23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5/9/2008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د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تعا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ؤ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ج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68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/10/2010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88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1/4/2010</w:t>
      </w:r>
      <w:r>
        <w:rPr>
          <w:rFonts w:cs="Traditional Arabic"/>
          <w:sz w:val="32"/>
          <w:szCs w:val="32"/>
          <w:rtl w:val="true"/>
          <w:lang w:bidi="ar-LB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018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/5/1997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ع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و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ع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وض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ق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د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يذ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87</w:t>
      </w:r>
      <w:r>
        <w:rPr>
          <w:rFonts w:cs="Traditional Arabic"/>
          <w:sz w:val="32"/>
          <w:szCs w:val="32"/>
          <w:rtl w:val="true"/>
          <w:lang w:bidi="ar-LB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د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تخا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راء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ثن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لا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د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 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د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قَ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ر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ائ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اث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ب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تب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ه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ثا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م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د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د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قَ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تب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ه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م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تب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ثا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لز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نجاز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يا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ر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د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018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/5/199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ل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880/2010</w:t>
      </w:r>
      <w:r>
        <w:rPr>
          <w:rFonts w:cs="Traditional Arabic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ل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ي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ر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وان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نظ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ب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ؤ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تر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اط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ائ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س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ؤ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سرو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اس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ائ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د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تر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ط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يض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ي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دا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Cs w:val="32"/>
          <w:lang w:bidi="ar-LB"/>
        </w:rPr>
        <w:t>4.500.000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ضعا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قاض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قتر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ش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ؤ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فا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غي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ستو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ه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تعا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زي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ويض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شه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ف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ب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يانـ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عل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جوه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س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واف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نسجام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أ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عل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ّ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ش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و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تر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lang w:bidi="ar-LB"/>
        </w:rPr>
        <w:t>4.500.000</w:t>
      </w:r>
      <w:r>
        <w:rPr>
          <w:rFonts w:cs="Traditional Arabic"/>
          <w:sz w:val="32"/>
          <w:szCs w:val="32"/>
          <w:rtl w:val="true"/>
          <w:lang w:bidi="ar-LB"/>
        </w:rPr>
        <w:t xml:space="preserve"> 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و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"</w:t>
      </w:r>
      <w:r>
        <w:rPr>
          <w:rFonts w:cs="Traditional Arabic"/>
          <w:b/>
          <w:bCs/>
          <w:sz w:val="32"/>
          <w:szCs w:val="32"/>
          <w:lang w:bidi="ar-LB"/>
        </w:rPr>
        <w:t>18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cs="Traditional Arabic"/>
          <w:sz w:val="32"/>
          <w:szCs w:val="32"/>
          <w:lang w:bidi="ar-LB"/>
        </w:rPr>
        <w:t>31/12/200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حو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س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دا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rFonts w:cs="Traditional Arabic"/>
          <w:sz w:val="32"/>
          <w:szCs w:val="32"/>
          <w:rtl w:val="true"/>
          <w:lang w:bidi="ar-LB"/>
        </w:rPr>
        <w:t>-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B"/>
        </w:rPr>
        <w:t>64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تعا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خل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ب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كف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ع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ري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عا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--- )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ي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ل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ل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565/200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/5/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ج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ه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ه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غا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6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وف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9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4/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ل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وف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دد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ف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--- ) </w:t>
      </w:r>
      <w:r>
        <w:rPr>
          <w:rFonts w:cs="Traditional Arabic"/>
          <w:sz w:val="32"/>
          <w:sz w:val="32"/>
          <w:szCs w:val="32"/>
          <w:rtl w:val="true"/>
        </w:rPr>
        <w:t>و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ج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ي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ع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1/12/2007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ق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دار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ع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--- 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ر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8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</w:rPr>
        <w:t>2009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م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/12/200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عاق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1/12/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م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ج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م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ق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ق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صو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مي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/12/199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س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لد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ض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لاحيات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دا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ق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ن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ض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ن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ج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ي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ريح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دا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سا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لسل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ه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ين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ن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ف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ائ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--- ) </w:t>
      </w:r>
      <w:r>
        <w:rPr>
          <w:rFonts w:cs="Traditional Arabic"/>
          <w:sz w:val="32"/>
          <w:sz w:val="32"/>
          <w:szCs w:val="32"/>
          <w:rtl w:val="true"/>
        </w:rPr>
        <w:t>ي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ط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/12/200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س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ق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تعا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تقيد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أحكا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نظم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قوا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ؤ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لك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تعلق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القيا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واجبا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س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ر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/6/1959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واف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ام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عاق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ر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ف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غ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ذ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ع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لاح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ط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حيث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وف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---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يف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تب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ق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ف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رت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قد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وان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ظ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ر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6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ا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ل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ف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ويض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تعا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ف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5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/8/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--- ) 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/6/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دع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اد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ف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ت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اض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قائماً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علياً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مهامها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و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س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ه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ائ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اس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ئ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---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راً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قوق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اجب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حظ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ود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د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طب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ر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ف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--- 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يف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لي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ر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بالت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م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عط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و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وقيف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دلي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ئن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--- ) </w:t>
      </w:r>
      <w:r>
        <w:rPr>
          <w:rFonts w:cs="Traditional Arabic"/>
          <w:sz w:val="32"/>
          <w:sz w:val="32"/>
          <w:szCs w:val="32"/>
          <w:rtl w:val="true"/>
        </w:rPr>
        <w:t>لع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وف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وف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د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ف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ا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--- ) </w:t>
      </w:r>
      <w:r>
        <w:rPr>
          <w:rFonts w:cs="Traditional Arabic"/>
          <w:sz w:val="32"/>
          <w:sz w:val="32"/>
          <w:szCs w:val="32"/>
          <w:rtl w:val="true"/>
        </w:rPr>
        <w:t>و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ي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ع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1/12/2008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ق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دار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ع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--- 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9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م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/12/200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عاق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1/12/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م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ج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م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ق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ق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صو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مي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/12/199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س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لد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ض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لاحيات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دا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ق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ن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ض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ن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ج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ي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ريح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دا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سا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لسل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ه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ين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ط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/12/200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س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ق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تعا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تقيد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أحكا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نظم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قوا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ؤ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لك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تعلق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القيا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واجبا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س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ر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/6/1959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واف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ام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عاق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ر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ف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غ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ذ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ع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لاح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ط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حيث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وف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---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يف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تب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ق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ف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رت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قد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وان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ظ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ر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**********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110"/>
        </w:tabs>
        <w:ind w:left="1110" w:hanging="390"/>
      </w:pPr>
      <w:rPr/>
    </w:lvl>
  </w:abstractNum>
  <w:abstractNum w:abstractNumId="7">
    <w:lvl w:ilvl="0">
      <w:start w:val="7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</w:lvl>
  </w:abstractNum>
  <w:abstractNum w:abstractNumId="11">
    <w:lvl w:ilvl="0">
      <w:start w:val="9"/>
      <w:numFmt w:val="bullet"/>
      <w:lvlText w:val="-"/>
      <w:lvlJc w:val="right"/>
      <w:pPr>
        <w:tabs>
          <w:tab w:val="num" w:pos="1680"/>
        </w:tabs>
        <w:ind w:left="1680" w:hanging="9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bidi w:val="1"/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8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Simplified Arabic"/>
      <w:b/>
      <w:bCs/>
      <w:sz w:val="20"/>
      <w:szCs w:val="28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raditional Arabi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raditional Arabi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false"/>
      <w:autoSpaceDE w:val="false"/>
      <w:bidi w:val="1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49:00Z</dcterms:created>
  <dc:creator>Mariam A. Mohanna</dc:creator>
  <dc:description/>
  <cp:keywords/>
  <dc:language>en-US</dc:language>
  <cp:lastModifiedBy>Mariam A. Mohanna</cp:lastModifiedBy>
  <dcterms:modified xsi:type="dcterms:W3CDTF">2011-08-18T08:52:00Z</dcterms:modified>
  <cp:revision>3</cp:revision>
  <dc:subject/>
  <dc:title/>
</cp:coreProperties>
</file>