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LB"/>
        </w:rPr>
      </w:pP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أ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بدئي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lang w:bidi="ar-LB"/>
        </w:rPr>
        <w:t>2008</w:t>
      </w:r>
      <w:r>
        <w:rPr>
          <w:sz w:val="36"/>
          <w:szCs w:val="36"/>
          <w:rtl w:val="true"/>
          <w:lang w:bidi="ar-LB"/>
        </w:rPr>
        <w:t xml:space="preserve"> :</w:t>
      </w:r>
    </w:p>
    <w:p>
      <w:pPr>
        <w:pStyle w:val="Heading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Heading"/>
        <w:jc w:val="center"/>
        <w:rPr>
          <w:color w:val="0000FF"/>
          <w:lang w:bidi="ar-LB"/>
        </w:rPr>
      </w:pPr>
      <w:r>
        <w:rPr>
          <w:color w:val="0000FF"/>
          <w:rtl w:val="true"/>
          <w:lang w:bidi="ar-LB"/>
        </w:rPr>
        <w:t>أ</w:t>
      </w:r>
      <w:r>
        <w:rPr>
          <w:rFonts w:cs="Times New Roman"/>
          <w:color w:val="0000FF"/>
          <w:rtl w:val="true"/>
          <w:lang w:bidi="ar-LB"/>
        </w:rPr>
        <w:t xml:space="preserve"> </w:t>
      </w:r>
      <w:r>
        <w:rPr>
          <w:color w:val="0000FF"/>
          <w:rtl w:val="true"/>
          <w:lang w:bidi="ar-LB"/>
        </w:rPr>
        <w:t xml:space="preserve">- </w:t>
      </w:r>
      <w:r>
        <w:rPr>
          <w:color w:val="0000FF"/>
          <w:u w:val="single"/>
          <w:rtl w:val="true"/>
          <w:lang w:bidi="ar-LB"/>
        </w:rPr>
        <w:t>الإدارات</w:t>
      </w:r>
      <w:r>
        <w:rPr>
          <w:rFonts w:cs="Times New Roman"/>
          <w:color w:val="0000FF"/>
          <w:u w:val="single"/>
          <w:rtl w:val="true"/>
          <w:lang w:bidi="ar-LB"/>
        </w:rPr>
        <w:t xml:space="preserve"> </w:t>
      </w:r>
      <w:r>
        <w:rPr>
          <w:color w:val="0000FF"/>
          <w:u w:val="single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ين</w:t>
      </w:r>
      <w:r>
        <w:rPr>
          <w:rFonts w:cs="Traditional Arabic"/>
          <w:sz w:val="32"/>
          <w:szCs w:val="32"/>
          <w:rtl w:val="true"/>
        </w:rPr>
        <w:t>....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ق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از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2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4/19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ت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دي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رت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اع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أ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فا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29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9/6/200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اع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فا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29/200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فا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6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ك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ق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>......... 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5/1995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ئ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5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5/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rFonts w:cs="Traditional Arabic"/>
          <w:sz w:val="32"/>
          <w:szCs w:val="32"/>
          <w:rtl w:val="true"/>
        </w:rPr>
        <w:t xml:space="preserve">....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11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11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11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9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6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9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ر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ضا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34/95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د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14/200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ثنائ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خا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يقتض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طبيق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شك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صر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م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را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ي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فظ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صح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حقا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ورث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فقو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مرا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وات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حق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مطالب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ثب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ا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لوغ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تصف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قوق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ؤقت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ل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أ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ي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مك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ضو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ر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يا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عتب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ض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ضو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بح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نت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م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ل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روات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ض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تمي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إل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ضو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قائ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ر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ت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كت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ستطراد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ش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اض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يرو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رع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جعفر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قرار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رع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صاد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7/9/2003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سجي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/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</w:t>
      </w:r>
      <w:r>
        <w:rPr>
          <w:rFonts w:cs="Traditional Arabic"/>
          <w:sz w:val="31"/>
          <w:szCs w:val="31"/>
          <w:lang w:bidi="ar-LB"/>
        </w:rPr>
        <w:t>567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أسا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968</w:t>
      </w:r>
      <w:r>
        <w:rPr>
          <w:rFonts w:cs="Traditional Arabic"/>
          <w:sz w:val="31"/>
          <w:szCs w:val="31"/>
          <w:rtl w:val="true"/>
          <w:lang w:bidi="ar-LB"/>
        </w:rPr>
        <w:t>/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rFonts w:cs="Traditional Arabic"/>
          <w:sz w:val="31"/>
          <w:szCs w:val="31"/>
          <w:lang w:bidi="ar-LB"/>
        </w:rPr>
        <w:t>2003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سند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و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7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rFonts w:cs="Traditional Arabic"/>
          <w:sz w:val="31"/>
          <w:szCs w:val="31"/>
          <w:lang w:bidi="ar-LB"/>
        </w:rPr>
        <w:t>91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rFonts w:cs="Traditional Arabic"/>
          <w:sz w:val="31"/>
          <w:szCs w:val="31"/>
          <w:lang w:bidi="ar-LB"/>
        </w:rPr>
        <w:t>24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rFonts w:cs="Traditional Arabic"/>
          <w:sz w:val="31"/>
          <w:szCs w:val="31"/>
          <w:lang w:bidi="ar-LB"/>
        </w:rPr>
        <w:t>391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حاك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رع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ذ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سي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ض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دم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شقيق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د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استثم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صيا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أج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دا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لا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ائ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ر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ر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ر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ذ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توقي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خ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اح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ز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تمثي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مثيل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طلق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هذ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سالة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ستف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ض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ر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رع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ش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ي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إعطائ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رع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ض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ر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جه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ص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صبح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كأن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ح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ح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خ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فقو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تمث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تأم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ستن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طلو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إبراز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توقي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تطل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ضو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بحث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ب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لاح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فس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رار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ضائ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ضو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وه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رجع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ختص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lang w:bidi="ar-LB"/>
        </w:rPr>
        <w:t>717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lang w:bidi="ar-LB"/>
        </w:rPr>
        <w:t>5/11/1998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بالب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بشك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نهائ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بطل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أدا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عي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دائ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سابق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لهذ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تأك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وف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والتدقيق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لف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طل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واتخاذ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ناس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.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ه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بدو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هو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50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ا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م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بلوم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ئل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6/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نص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6/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       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) ...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ل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ج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و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ل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واز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ل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ستف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ئ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  <w:tab/>
      </w:r>
      <w:r>
        <w:rPr>
          <w:rFonts w:cs="Traditional Arabic"/>
          <w:sz w:val="31"/>
          <w:szCs w:val="31"/>
          <w:lang w:bidi="ar-LB"/>
        </w:rPr>
        <w:t>1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1"/>
          <w:szCs w:val="31"/>
          <w:rtl w:val="true"/>
          <w:lang w:bidi="ar-LB"/>
        </w:rPr>
        <w:t>–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زوج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جز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1"/>
          <w:szCs w:val="31"/>
          <w:rtl w:val="true"/>
          <w:lang w:bidi="ar-LB"/>
        </w:rPr>
        <w:tab/>
      </w:r>
      <w:r>
        <w:rPr>
          <w:rFonts w:cs="Traditional Arabic"/>
          <w:sz w:val="31"/>
          <w:szCs w:val="31"/>
          <w:lang w:bidi="ar-LB"/>
        </w:rPr>
        <w:t>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1"/>
          <w:szCs w:val="31"/>
          <w:rtl w:val="true"/>
          <w:lang w:bidi="ar-LB"/>
        </w:rPr>
        <w:t>–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لاد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تح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ب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عالت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سب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ر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جز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زو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غيا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1"/>
          <w:szCs w:val="31"/>
          <w:lang w:bidi="ar-LB"/>
        </w:rPr>
      </w:pPr>
      <w:r>
        <w:rPr>
          <w:rFonts w:eastAsia="Calibri" w:cs="Calibri"/>
          <w:sz w:val="31"/>
          <w:szCs w:val="31"/>
          <w:rtl w:val="true"/>
          <w:lang w:bidi="ar-LB"/>
        </w:rPr>
        <w:t xml:space="preserve">    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بل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ثبو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قطا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خبار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جاوز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تستف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يض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طلّ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ثبو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جز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ل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أد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ف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حك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ّ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ز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واز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ستن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ئ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ظ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بلوم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ستف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فق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ف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ؤل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زو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تقاض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ويض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ئلي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ال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فق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ى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ه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ك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ل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تق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ق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-2700" w:leader="none"/>
        </w:tabs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بط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ص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.730.68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د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/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7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ز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Cs w:val="31"/>
          <w:lang w:bidi="ar-LB"/>
        </w:rPr>
        <w:t>2</w:t>
      </w:r>
      <w:r>
        <w:rPr>
          <w:rFonts w:cs="Traditional Arabic"/>
          <w:sz w:val="31"/>
          <w:szCs w:val="31"/>
          <w:rtl w:val="true"/>
          <w:lang w:bidi="ar-LB"/>
        </w:rPr>
        <w:t xml:space="preserve"> -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فه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ر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25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ب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ذكر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وفق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اض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تب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فهوم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م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شاملاً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ط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ل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ه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ظي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مييز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ك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ته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ب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آخ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ز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و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خلا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فس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رض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جه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ستدع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د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يز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ط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ك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lang w:bidi="ar-LB"/>
        </w:rPr>
        <w:t>3</w:t>
      </w:r>
      <w:r>
        <w:rPr>
          <w:rFonts w:cs="Traditional Arabic"/>
          <w:sz w:val="31"/>
          <w:szCs w:val="31"/>
          <w:rtl w:val="true"/>
          <w:lang w:bidi="ar-LB"/>
        </w:rPr>
        <w:t xml:space="preserve"> -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دي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بق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نظا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ي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وار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7881/67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مرسو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8/8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ط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زوج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ق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إنها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دمت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شا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م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غاي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د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رما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لك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ق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عاش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قاع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ويض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صرف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هي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دمت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سبب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ح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مو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ه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ب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دي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دو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ن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ذلك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حلا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ئر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هد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موجب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لقا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تق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زوج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رف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ذلك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اص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ر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25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ظا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ه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بق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ستوجب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طبيق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صرف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ظر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بيع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ريق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تها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وظف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ني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إ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و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خلاف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ذلك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ن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حلا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ئر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جب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رض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وص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اص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ها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دمت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سبب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زواج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ليس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قط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حلا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جب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ه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ضوع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عو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بي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ذلك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ي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صريح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ن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رو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د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تها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دمات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بي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لتزا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عد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بوح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معلوم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سمي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ي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طلع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ي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ثنا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يام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وظيفته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كشف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سرارا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علوم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سيء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</w:t>
      </w:r>
      <w:r>
        <w:rPr>
          <w:rFonts w:cs="Traditional Arabic"/>
          <w:sz w:val="31"/>
          <w:sz w:val="31"/>
          <w:szCs w:val="31"/>
          <w:rtl w:val="true"/>
        </w:rPr>
        <w:t>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ض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راقبته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تولى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ف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/</w:t>
      </w:r>
      <w:r>
        <w:rPr>
          <w:rFonts w:cs="Traditional Arabic"/>
          <w:sz w:val="31"/>
          <w:szCs w:val="31"/>
          <w:lang w:bidi="ar-LB"/>
        </w:rPr>
        <w:t>15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/</w:t>
      </w:r>
      <w:r>
        <w:rPr>
          <w:rFonts w:cs="Traditional Arabic"/>
          <w:sz w:val="31"/>
          <w:szCs w:val="31"/>
          <w:lang w:bidi="ar-LB"/>
        </w:rPr>
        <w:t>100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ظام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ي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/</w:t>
      </w:r>
      <w:r>
        <w:rPr>
          <w:rFonts w:cs="Traditional Arabic"/>
          <w:sz w:val="31"/>
          <w:szCs w:val="31"/>
          <w:lang w:bidi="ar-LB"/>
        </w:rPr>
        <w:t>354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انو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قوب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/</w:t>
      </w:r>
      <w:r>
        <w:rPr>
          <w:rFonts w:cs="Traditional Arabic"/>
          <w:sz w:val="31"/>
          <w:szCs w:val="31"/>
          <w:lang w:bidi="ar-LB"/>
        </w:rPr>
        <w:t>263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صول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حاكمات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ك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وظ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ق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قال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حل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ئ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جبا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ظيف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خر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وظ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قالت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سب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زوا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حل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جبات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ظيف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ر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غ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ا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رع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شؤون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ظيف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علي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ك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ب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طا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ر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25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فه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شا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عل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جمي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ل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نته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مييز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ك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قا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سب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زوا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وا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دعو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أسا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ل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أم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تحصي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طلو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بطال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يستن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كاف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بناء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صحيح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بر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صدار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ف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8/200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و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12/195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...)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ف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طل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لاغ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اسط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وص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ط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  <w:tab/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ه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ؤو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ؤو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ـ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ؤ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ؤ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د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ق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د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أقد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د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32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فا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ي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جيك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48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أ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د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د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د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1/200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0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10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8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     - </w:t>
      </w:r>
      <w:r>
        <w:rPr>
          <w:rFonts w:cs="Traditional Arabic"/>
          <w:sz w:val="32"/>
          <w:sz w:val="32"/>
          <w:szCs w:val="32"/>
          <w:rtl w:val="true"/>
        </w:rPr>
        <w:t>و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8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ق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19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ك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اظ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ات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85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11/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ّ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ـ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ـ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حص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ئنا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3/20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ص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ف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ب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ـ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ـز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د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ب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مك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قر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ثبت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ر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ا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تأ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ي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/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طل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أ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شر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رم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عط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ثلاث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شه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رس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ي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نظ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سما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قضائ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ارج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راض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بنا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ج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63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7/4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شغ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نق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9"/>
          <w:szCs w:val="29"/>
          <w:lang w:bidi="ar-LB"/>
        </w:rPr>
      </w:pPr>
      <w:r>
        <w:rPr>
          <w:rFonts w:cs="Traditional Arabic"/>
          <w:sz w:val="29"/>
          <w:sz w:val="29"/>
          <w:szCs w:val="29"/>
          <w:rtl w:val="true"/>
          <w:lang w:bidi="ar-LB"/>
        </w:rPr>
        <w:t>لما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كانت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ماد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Cs w:val="29"/>
          <w:rtl w:val="true"/>
          <w:lang w:bidi="ar-LB"/>
        </w:rPr>
        <w:t xml:space="preserve">/ </w:t>
      </w:r>
      <w:r>
        <w:rPr>
          <w:rFonts w:cs="Traditional Arabic"/>
          <w:sz w:val="29"/>
          <w:szCs w:val="29"/>
          <w:lang w:bidi="ar-LB"/>
        </w:rPr>
        <w:t>37</w:t>
      </w:r>
      <w:r>
        <w:rPr>
          <w:rFonts w:cs="Traditional Arabic"/>
          <w:sz w:val="29"/>
          <w:szCs w:val="29"/>
          <w:rtl w:val="true"/>
          <w:lang w:bidi="ar-LB"/>
        </w:rPr>
        <w:t xml:space="preserve"> /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من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مرسوم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اشتراعي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رقم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Cs w:val="29"/>
          <w:lang w:bidi="ar-LB"/>
        </w:rPr>
        <w:t>112</w:t>
      </w:r>
      <w:r>
        <w:rPr>
          <w:rFonts w:cs="Traditional Arabic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تاريخ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Cs w:val="29"/>
          <w:lang w:bidi="ar-LB"/>
        </w:rPr>
        <w:t>12/6/1959</w:t>
      </w:r>
      <w:r>
        <w:rPr>
          <w:rFonts w:cs="Traditional Arabic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وتعديلاته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Cs w:val="29"/>
          <w:rtl w:val="true"/>
          <w:lang w:bidi="ar-LB"/>
        </w:rPr>
        <w:t xml:space="preserve">(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نظام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موظفين</w:t>
      </w:r>
      <w:r>
        <w:rPr>
          <w:rFonts w:cs="Traditional Arabic"/>
          <w:sz w:val="29"/>
          <w:szCs w:val="29"/>
          <w:rtl w:val="true"/>
          <w:lang w:bidi="ar-LB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تنص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على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نه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Cs w:val="29"/>
          <w:rtl w:val="true"/>
          <w:lang w:bidi="ar-LB"/>
        </w:rPr>
        <w:t>"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يجوز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منح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موظف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لدواعٍ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خاص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،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بناء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على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طلبه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،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إجاز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بدون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راتب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لا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تزيد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على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ثلاث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شهر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يمكن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تمديدها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ثلاث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شهر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أخرى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،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شرط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أن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لا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يتجاوز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مجموع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إجازات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لخاص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ستة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اشهر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خلال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خمس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سنوات</w:t>
      </w:r>
      <w:r>
        <w:rPr>
          <w:rFonts w:eastAsia="Calibri" w:cs="Calibri"/>
          <w:sz w:val="29"/>
          <w:sz w:val="29"/>
          <w:szCs w:val="29"/>
          <w:rtl w:val="true"/>
          <w:lang w:bidi="ar-LB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LB"/>
        </w:rPr>
        <w:t>متواصلة</w:t>
      </w:r>
      <w:r>
        <w:rPr>
          <w:rFonts w:cs="Traditional Arabic"/>
          <w:sz w:val="29"/>
          <w:szCs w:val="29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ح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ه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د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نو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دم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طل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فاد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ند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37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ل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ام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شر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ستف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ب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ي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0/11/2006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لغا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11/2006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ستف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ثلاث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شه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بتد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7/7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لغا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7/10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408/1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7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شر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نصو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37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قض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جاوز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م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جاز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ت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شه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ل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م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نو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واص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ستف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0/11/2006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لغا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9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وم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،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طل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ستف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ثلاث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شه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لاح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صد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طلو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و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ي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شغ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نق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ن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قترا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نظ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وج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ناح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ح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صد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لاز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ؤخ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ع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اع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ستف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ساب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رار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lang w:bidi="ar-LB"/>
        </w:rPr>
        <w:t>655/1/2006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lang w:bidi="ar-LB"/>
        </w:rPr>
        <w:t>408/1/2007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آن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ذكر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ك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جاو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م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جازات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اص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د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ست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شه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0"/>
          <w:szCs w:val="30"/>
          <w:lang w:bidi="ar-LB"/>
        </w:rPr>
        <w:t>37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حي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بق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لإد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ع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سلط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استنساب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من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اه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دواع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اص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مل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جه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تام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ستلز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س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س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جه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خر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استق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يث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ه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ش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عف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Heading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رسو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اشتراع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111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12/6/1959</w:t>
      </w:r>
      <w:r>
        <w:rPr>
          <w:b w:val="false"/>
          <w:bCs w:val="false"/>
          <w:rtl w:val="true"/>
          <w:lang w:bidi="ar-LB"/>
        </w:rPr>
        <w:t xml:space="preserve"> ( </w:t>
      </w:r>
      <w:r>
        <w:rPr>
          <w:b w:val="false"/>
          <w:b w:val="false"/>
          <w:bCs w:val="false"/>
          <w:rtl w:val="true"/>
          <w:lang w:bidi="ar-LB"/>
        </w:rPr>
        <w:t>تنظي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إدار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 xml:space="preserve">) </w:t>
      </w:r>
    </w:p>
    <w:p>
      <w:pPr>
        <w:pStyle w:val="Heading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حدّد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وزار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مديري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يتألف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جهاز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دول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ركز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  <w:lang w:bidi="ar-LB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6/1959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نص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صلاحي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ظ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ق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ح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ح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2/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2/1967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قاف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Heading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قانو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صادر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تاريخ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16/7/1962</w:t>
      </w:r>
      <w:r>
        <w:rPr>
          <w:b w:val="false"/>
          <w:bCs w:val="false"/>
          <w:rtl w:val="true"/>
          <w:lang w:bidi="ar-LB"/>
        </w:rPr>
        <w:t xml:space="preserve"> (</w:t>
      </w:r>
      <w:r>
        <w:rPr>
          <w:b w:val="false"/>
          <w:b w:val="false"/>
          <w:bCs w:val="false"/>
          <w:rtl w:val="true"/>
          <w:lang w:bidi="ar-LB"/>
        </w:rPr>
        <w:t>تصديق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نظي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قض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شرع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سن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جعفري</w:t>
      </w:r>
      <w:r>
        <w:rPr>
          <w:b w:val="false"/>
          <w:bCs w:val="false"/>
          <w:rtl w:val="true"/>
          <w:lang w:bidi="ar-LB"/>
        </w:rPr>
        <w:t xml:space="preserve">) </w:t>
      </w:r>
      <w:r>
        <w:rPr>
          <w:b w:val="false"/>
          <w:b w:val="false"/>
          <w:bCs w:val="false"/>
          <w:rtl w:val="true"/>
          <w:lang w:bidi="ar-LB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نص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قض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شرع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سن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جعفر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يشكل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جزءاً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نظيم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دول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قضائ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7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  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  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  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  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د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Heading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LB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ح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114/59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4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ينطبق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واقع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والتنظيمي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LB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ولغير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مجالس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ديني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للطوائف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المعترف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طر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صي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ش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م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صلاح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عف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س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د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طل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تكل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ع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دى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ف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كاف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9/19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9/19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م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/6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ط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ز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ز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both"/>
        <w:textAlignment w:val="baseline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ب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both"/>
        <w:textAlignment w:val="baseline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4/19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39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ز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50/6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بد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ا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both"/>
        <w:textAlignment w:val="baseline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إ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قان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مر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مار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م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ع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قض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ت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لا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نو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حد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009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ـ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5/5/2003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ج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كتا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717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0/6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ج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ل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ت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ثا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ـ</w:t>
      </w:r>
      <w:r>
        <w:rPr>
          <w:rFonts w:cs="Traditional Arabic"/>
          <w:sz w:val="31"/>
          <w:sz w:val="31"/>
          <w:szCs w:val="31"/>
          <w:rtl w:val="true"/>
        </w:rPr>
        <w:t>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0092/200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ص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... </w:t>
      </w:r>
      <w:r>
        <w:rPr>
          <w:rFonts w:cs="Traditional Arabic"/>
          <w:sz w:val="31"/>
          <w:sz w:val="31"/>
          <w:szCs w:val="31"/>
          <w:rtl w:val="true"/>
        </w:rPr>
        <w:t>رئيس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فرغ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لح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دير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ذ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لح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نوات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قاض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ات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رج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لس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وات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ظي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حد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جد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(</w:t>
      </w:r>
      <w:r>
        <w:rPr>
          <w:rFonts w:cs="Traditional Arabic"/>
          <w:sz w:val="31"/>
          <w:szCs w:val="31"/>
          <w:lang w:bidi="ar-LB"/>
        </w:rPr>
        <w:t>1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لح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ـ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479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6/2/2000</w:t>
      </w:r>
      <w:r>
        <w:rPr>
          <w:rFonts w:cs="Traditional Arabic"/>
          <w:sz w:val="31"/>
          <w:szCs w:val="31"/>
          <w:rtl w:val="true"/>
          <w:lang w:bidi="ar-LB"/>
        </w:rPr>
        <w:t xml:space="preserve"> " .</w:t>
      </w:r>
    </w:p>
    <w:p>
      <w:pPr>
        <w:pStyle w:val="Normal"/>
        <w:bidi w:val="1"/>
        <w:ind w:left="2367" w:right="0" w:hanging="1647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لا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نو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009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5/5/2003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ته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4/5/2006</w:t>
      </w:r>
      <w:r>
        <w:rPr>
          <w:rFonts w:cs="Traditional Arabic"/>
          <w:sz w:val="31"/>
          <w:szCs w:val="31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ؤسس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اض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ظ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ؤسس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</w:t>
      </w:r>
      <w:r>
        <w:rPr>
          <w:rFonts w:cs="Traditional Arabic"/>
          <w:sz w:val="31"/>
          <w:sz w:val="31"/>
          <w:szCs w:val="31"/>
          <w:rtl w:val="true"/>
        </w:rPr>
        <w:t>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دس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517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اريخ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3/12/1972</w:t>
      </w:r>
      <w:r>
        <w:rPr>
          <w:rFonts w:cs="Traditional Arabic"/>
          <w:sz w:val="31"/>
          <w:szCs w:val="31"/>
          <w:rtl w:val="true"/>
        </w:rPr>
        <w:t xml:space="preserve"> (</w:t>
      </w:r>
      <w:r>
        <w:rPr>
          <w:rFonts w:cs="Traditional Arabic"/>
          <w:sz w:val="31"/>
          <w:sz w:val="31"/>
          <w:szCs w:val="31"/>
          <w:rtl w:val="true"/>
        </w:rPr>
        <w:t>النظ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ؤسس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ق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ص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لث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" </w:t>
      </w:r>
      <w:r>
        <w:rPr>
          <w:rFonts w:cs="Traditional Arabic"/>
          <w:sz w:val="31"/>
          <w:sz w:val="31"/>
          <w:szCs w:val="31"/>
          <w:rtl w:val="true"/>
        </w:rPr>
        <w:t>يستم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ئ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تاب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عما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ي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</w:rPr>
        <w:t>و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5679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اريخ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6/9/1994</w:t>
      </w:r>
      <w:r>
        <w:rPr>
          <w:rFonts w:cs="Traditional Arabic"/>
          <w:sz w:val="31"/>
          <w:szCs w:val="31"/>
          <w:rtl w:val="true"/>
        </w:rPr>
        <w:t xml:space="preserve"> (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قرا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دأ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رغ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رئي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لح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ير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ق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ص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4</w:t>
      </w:r>
      <w:r>
        <w:rPr>
          <w:rFonts w:cs="Traditional Arabic"/>
          <w:sz w:val="31"/>
          <w:szCs w:val="31"/>
          <w:rtl w:val="true"/>
          <w:lang w:bidi="ar-LB"/>
        </w:rPr>
        <w:t xml:space="preserve"> /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"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اعا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حك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ض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ئي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فرغ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ظ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خدم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سس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م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ب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أ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كتا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717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5/1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(-- )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      </w:t>
      </w:r>
      <w:r>
        <w:rPr>
          <w:rFonts w:cs="Traditional Arabic"/>
          <w:sz w:val="31"/>
          <w:sz w:val="31"/>
          <w:szCs w:val="31"/>
          <w:rtl w:val="true"/>
        </w:rPr>
        <w:t>يبق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عي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حك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517/7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5679/9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ن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ؤو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ات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(</w:t>
      </w:r>
      <w:r>
        <w:rPr>
          <w:rFonts w:cs="Traditional Arabic"/>
          <w:sz w:val="31"/>
          <w:szCs w:val="31"/>
          <w:lang w:bidi="ar-LB"/>
        </w:rPr>
        <w:t>2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13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517/7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خ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زر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قتراح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لط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صا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بع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طلا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أ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يمك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تعا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ثلا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نو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اب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تج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م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حد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وات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تعويضا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ع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ط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صيغ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نفيذ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خ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زر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" .</w:t>
      </w:r>
    </w:p>
    <w:p>
      <w:pPr>
        <w:pStyle w:val="Normal"/>
        <w:bidi w:val="1"/>
        <w:ind w:left="-153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-153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42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ظ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ؤسس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فرغ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ؤس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م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تم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حد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طريقت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اليت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إ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فس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م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ؤس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إ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جان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فرغ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بالتا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ؤس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اض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ـ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517/1972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إحد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طريقت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فيذ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13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42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ش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يه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009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ـ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5/5/2003</w:t>
      </w:r>
      <w:r>
        <w:rPr>
          <w:rFonts w:cs="Traditional Arabic"/>
          <w:sz w:val="31"/>
          <w:szCs w:val="31"/>
          <w:rtl w:val="true"/>
          <w:lang w:bidi="ar-LB"/>
        </w:rPr>
        <w:t xml:space="preserve"> 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تفرغ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أعض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دير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لط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صا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عتمد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طري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42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لا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نو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تفرغ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دير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ذ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نقض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مر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تاب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ما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تفرغ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ج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ند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لث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د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517/7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وج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ان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ف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لث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4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679/94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ش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ي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خضع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فرغ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ين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يا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نظ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ستخدم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م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17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ظ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ؤس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: " ...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يمار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نسب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ؤس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صلاحي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طا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نسب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سائ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ستخدم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ؤس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ـ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فر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ص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ل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قت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افآ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3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ق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ـ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2/197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4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2/197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ل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س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غ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مل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/9/200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%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د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ستخد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ب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استف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د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نه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دم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ج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31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9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ط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ي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طل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ستف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فاع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اف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كم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ادر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9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ستند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1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ض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ب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صد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اف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كم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آن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ك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صحي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طأ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حاص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4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1/2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ستدعائ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ستفاد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فاع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4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صحيح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ُ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طبي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فاعيل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جمي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ستفادو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ستخد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أج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بن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ثي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1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ط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ي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فاد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4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1/2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دخ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لل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لاس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و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ئ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ثالث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و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سلاس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و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ئ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اب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ات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لسلت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دثت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لل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عا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ملائ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ذ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ؤسس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رض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ض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قتر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ا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شر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وض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بحث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صحيح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خطأ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حاص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قرار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1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آن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ك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ضو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ر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قائ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حيثي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ستفي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قتر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شر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ستخدم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أج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تعاق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و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أ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قرار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825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/7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إف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ن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و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رعا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1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ثا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ثالث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ادر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9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ش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ستخد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و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غ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غا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د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حاص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ضم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4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1/2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ادر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9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سا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نصا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ستخدم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طبق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44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آن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ك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يغ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د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4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جه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طبي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ه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شخا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ن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و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ص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جمي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ب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طبق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44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ن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ق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و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ستند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لو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194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لغ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انو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1/5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ك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وجود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6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سري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ع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زم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عن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طب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ع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جدي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بت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ي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دخ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نفي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بق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وض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ساب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اض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لقاع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نش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وض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ظل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إ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د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نفا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سوم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lang w:bidi="ar-LB"/>
        </w:rPr>
        <w:t>748/2007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lang w:bidi="ar-LB"/>
        </w:rPr>
        <w:t>749/2007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تاري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اح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تاري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نته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ب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 xml:space="preserve">/ </w:t>
      </w:r>
      <w:r>
        <w:rPr>
          <w:b w:val="false"/>
          <w:bCs w:val="false"/>
          <w:lang w:bidi="ar-LB"/>
        </w:rPr>
        <w:t>19</w:t>
      </w:r>
      <w:r>
        <w:rPr>
          <w:b w:val="false"/>
          <w:bCs w:val="false"/>
          <w:rtl w:val="true"/>
          <w:lang w:bidi="ar-LB"/>
        </w:rPr>
        <w:t xml:space="preserve">/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رسو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4517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13</w:t>
      </w:r>
      <w:r>
        <w:rPr>
          <w:b w:val="false"/>
          <w:bCs w:val="false"/>
          <w:rtl w:val="true"/>
          <w:lang w:bidi="ar-LB"/>
        </w:rPr>
        <w:t xml:space="preserve"> /</w:t>
      </w:r>
      <w:r>
        <w:rPr>
          <w:b w:val="false"/>
          <w:bCs w:val="false"/>
          <w:lang w:bidi="ar-LB"/>
        </w:rPr>
        <w:t>12/1972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تعلق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النظ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لمؤسس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نص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صلاح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ؤسس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عي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ستخدمي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حتسب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سائر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أجر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2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/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5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قتض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بادى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ا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اح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بق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</w:rPr>
        <w:t>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6024</w:t>
      </w:r>
      <w:r>
        <w:rPr>
          <w:b w:val="false"/>
          <w:bCs w:val="false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rtl w:val="true"/>
          <w:lang w:bidi="ar-LB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6/8/2001</w:t>
      </w:r>
      <w:r>
        <w:rPr>
          <w:b w:val="false"/>
          <w:bCs w:val="false"/>
          <w:rtl w:val="true"/>
          <w:lang w:bidi="ar-LB"/>
        </w:rPr>
        <w:t xml:space="preserve"> ( </w:t>
      </w:r>
      <w:r>
        <w:rPr>
          <w:b w:val="false"/>
          <w:b w:val="false"/>
          <w:bCs w:val="false"/>
          <w:rtl w:val="true"/>
          <w:lang w:bidi="ar-LB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لأجر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بلدي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 xml:space="preserve">) </w:t>
      </w:r>
      <w:r>
        <w:rPr>
          <w:b w:val="false"/>
          <w:b w:val="false"/>
          <w:bCs w:val="false"/>
          <w:rtl w:val="true"/>
          <w:lang w:bidi="ar-LB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نص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ا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يطبق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بلدي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رسو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5883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3/11/1994</w:t>
      </w:r>
      <w:r>
        <w:rPr>
          <w:b w:val="false"/>
          <w:bCs w:val="false"/>
          <w:rtl w:val="true"/>
          <w:lang w:bidi="ar-LB"/>
        </w:rPr>
        <w:t xml:space="preserve"> ( </w:t>
      </w:r>
      <w:r>
        <w:rPr>
          <w:b w:val="false"/>
          <w:b w:val="false"/>
          <w:bCs w:val="false"/>
          <w:rtl w:val="true"/>
          <w:lang w:bidi="ar-LB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لأجر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 xml:space="preserve">) </w:t>
      </w:r>
      <w:r>
        <w:rPr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يتعارض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بلدي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نظ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لمؤسسات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ناط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/</w:t>
      </w:r>
      <w:r>
        <w:rPr>
          <w:b w:val="false"/>
          <w:bCs w:val="false"/>
          <w:lang w:bidi="ar-LB"/>
        </w:rPr>
        <w:t>19</w:t>
      </w:r>
      <w:r>
        <w:rPr>
          <w:b w:val="false"/>
          <w:bCs w:val="false"/>
          <w:rtl w:val="true"/>
          <w:lang w:bidi="ar-LB"/>
        </w:rPr>
        <w:t xml:space="preserve">/ </w:t>
      </w:r>
      <w:r>
        <w:rPr>
          <w:b w:val="false"/>
          <w:b w:val="false"/>
          <w:bCs w:val="false"/>
          <w:rtl w:val="true"/>
          <w:lang w:bidi="ar-LB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صلاحي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ستخد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أجراء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المدير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المدير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لمؤسسة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3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/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ط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ص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ـ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10/2003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8/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5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ا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ور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ب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10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  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4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ظ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4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4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7/2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ب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3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1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720" w:right="198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  <w:t xml:space="preserve">" </w:t>
      </w:r>
      <w:r>
        <w:rPr>
          <w:rFonts w:cs="Traditional Arabic"/>
          <w:sz w:val="30"/>
          <w:szCs w:val="30"/>
          <w:lang w:bidi="ar-LB"/>
        </w:rPr>
        <w:t>3</w:t>
      </w:r>
      <w:r>
        <w:rPr>
          <w:rFonts w:cs="Traditional Arabic"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ك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عل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ائز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بارا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ا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ض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خض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ؤل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دور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عد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جري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ل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جام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بنا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ا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ضع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كل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حد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رامج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ور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واد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أصو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متحان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عدل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جاح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ور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نة</w:t>
      </w:r>
      <w:r>
        <w:rPr>
          <w:rFonts w:cs="Traditional Arabic"/>
          <w:sz w:val="30"/>
          <w:szCs w:val="30"/>
          <w:rtl w:val="true"/>
          <w:lang w:bidi="ar-L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يبق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ؤل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مرن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نته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ور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يع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اجح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لا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وظيف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ت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ثانو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يعتب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اسب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صروف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ئ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3/1/200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ب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12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30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د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8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(---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12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ّ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[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ر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]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4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ل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7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ّ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8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ب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 /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سن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ّ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60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ل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اض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ل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ضات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60/9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ّ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ّ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ُ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8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ّ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8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رّ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ئ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خ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ّ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ّ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ّ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م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م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ّ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ى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7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بتد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10/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ق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ا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ا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</w:rPr>
        <w:t>ك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ص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ح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ض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عل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سب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%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دن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أج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فذ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5860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اريخ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0/7/200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دا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ق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صوص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66/9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بلغ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ت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آلا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نان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ض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عل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و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فا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ص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66/9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5860/200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ذكور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علا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ق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ح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وظ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ض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عل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ز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با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تس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ي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غي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خص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في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ز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ا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عط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ق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دي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ج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كبد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ظ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وصو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ز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جو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ك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أ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ماثل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ض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و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ث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ظ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في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ت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ول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صرفه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تفا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ويض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هر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ق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عما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تص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قط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قلات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اق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وظيف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طا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سم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ل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ب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مل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صر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حب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اق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تعمل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ض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ز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ذل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د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ن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ا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ان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صاحب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لاق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ستعم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يا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وضوع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تصرف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دير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علي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بتدائ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حضور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ركز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م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دير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ذكو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ن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ستفي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قديم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نق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ي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يمك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ستناد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قد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إفادت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عويض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ق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ؤق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م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ا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ان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دي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علي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بتدائ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ستعم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يا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ذكو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حضور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ركز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م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إنم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ستعم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قط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نقلات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لاق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الوظيف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نطاق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م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سم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ان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يحق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تفاد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عويض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ذكو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6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ج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سب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ئ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ون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س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ا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الب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ويض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32"/>
          <w:szCs w:val="32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2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2/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،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أ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نو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عل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تسب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إعطاء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رج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درج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ن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يينه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ن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علي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هن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قن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،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اً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أحكا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ق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540/1996</w:t>
      </w:r>
      <w:r>
        <w:rPr>
          <w:b/>
          <w:b/>
          <w:bCs/>
          <w:rtl w:val="true"/>
          <w:lang w:bidi="ar-LB"/>
        </w:rPr>
        <w:t>،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و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اصل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سم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جموع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اع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فذه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نو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اقده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 xml:space="preserve">( </w:t>
      </w:r>
      <w:r>
        <w:rPr>
          <w:b/>
          <w:b/>
          <w:bCs/>
          <w:rtl w:val="true"/>
          <w:lang w:bidi="ar-LB"/>
        </w:rPr>
        <w:t>الأعوا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راس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 xml:space="preserve">) </w:t>
      </w:r>
      <w:r>
        <w:rPr>
          <w:b/>
          <w:b/>
          <w:bCs/>
          <w:rtl w:val="true"/>
          <w:lang w:bidi="ar-LB"/>
        </w:rPr>
        <w:t>عل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اع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تسب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ن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عل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حد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 xml:space="preserve">( </w:t>
      </w:r>
      <w:r>
        <w:rPr>
          <w:b/>
          <w:bCs/>
          <w:lang w:bidi="ar-LB"/>
        </w:rPr>
        <w:t>540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اع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 xml:space="preserve">) </w:t>
      </w:r>
      <w:r>
        <w:rPr>
          <w:b/>
          <w:b/>
          <w:bCs/>
          <w:rtl w:val="true"/>
          <w:lang w:bidi="ar-LB"/>
        </w:rPr>
        <w:t>،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غض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ظر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نو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زمن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ه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اع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تسب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،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ذ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ثب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رأ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ادس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ق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540/96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ُضع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داً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قص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عد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نو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عل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تسب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ساسه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ُعط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رج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متعاق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هو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نو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زمن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ر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ه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2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ا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تعا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6/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cs="Traditional Arabic"/>
          <w:sz w:val="32"/>
          <w:szCs w:val="32"/>
          <w:lang w:bidi="ar-LB"/>
        </w:rPr>
        <w:t>1991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ا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ل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333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78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6/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/199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3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م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ف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2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84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6/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ل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333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ونها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2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2/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6/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ا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3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ا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ا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6/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91/199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و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د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ذ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86/198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91/199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95/199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b/>
          <w:bCs/>
          <w:sz w:val="32"/>
          <w:szCs w:val="32"/>
          <w:lang w:bidi="ar-LB"/>
        </w:rPr>
        <w:t>1996/199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b/>
          <w:bCs/>
          <w:sz w:val="32"/>
          <w:szCs w:val="32"/>
          <w:lang w:bidi="ar-LB"/>
        </w:rPr>
        <w:t>1997/199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ضم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12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آل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اج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تباع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احتس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ض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دم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اقد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ج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كتا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18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9/9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ج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ل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  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</w:t>
      </w:r>
      <w:r>
        <w:rPr>
          <w:sz w:val="31"/>
          <w:sz w:val="31"/>
          <w:szCs w:val="31"/>
          <w:rtl w:val="true"/>
        </w:rPr>
        <w:t>مجل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د</w:t>
      </w:r>
      <w:r>
        <w:rPr>
          <w:sz w:val="31"/>
          <w:sz w:val="31"/>
          <w:szCs w:val="31"/>
          <w:rtl w:val="true"/>
          <w:lang w:bidi="ar-LB"/>
        </w:rPr>
        <w:t>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اً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996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وج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68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يخ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3/2/1996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وظ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ن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حك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83/94</w:t>
      </w:r>
      <w:r>
        <w:rPr>
          <w:sz w:val="31"/>
          <w:szCs w:val="31"/>
          <w:rtl w:val="true"/>
        </w:rPr>
        <w:t xml:space="preserve"> (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حك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717/98</w:t>
      </w:r>
      <w:r>
        <w:rPr>
          <w:sz w:val="31"/>
          <w:szCs w:val="31"/>
          <w:rtl w:val="true"/>
        </w:rPr>
        <w:t xml:space="preserve"> ) </w:t>
      </w:r>
      <w:r>
        <w:rPr>
          <w:sz w:val="31"/>
          <w:sz w:val="31"/>
          <w:szCs w:val="31"/>
          <w:rtl w:val="true"/>
        </w:rPr>
        <w:t>ض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دمات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اقد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دري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ا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دائ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ح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تدائ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و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مع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سم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يين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ك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دمات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احق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ك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ض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ظ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اع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وط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لا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ج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ل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ي</w:t>
      </w:r>
      <w:r>
        <w:rPr>
          <w:sz w:val="31"/>
          <w:sz w:val="31"/>
          <w:szCs w:val="31"/>
          <w:rtl w:val="true"/>
        </w:rPr>
        <w:t>ن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د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طلو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ضم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ساب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وظ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ك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كتا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</w:rPr>
        <w:t>وض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ع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تسا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عل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</w:t>
      </w:r>
      <w:r>
        <w:rPr>
          <w:sz w:val="31"/>
          <w:sz w:val="31"/>
          <w:szCs w:val="31"/>
          <w:rtl w:val="true"/>
        </w:rPr>
        <w:t>متعاق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ا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حل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و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</w:t>
      </w:r>
      <w:r>
        <w:rPr>
          <w:sz w:val="31"/>
          <w:sz w:val="31"/>
          <w:szCs w:val="31"/>
          <w:rtl w:val="true"/>
          <w:lang w:bidi="ar-LB"/>
        </w:rPr>
        <w:t>ّ</w:t>
      </w:r>
      <w:r>
        <w:rPr>
          <w:sz w:val="31"/>
          <w:sz w:val="31"/>
          <w:szCs w:val="31"/>
          <w:rtl w:val="true"/>
        </w:rPr>
        <w:t>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دمات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احق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عيي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بار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83/9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       ( </w:t>
      </w:r>
      <w:r>
        <w:rPr>
          <w:sz w:val="31"/>
          <w:sz w:val="31"/>
          <w:szCs w:val="31"/>
          <w:rtl w:val="true"/>
          <w:lang w:bidi="ar-LB"/>
        </w:rPr>
        <w:t>وبالتا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717/98</w:t>
      </w:r>
      <w:r>
        <w:rPr>
          <w:sz w:val="31"/>
          <w:szCs w:val="31"/>
          <w:rtl w:val="true"/>
          <w:lang w:bidi="ar-LB"/>
        </w:rPr>
        <w:t xml:space="preserve"> ) </w:t>
      </w:r>
      <w:r>
        <w:rPr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از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د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اقد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سا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د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اقد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ري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اع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سس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مد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ويل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و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دم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صبح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مك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</w:t>
      </w:r>
      <w:r>
        <w:rPr>
          <w:sz w:val="31"/>
          <w:sz w:val="31"/>
          <w:szCs w:val="31"/>
          <w:rtl w:val="true"/>
          <w:lang w:bidi="ar-LB"/>
        </w:rPr>
        <w:t>ّ</w:t>
      </w:r>
      <w:r>
        <w:rPr>
          <w:sz w:val="31"/>
          <w:sz w:val="31"/>
          <w:szCs w:val="31"/>
          <w:rtl w:val="true"/>
        </w:rPr>
        <w:t>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1"/>
          <w:szCs w:val="31"/>
          <w:lang w:bidi="ar-LB"/>
        </w:rPr>
      </w:pPr>
      <w:r>
        <w:rPr>
          <w:b/>
          <w:b/>
          <w:bCs/>
          <w:sz w:val="31"/>
          <w:sz w:val="31"/>
          <w:szCs w:val="31"/>
          <w:rtl w:val="true"/>
          <w:lang w:bidi="ar-LB"/>
        </w:rPr>
        <w:t>بنـاء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ليـ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1"/>
          <w:szCs w:val="31"/>
          <w:lang w:bidi="ar-LB"/>
        </w:rPr>
      </w:pPr>
      <w:r>
        <w:rPr>
          <w:b/>
          <w:bCs/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قان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رع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فر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هي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ه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لتق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سي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14393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2/4/1966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تعديلا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( </w:t>
      </w:r>
      <w:r>
        <w:rPr>
          <w:sz w:val="31"/>
          <w:sz w:val="31"/>
          <w:szCs w:val="31"/>
          <w:rtl w:val="true"/>
          <w:lang w:bidi="ar-LB"/>
        </w:rPr>
        <w:t>نق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تصني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وظف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فن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دائم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ه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لتق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) </w:t>
      </w:r>
      <w:r>
        <w:rPr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نص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قانو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أفر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هي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حدّ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       </w:t>
      </w:r>
      <w:r>
        <w:rPr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جد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لح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فق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تس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ظي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من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أخ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ع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اعتب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رح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ستو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ق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تدريس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أم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ُستف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شتر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عتب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ح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نص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مستو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شه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رح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ق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التدر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ستا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ف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ستا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ه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غير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فر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هي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عني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جد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حدّ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ح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أقص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در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أسبوع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أستا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فنـ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       </w:t>
      </w:r>
      <w:r>
        <w:rPr>
          <w:sz w:val="31"/>
          <w:szCs w:val="31"/>
          <w:rtl w:val="true"/>
          <w:lang w:bidi="ar-LB"/>
        </w:rPr>
        <w:t xml:space="preserve">( </w:t>
      </w:r>
      <w:r>
        <w:rPr>
          <w:sz w:val="31"/>
          <w:sz w:val="31"/>
          <w:szCs w:val="31"/>
          <w:rtl w:val="true"/>
          <w:lang w:bidi="ar-LB"/>
        </w:rPr>
        <w:t>مهند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) </w:t>
      </w:r>
      <w:r>
        <w:rPr>
          <w:sz w:val="31"/>
          <w:sz w:val="31"/>
          <w:szCs w:val="31"/>
          <w:rtl w:val="true"/>
          <w:lang w:bidi="ar-LB"/>
        </w:rPr>
        <w:t>بـ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/ </w:t>
      </w:r>
      <w:r>
        <w:rPr>
          <w:sz w:val="31"/>
          <w:szCs w:val="31"/>
          <w:lang w:bidi="ar-LB"/>
        </w:rPr>
        <w:t>18</w:t>
      </w:r>
      <w:r>
        <w:rPr>
          <w:sz w:val="31"/>
          <w:szCs w:val="31"/>
          <w:rtl w:val="true"/>
          <w:lang w:bidi="ar-LB"/>
        </w:rPr>
        <w:t xml:space="preserve"> / </w:t>
      </w:r>
      <w:r>
        <w:rPr>
          <w:sz w:val="31"/>
          <w:sz w:val="31"/>
          <w:szCs w:val="31"/>
          <w:rtl w:val="true"/>
          <w:lang w:bidi="ar-LB"/>
        </w:rPr>
        <w:t>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لأستا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فنـ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ـ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/ </w:t>
      </w:r>
      <w:r>
        <w:rPr>
          <w:sz w:val="31"/>
          <w:szCs w:val="31"/>
          <w:lang w:bidi="ar-LB"/>
        </w:rPr>
        <w:t>28</w:t>
      </w:r>
      <w:r>
        <w:rPr>
          <w:sz w:val="31"/>
          <w:szCs w:val="31"/>
          <w:rtl w:val="true"/>
          <w:lang w:bidi="ar-LB"/>
        </w:rPr>
        <w:t xml:space="preserve"> / </w:t>
      </w:r>
      <w:r>
        <w:rPr>
          <w:sz w:val="31"/>
          <w:sz w:val="31"/>
          <w:szCs w:val="31"/>
          <w:rtl w:val="true"/>
          <w:lang w:bidi="ar-LB"/>
        </w:rPr>
        <w:t>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لأستا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هنـ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        </w:t>
      </w:r>
      <w:r>
        <w:rPr>
          <w:sz w:val="31"/>
          <w:sz w:val="31"/>
          <w:szCs w:val="31"/>
          <w:rtl w:val="true"/>
          <w:lang w:bidi="ar-LB"/>
        </w:rPr>
        <w:t>بـ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/ </w:t>
      </w:r>
      <w:r>
        <w:rPr>
          <w:sz w:val="31"/>
          <w:szCs w:val="31"/>
          <w:lang w:bidi="ar-LB"/>
        </w:rPr>
        <w:t>32</w:t>
      </w:r>
      <w:r>
        <w:rPr>
          <w:sz w:val="31"/>
          <w:szCs w:val="31"/>
          <w:rtl w:val="true"/>
          <w:lang w:bidi="ar-LB"/>
        </w:rPr>
        <w:t xml:space="preserve"> / </w:t>
      </w:r>
      <w:r>
        <w:rPr>
          <w:sz w:val="31"/>
          <w:sz w:val="31"/>
          <w:szCs w:val="31"/>
          <w:rtl w:val="true"/>
          <w:lang w:bidi="ar-LB"/>
        </w:rPr>
        <w:t>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... </w:t>
      </w:r>
      <w:r>
        <w:rPr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ذك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مرح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درّ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صاح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جد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رف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1072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26/9/1983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عدّ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القان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250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4/8/2000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دّ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نص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قانو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أفر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هي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ه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لتق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بحي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ستم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ح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دو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ذكور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بع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وظي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ل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مرح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درّ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عتب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ح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أقص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در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أستا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فنـ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( </w:t>
      </w:r>
      <w:r>
        <w:rPr>
          <w:sz w:val="31"/>
          <w:sz w:val="31"/>
          <w:szCs w:val="31"/>
          <w:rtl w:val="true"/>
          <w:lang w:bidi="ar-LB"/>
        </w:rPr>
        <w:t>مهند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) </w:t>
      </w:r>
      <w:r>
        <w:rPr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حائز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إجاز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ف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ه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 xml:space="preserve">/ </w:t>
      </w:r>
      <w:r>
        <w:rPr>
          <w:sz w:val="31"/>
          <w:szCs w:val="31"/>
          <w:lang w:bidi="ar-LB"/>
        </w:rPr>
        <w:t>18</w:t>
      </w:r>
      <w:r>
        <w:rPr>
          <w:sz w:val="31"/>
          <w:szCs w:val="31"/>
          <w:rtl w:val="true"/>
          <w:lang w:bidi="ar-LB"/>
        </w:rPr>
        <w:t xml:space="preserve"> / </w:t>
      </w:r>
      <w:r>
        <w:rPr>
          <w:sz w:val="31"/>
          <w:sz w:val="31"/>
          <w:szCs w:val="31"/>
          <w:rtl w:val="true"/>
          <w:lang w:bidi="ar-LB"/>
        </w:rPr>
        <w:t>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سبوعي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lang w:bidi="ar-LB"/>
        </w:rPr>
        <w:t>3684/1996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م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إ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حدّ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ساع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يقتض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يك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نفذ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متعا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لتدر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ثانو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كح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أدن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نص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در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أست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ملا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ثانوي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أم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ير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عتم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ذ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قاع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لمتعا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لتدر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بالسا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مه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قان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لأنظ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رع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فر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هي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لتعل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ه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والتق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تحدّ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لك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من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مرح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قتض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يدرّ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ف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rtl w:val="true"/>
          <w:lang w:bidi="ar-LB"/>
        </w:rPr>
        <w:t>(</w:t>
      </w:r>
      <w:r>
        <w:rPr>
          <w:sz w:val="31"/>
          <w:szCs w:val="31"/>
          <w:lang w:bidi="ar-LB"/>
        </w:rPr>
        <w:t>B.T</w:t>
      </w:r>
      <w:r>
        <w:rPr>
          <w:sz w:val="31"/>
          <w:szCs w:val="31"/>
          <w:rtl w:val="true"/>
          <w:lang w:bidi="ar-LB"/>
        </w:rPr>
        <w:t xml:space="preserve"> </w:t>
      </w:r>
      <w:r>
        <w:rPr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sz w:val="31"/>
          <w:szCs w:val="31"/>
          <w:lang w:bidi="ar-LB"/>
        </w:rPr>
        <w:t>T.S</w:t>
      </w:r>
      <w:r>
        <w:rPr>
          <w:sz w:val="31"/>
          <w:szCs w:val="31"/>
          <w:rtl w:val="true"/>
          <w:lang w:bidi="ar-LB"/>
        </w:rPr>
        <w:t xml:space="preserve"> ) .</w:t>
      </w:r>
    </w:p>
    <w:p>
      <w:pPr>
        <w:pStyle w:val="TextBody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1"/>
          <w:szCs w:val="31"/>
          <w:lang w:bidi="ar-LB"/>
        </w:rPr>
      </w:pPr>
      <w:r>
        <w:rPr>
          <w:b/>
          <w:b/>
          <w:bCs/>
          <w:sz w:val="31"/>
          <w:sz w:val="31"/>
          <w:szCs w:val="31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واستناد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حدّ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لاحتسا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فعل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بالساع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دار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والمعاه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ف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دائ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و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ضمّ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لاحق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ساع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نفذ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سنوي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تساو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كح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دن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ساع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نصا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أسبوع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Cs/>
          <w:sz w:val="31"/>
          <w:szCs w:val="31"/>
          <w:rtl w:val="true"/>
          <w:lang w:bidi="ar-LB"/>
        </w:rPr>
        <w:t xml:space="preserve">(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ح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أقص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لساع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دري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أسبوع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Cs/>
          <w:sz w:val="31"/>
          <w:szCs w:val="31"/>
          <w:rtl w:val="true"/>
          <w:lang w:bidi="ar-LB"/>
        </w:rPr>
        <w:t xml:space="preserve">)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للوظيف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ُيّ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ضروب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بعد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سابيع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دري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سنو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للعا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دراس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شرط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سنو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ع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بالض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تمتع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بالمؤهل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سمح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بالعم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سم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تعاقد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ُستفا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نـ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Cs/>
          <w:sz w:val="31"/>
          <w:szCs w:val="31"/>
          <w:rtl w:val="true"/>
          <w:lang w:bidi="ar-LB"/>
        </w:rPr>
        <w:t xml:space="preserve">(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Cs/>
          <w:sz w:val="31"/>
          <w:szCs w:val="31"/>
          <w:rtl w:val="true"/>
          <w:lang w:bidi="ar-LB"/>
        </w:rPr>
        <w:t xml:space="preserve">)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حائز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عليم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عاقد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هندس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حائز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عليم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وإل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حتسب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ساع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سبوعياً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سا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سم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أخر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للوظيف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ف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دائ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نطبق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مؤهلات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ؤهل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يحمله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LB"/>
        </w:rPr>
        <w:t>تعاقد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b/>
          <w:bCs/>
          <w:sz w:val="31"/>
          <w:szCs w:val="31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1"/>
          <w:szCs w:val="31"/>
          <w:lang w:bidi="ar-LB"/>
        </w:rPr>
      </w:pPr>
      <w:r>
        <w:rPr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b/>
          <w:b/>
          <w:bCs/>
          <w:sz w:val="31"/>
          <w:szCs w:val="31"/>
          <w:lang w:bidi="ar-LB"/>
        </w:rPr>
      </w:pPr>
      <w:r>
        <w:rPr>
          <w:rFonts w:cs="Traditional Arabic"/>
          <w:b/>
          <w:bCs/>
          <w:sz w:val="31"/>
          <w:szCs w:val="31"/>
          <w:rtl w:val="true"/>
          <w:lang w:bidi="ar-LB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1"/>
          <w:szCs w:val="31"/>
          <w:lang w:bidi="ar-LB"/>
        </w:rPr>
      </w:pPr>
      <w:r>
        <w:rPr>
          <w:b/>
          <w:bCs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/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ئ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/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د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ت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ق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9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0/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6/198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8/1996</w:t>
      </w:r>
      <w:r>
        <w:rPr>
          <w:rFonts w:cs="Traditional Arabic"/>
          <w:sz w:val="32"/>
          <w:szCs w:val="32"/>
          <w:rtl w:val="true"/>
        </w:rPr>
        <w:t xml:space="preserve"> . 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3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8/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9/200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9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10/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/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9/200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4/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5/200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م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6/1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فقرتها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معنوي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ينفذ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عقول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مبرم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طائل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LB"/>
        </w:rPr>
        <w:t xml:space="preserve">... 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val="fr-FR" w:bidi="ar-LB"/>
        </w:rPr>
      </w:pPr>
      <w:r>
        <w:rPr>
          <w:rFonts w:cs="Traditional Arabic"/>
          <w:sz w:val="32"/>
          <w:szCs w:val="32"/>
          <w:rtl w:val="true"/>
          <w:lang w:val="fr-FR"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مستدعي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ينسجم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نطوق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مفاعيل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والتدابير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ل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val="fr-FR" w:bidi="ar-LB"/>
        </w:rPr>
      </w:pPr>
      <w:r>
        <w:rPr>
          <w:rFonts w:cs="Traditional Arabic"/>
          <w:sz w:val="32"/>
          <w:szCs w:val="32"/>
          <w:rtl w:val="true"/>
          <w:lang w:val="fr-FR"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/8/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9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9/20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/9/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كتور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 ..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..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ق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ر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فر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ن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»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3/19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32"/>
          <w:szCs w:val="32"/>
          <w:rtl w:val="true"/>
          <w:lang w:bidi="ar-LB"/>
        </w:rPr>
        <w:t xml:space="preserve"> 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5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9/1977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بـ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ش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د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ح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ـ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ض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نت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رناسيون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لد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ّ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صدي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ع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8/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3/1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5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ش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5/11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مي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10/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م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11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9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ا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ال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م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10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ع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و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ع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ر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4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و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4/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54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ا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ل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طف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ف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لغ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0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8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ف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د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8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ش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قتر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ض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لال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ستيدا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ب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سو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شر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نته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0/6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وق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ثاب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جه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د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ا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ب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سو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سع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ض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استيد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ع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لب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تقر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ناس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ش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عد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تاذ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ستقي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سب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نا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ز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/9/20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ج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95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1/12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ي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81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/12/199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وظيف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ت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مر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لا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ي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ه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ق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ريج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و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قدمو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ت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صو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ادس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2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/5/1975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عديلا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ع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ظ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وي</w:t>
      </w:r>
      <w:r>
        <w:rPr>
          <w:rFonts w:cs="Traditional Arabic"/>
          <w:sz w:val="30"/>
          <w:szCs w:val="30"/>
          <w:rtl w:val="true"/>
          <w:lang w:bidi="ar-LB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نتساب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مو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ت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خرج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ع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ختيار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ص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ه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ق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بقاً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طب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ادس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طل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و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جه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س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ص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ث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سأ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ظيفت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ص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ر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كث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ن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خرج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م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عهد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تصب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توف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ثي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انو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حي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ثي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819/9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ست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698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7/196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عديلا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حدي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رو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ظائ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لاك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ي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ه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ق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عليم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تيج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جاح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متحان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هائ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سم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طل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و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نيل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ليم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أن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خض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بارا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جر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أصو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وظيف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ت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ب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Cs w:val="30"/>
          <w:lang w:bidi="ar-LB"/>
        </w:rPr>
        <w:t>5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2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6984/196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ت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عد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راس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316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/7/1965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833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2/7/1967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331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2/7/1986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ع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ست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ل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أفضل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ال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ي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ج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و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ا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شح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ف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3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/10/196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طل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بد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تخا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جراء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تعيين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فيذ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شر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تطبي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ق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ي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ل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ص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ضر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ي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خو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وي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و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غ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عاش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85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4/12/199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ؤد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غ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نصو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20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7/6/1975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مك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خذ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أ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يرت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ط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ق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Cs w:val="30"/>
          <w:lang w:bidi="ar-LB"/>
        </w:rPr>
        <w:t>1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ب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Cs w:val="30"/>
          <w:lang w:bidi="ar-LB"/>
        </w:rPr>
        <w:t>5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2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6984/1967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ستن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ي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وض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819/9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شرو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فروض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ختي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حائز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جاز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ليم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ربو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نصو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0207/75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م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ؤد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حث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ض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رع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ف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03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/3/200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ك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ه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د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ل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ه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عاقدو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ط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ها</w:t>
      </w:r>
      <w:r>
        <w:rPr>
          <w:rFonts w:cs="Traditional Arabic"/>
          <w:sz w:val="32"/>
          <w:szCs w:val="32"/>
          <w:rtl w:val="true"/>
          <w:lang w:bidi="ar-LB"/>
        </w:rPr>
        <w:t>...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cs="Traditional Arabic"/>
          <w:sz w:val="32"/>
          <w:szCs w:val="32"/>
          <w:rtl w:val="true"/>
          <w:lang w:bidi="ar-LB"/>
        </w:rPr>
        <w:t>" 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ف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ق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ق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د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ال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4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ئ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قا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عا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/9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8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جتاز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ة</w:t>
      </w:r>
      <w:r>
        <w:rPr>
          <w:rFonts w:eastAsia="Calibri" w:cs="Calibr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5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.7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.1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9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بر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.7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.1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7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6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س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.100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-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12/199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9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9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دي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17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/11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ط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46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س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7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ه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7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ب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تين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ت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ـز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ـز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خ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ـ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ت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ون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شو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غتصا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وي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و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ص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6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ؤ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015" w:leader="none"/>
        </w:tabs>
        <w:overflowPunct w:val="false"/>
        <w:autoSpaceDE w:val="false"/>
        <w:bidi w:val="1"/>
        <w:ind w:left="0" w:right="0" w:hanging="0"/>
        <w:jc w:val="both"/>
        <w:textAlignment w:val="baseline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015" w:leader="none"/>
        </w:tabs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ح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6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ط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1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ل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7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قتط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قتط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%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طل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بد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أ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مكا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ف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اقد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د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استن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24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/4/2001</w:t>
      </w:r>
      <w:r>
        <w:rPr>
          <w:rFonts w:cs="Traditional Arabic"/>
          <w:sz w:val="31"/>
          <w:szCs w:val="31"/>
          <w:rtl w:val="true"/>
          <w:lang w:bidi="ar-LB"/>
        </w:rPr>
        <w:t xml:space="preserve"> 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ح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ائ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699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ـ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8/7/1964</w:t>
      </w:r>
      <w:r>
        <w:rPr>
          <w:rFonts w:cs="Traditional Arabic"/>
          <w:sz w:val="31"/>
          <w:szCs w:val="31"/>
          <w:rtl w:val="true"/>
          <w:lang w:bidi="ar-LB"/>
        </w:rPr>
        <w:t xml:space="preserve"> 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تح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يـ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بناني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ج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كتا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/9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ج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زا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ي</w:t>
      </w:r>
      <w:r>
        <w:rPr>
          <w:rFonts w:cs="Traditional Arabic"/>
          <w:sz w:val="31"/>
          <w:szCs w:val="31"/>
          <w:rtl w:val="true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699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8/7/1964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آن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ك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د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وج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37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/9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198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حد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صحيح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موظف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متعاقد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أجر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سب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/150</w:t>
      </w:r>
      <w:r>
        <w:rPr>
          <w:rFonts w:cs="Traditional Arabic"/>
          <w:sz w:val="31"/>
          <w:szCs w:val="31"/>
          <w:rtl w:val="true"/>
          <w:lang w:bidi="ar-LB"/>
        </w:rPr>
        <w:t xml:space="preserve"> 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ح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خمس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ي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دن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أج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تم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 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ك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2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حس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شر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يل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دس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باح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"  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3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كل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ي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وج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ر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اء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قتراح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ح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ختص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"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71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1184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21/10/1997</w:t>
      </w:r>
      <w:r>
        <w:rPr>
          <w:rFonts w:cs="Traditional Arabic"/>
          <w:sz w:val="31"/>
          <w:szCs w:val="31"/>
          <w:rtl w:val="true"/>
          <w:lang w:bidi="ar-LB"/>
        </w:rPr>
        <w:t xml:space="preserve"> (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دي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370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4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يل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982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ض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ح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–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و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cs="Traditional Arabic"/>
          <w:sz w:val="31"/>
          <w:szCs w:val="31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د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دي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بنا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نسب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/100</w:t>
      </w:r>
      <w:r>
        <w:rPr>
          <w:rFonts w:cs="Traditional Arabic"/>
          <w:sz w:val="31"/>
          <w:szCs w:val="31"/>
          <w:rtl w:val="true"/>
          <w:lang w:bidi="ar-LB"/>
        </w:rPr>
        <w:t xml:space="preserve">    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ح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ئ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ي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اتـ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هـر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وظ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ذاع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ائم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ك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ثا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cs="Traditional Arabic"/>
          <w:sz w:val="31"/>
          <w:szCs w:val="31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لغ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جمي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اب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خال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غ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ف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ضمونه</w:t>
      </w:r>
      <w:r>
        <w:rPr>
          <w:rFonts w:cs="Traditional Arabic"/>
          <w:sz w:val="31"/>
          <w:szCs w:val="31"/>
          <w:rtl w:val="true"/>
          <w:lang w:bidi="ar-LB"/>
        </w:rPr>
        <w:t>"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بناء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صح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امليـ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ابق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تبر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ائ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ولو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تعاقد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فيذ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240/2001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كر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ضاع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عقو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ج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خت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جه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قو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ع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اف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حد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ويضات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هام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سائ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شؤون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ات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س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قوان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أنظ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افذ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71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قو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تفاقي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صحا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و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لبنا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مث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وز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عل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طب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يه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23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ظ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وظف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تعوي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عما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ضاف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71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ع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تب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ضاف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قـ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ارج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ق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وام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سم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ع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دخ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ض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شمو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23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ي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ال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ار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ـ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95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4/196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عديلا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ساعدات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ضمن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س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شرو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تطبي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23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ظـ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ظفين</w:t>
      </w:r>
      <w:r>
        <w:rPr>
          <w:rFonts w:cs="Traditional Arabic"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71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39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950/6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حد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ع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ن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قترا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خت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ع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وا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cs="Traditional Arabic"/>
          <w:sz w:val="30"/>
          <w:szCs w:val="30"/>
          <w:rtl w:val="true"/>
          <w:lang w:bidi="ar-LB"/>
        </w:rPr>
        <w:t xml:space="preserve">". 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ضو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ساس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تعد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ار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1184/97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ستد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وا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ضمونه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د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حدي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د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ع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عل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دي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ذا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لبنا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س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ات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ائ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وح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يا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ـ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و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فيذ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39</w:t>
      </w:r>
      <w:r>
        <w:rPr>
          <w:rFonts w:cs="Traditional Arabic"/>
          <w:sz w:val="30"/>
          <w:szCs w:val="30"/>
          <w:rtl w:val="true"/>
          <w:lang w:bidi="ar-LB"/>
        </w:rPr>
        <w:t xml:space="preserve"> /     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950/6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ي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م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ستفا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طب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ا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قد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مكا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طبي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23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771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مكا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ستف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بر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تغط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ثن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ساع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ل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تكليف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ضا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رعا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نصو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ع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جر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عل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ا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أصحا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كليفهـ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ساع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ل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قيام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قاض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بد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lang w:bidi="ar-LB"/>
        </w:rPr>
        <w:t>11184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lang w:bidi="ar-LB"/>
        </w:rPr>
        <w:t>21/10/1997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آن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مكا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كلي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ض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ضاف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ارج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ق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وام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سم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ج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03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5/8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لـ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وا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دي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تفاقي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( </w:t>
      </w:r>
      <w:r>
        <w:rPr>
          <w:rFonts w:cs="Traditional Arabic"/>
          <w:sz w:val="30"/>
          <w:szCs w:val="30"/>
          <w:lang w:bidi="ar-LB"/>
        </w:rPr>
        <w:t>4</w:t>
      </w:r>
      <w:r>
        <w:rPr>
          <w:rFonts w:cs="Traditional Arabic"/>
          <w:sz w:val="30"/>
          <w:szCs w:val="30"/>
          <w:rtl w:val="true"/>
          <w:lang w:bidi="ar-LB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د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ناح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شه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تصب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ليو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cs="Traditional Arabic"/>
          <w:sz w:val="30"/>
          <w:szCs w:val="30"/>
          <w:rtl w:val="true"/>
          <w:lang w:bidi="ar-LB"/>
        </w:rPr>
        <w:t>.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ك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م</w:t>
      </w:r>
      <w:r>
        <w:rPr>
          <w:rFonts w:cs="Traditional Arabic"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أ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د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ا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ناح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قتر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عد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جو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س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انو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بر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ذلك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شير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ؤد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طالب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نته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ب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ض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ماثل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قترح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كليف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ضاف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ارج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وام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سم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ب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انه،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وج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5/9/200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قترا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لاف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رأ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جه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شه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أرب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حيث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قاض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هم</w:t>
      </w:r>
      <w:r>
        <w:rPr>
          <w:rFonts w:cs="Traditional Arabic"/>
          <w:sz w:val="30"/>
          <w:szCs w:val="30"/>
          <w:rtl w:val="true"/>
          <w:lang w:bidi="ar-LB"/>
        </w:rPr>
        <w:t>/</w:t>
      </w:r>
      <w:r>
        <w:rPr>
          <w:rFonts w:cs="Traditional Arabic"/>
          <w:sz w:val="30"/>
          <w:szCs w:val="30"/>
          <w:lang w:bidi="ar-LB"/>
        </w:rPr>
        <w:t>2000.000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cs="Traditional Arabic"/>
          <w:sz w:val="30"/>
          <w:szCs w:val="30"/>
          <w:rtl w:val="true"/>
          <w:lang w:bidi="ar-LB"/>
        </w:rPr>
        <w:t>.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هري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5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عاقد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جاز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اد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ن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ا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ع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جهاز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قا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تفتيش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ؤسس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استشفائ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اق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عويض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رب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خل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بدأ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ساوا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ض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ماث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ح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غبن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ضح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هم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م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بر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ن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يؤد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طالب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ق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إنصاف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زملائ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جه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فادت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ماث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ويضات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شهرية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خ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و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دو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ها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طالب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كلي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قتر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أصح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ضاف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قتض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ب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د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/200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مل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قترح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858/200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ال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ضر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طبي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ستدع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ز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ح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فض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ب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د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زر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3/200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آن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كر</w:t>
      </w:r>
      <w:r>
        <w:rPr>
          <w:rFonts w:cs="Traditional Arabic"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كلي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اقد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ن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قر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عما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ضاف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حج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كلي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ؤد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زي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ي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ويضات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تصبح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ليو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cs="Traditional Arabic"/>
          <w:sz w:val="30"/>
          <w:szCs w:val="30"/>
          <w:rtl w:val="true"/>
          <w:lang w:bidi="ar-LB"/>
        </w:rPr>
        <w:t>.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تكليف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مقترح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يجد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تفسيراً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سو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يرم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زياد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عطاءات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لعدد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محدد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متعاقدي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سائ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ذي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هم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بذات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الوضع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شكل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ضا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معان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المبادى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حافظ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واز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مساوا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مل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واح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سيد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تم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مساوات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تعاقد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رب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عني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المعام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ـ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لديـ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د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63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ك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ـ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د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د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ـ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6/20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ر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ث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ـ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ح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س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2277" w:right="0" w:hanging="4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ـ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2/20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حد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8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د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ـ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د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حد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غ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6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6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/12/200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ق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ر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ستطر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مك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قب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م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بـ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ل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ع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7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ف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3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7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ص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7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ب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جت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وق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ع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ا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اغ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ص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ا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3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68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3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8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68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و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4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5/3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د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ر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281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ا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فذ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ك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9/19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5/196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2/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7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ث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0/200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خص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ز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د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د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ـ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ـ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ئ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6/19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82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س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ئ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ط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ثن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غ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ف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ي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طي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ستعا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طي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    "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ل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ف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إجاز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غي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ثن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ت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ؤ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غ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/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11/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9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غ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1/19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ب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ش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غر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6/19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/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4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6024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5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4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486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2546" w:leader="none"/>
        </w:tabs>
        <w:overflowPunct w:val="false"/>
        <w:autoSpaceDE w:val="false"/>
        <w:bidi w:val="1"/>
        <w:ind w:left="0" w:right="0" w:hanging="0"/>
        <w:jc w:val="both"/>
        <w:textAlignment w:val="baseline"/>
        <w:rPr>
          <w:sz w:val="31"/>
          <w:szCs w:val="31"/>
          <w:lang w:bidi="ar-LB"/>
        </w:rPr>
      </w:pPr>
      <w:r>
        <w:rPr>
          <w:rFonts w:cs="Traditional Arabic"/>
          <w:sz w:val="31"/>
          <w:szCs w:val="31"/>
          <w:lang w:bidi="ar-LB"/>
        </w:rPr>
        <w:t>1</w:t>
      </w:r>
      <w:r>
        <w:rPr>
          <w:rFonts w:cs="Traditional Arabic"/>
          <w:sz w:val="31"/>
          <w:szCs w:val="31"/>
          <w:rtl w:val="true"/>
          <w:lang w:bidi="ar-LB"/>
        </w:rPr>
        <w:t xml:space="preserve"> -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ئي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صل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راق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رتبط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بحا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توجي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باش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ول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عدا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راس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نظيم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ام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إبد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رأ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شاري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صو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تنظي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مؤسس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ا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بلدي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تحاد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بلدي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تحد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لاكات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مه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وحد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صلاحيات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ختص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امل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تبسيط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جراء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وسائ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أسالي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توحي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ماذ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طبوع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مفروش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قي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دراس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تحقيق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حصائ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غ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دخ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لاحي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أبحـا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توجي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غر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اب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م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وج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ؤو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ل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وك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و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وك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غ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مر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ؤو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ت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س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اط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اون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ري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ش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ظ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و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ل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قرار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1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خ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جلس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عق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تاريخ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15/2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أ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ي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طروح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تح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فق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شف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اج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اد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ر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تس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ح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عتب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زوج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اح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لا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ت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زوجها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ل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تب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شخص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آخ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سبب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حاد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ذ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خلافاً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بد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ستشا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قانون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ل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طالعت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تعل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الق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ضو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بح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10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ظ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اف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خدم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نص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ف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تس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ق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ساع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ض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ستشفائ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اد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ك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سبب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غ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خذ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صف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ادع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شخص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ح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سبب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حاد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و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قط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ق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ج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ذ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غ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دو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افق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ك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نالك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ذ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شرو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و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م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ير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تبي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لف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عام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زوج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ح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ه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ات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زوجه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م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قد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عذ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شرو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فق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حك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فق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ج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اد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/ </w:t>
      </w:r>
      <w:r>
        <w:rPr>
          <w:rFonts w:cs="Traditional Arabic"/>
          <w:sz w:val="31"/>
          <w:szCs w:val="31"/>
          <w:lang w:bidi="ar-LB"/>
        </w:rPr>
        <w:t>10</w:t>
      </w:r>
      <w:r>
        <w:rPr>
          <w:rFonts w:cs="Traditional Arabic"/>
          <w:sz w:val="31"/>
          <w:szCs w:val="31"/>
          <w:rtl w:val="true"/>
          <w:lang w:bidi="ar-LB"/>
        </w:rPr>
        <w:t xml:space="preserve"> /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ظا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نافع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والخدم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يعو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وظف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دول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 w:val="31"/>
          <w:szCs w:val="31"/>
          <w:rtl w:val="true"/>
          <w:lang w:bidi="ar-LB"/>
        </w:rPr>
        <w:t>ولما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كا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قد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أى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بقرار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رق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lang w:bidi="ar-LB"/>
        </w:rPr>
        <w:t>51/2008</w:t>
      </w:r>
      <w:r>
        <w:rPr>
          <w:rFonts w:cs="Traditional Arabic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ذكو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علا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تحمل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نفقات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ستشفاء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مرحوم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ناجمة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حادث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سير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تعرض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LB"/>
        </w:rPr>
        <w:t>له</w:t>
      </w:r>
      <w:r>
        <w:rPr>
          <w:rFonts w:eastAsia="Calibri" w:cs="Calibri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sz w:val="31"/>
          <w:szCs w:val="31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-63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بالاستنا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أم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قدير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حمل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نفقات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استشفاء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ناجم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حادث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تعرض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مرحوم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       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LB"/>
        </w:rPr>
        <w:t xml:space="preserve">%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4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ؤ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3/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ض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ت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7/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3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سك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ت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ا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9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9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9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9/9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1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سا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ض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ه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س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ا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ح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22/9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خا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س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ا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دا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ط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ر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نفي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فيذ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3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7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cs="Traditional Arabic"/>
          <w:sz w:val="32"/>
          <w:szCs w:val="32"/>
          <w:rtl w:val="true"/>
          <w:lang w:bidi="ar-LB"/>
        </w:rPr>
        <w:t>... 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ض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فيذ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ك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9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2/197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ر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ص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ن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فأ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ف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ال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ف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ذ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طل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20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ت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1/2008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وب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ا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3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ص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3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5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دع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ل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ض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ـ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بع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ز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س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7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8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60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فيذ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ق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ه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10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8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غ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ض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تعل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مارس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ائ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ه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نته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دم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شا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ي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عائ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جا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كتاب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376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4/8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وج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2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432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5/10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حدي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روط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عويض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بعض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ه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أعض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ص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و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أل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فرغ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خمس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ض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غ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فرغ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ع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ين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ائ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..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ت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قد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فرغ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ائ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عضاء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ائ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غ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فرغ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ل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نائب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ق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الي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ه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خل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ركز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مل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4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اخ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لح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1044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7/9/200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ستناداً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حك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قط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خ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3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4329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25/10/2000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عديلات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نص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ستم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قائ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متابع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مال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عي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جدي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  <w:lang w:bidi="ar-LB"/>
        </w:rPr>
      </w:pPr>
      <w:r>
        <w:rPr>
          <w:rFonts w:cs="Traditional Arabi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د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يرأ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سند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/ </w:t>
      </w:r>
      <w:r>
        <w:rPr>
          <w:rFonts w:cs="Traditional Arabic"/>
          <w:sz w:val="30"/>
          <w:szCs w:val="30"/>
          <w:lang w:bidi="ar-LB"/>
        </w:rPr>
        <w:t>3</w:t>
      </w:r>
      <w:r>
        <w:rPr>
          <w:rFonts w:cs="Traditional Arabic"/>
          <w:sz w:val="30"/>
          <w:szCs w:val="30"/>
          <w:rtl w:val="true"/>
          <w:lang w:bidi="ar-LB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ظ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داخ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طن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لح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المرسو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رق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1044/2003</w:t>
      </w:r>
      <w:r>
        <w:rPr>
          <w:rFonts w:cs="Traditional Arabic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جهاز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نفيذ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تسلسل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أع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لجمي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وحد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يتو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ؤو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ضاف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صلاحي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المه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حد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ت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اد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من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آم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بصرف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نفقة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توقيع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حوالات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صرفه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LB"/>
        </w:rPr>
      </w:pPr>
      <w:r>
        <w:rPr>
          <w:rFonts w:cs="Traditional Arabic"/>
          <w:sz w:val="30"/>
          <w:sz w:val="30"/>
          <w:szCs w:val="30"/>
          <w:rtl w:val="true"/>
          <w:lang w:bidi="ar-LB"/>
        </w:rPr>
        <w:t>وب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ركز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دي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عام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شغر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وفق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بي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أعلاه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اعتبارا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LB"/>
        </w:rPr>
        <w:t>تاريخ</w:t>
      </w:r>
      <w:r>
        <w:rPr>
          <w:rFonts w:eastAsia="Calibri" w:cs="Calibri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Cs w:val="30"/>
          <w:lang w:bidi="ar-LB"/>
        </w:rPr>
        <w:t>1/7/2008</w:t>
      </w:r>
      <w:r>
        <w:rPr>
          <w:rFonts w:cs="Traditional Arabic"/>
          <w:sz w:val="30"/>
          <w:szCs w:val="30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ر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نائ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لح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ل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رك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ي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مما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ع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ناط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تطلب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سي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ض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ع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ض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س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س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كص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مل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إعط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جاز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1"/>
          <w:szCs w:val="31"/>
          <w:lang w:bidi="ar-LB"/>
        </w:rPr>
      </w:pPr>
      <w:r>
        <w:rPr>
          <w:rFonts w:cs="Traditional Arabic"/>
          <w:sz w:val="31"/>
          <w:szCs w:val="31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>ح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جـــر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ت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4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9/19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ؤ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8/19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/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ؤ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6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ض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ط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ع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ز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ك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3:00Z</dcterms:created>
  <dc:creator>Mariam A. Mohanna</dc:creator>
  <dc:description/>
  <cp:keywords/>
  <dc:language>en-US</dc:language>
  <cp:lastModifiedBy>Mariam A. Mohanna</cp:lastModifiedBy>
  <dcterms:modified xsi:type="dcterms:W3CDTF">2011-08-18T08:47:00Z</dcterms:modified>
  <cp:revision>3</cp:revision>
  <dc:subject/>
  <dc:title/>
</cp:coreProperties>
</file>