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LB"/>
        </w:rPr>
      </w:pP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أي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بدئي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lang w:bidi="ar-LB"/>
        </w:rPr>
        <w:t>2007</w:t>
      </w:r>
      <w:r>
        <w:rPr>
          <w:sz w:val="36"/>
          <w:szCs w:val="36"/>
          <w:rtl w:val="true"/>
          <w:lang w:bidi="ar-LB"/>
        </w:rPr>
        <w:t xml:space="preserve"> :</w:t>
      </w:r>
    </w:p>
    <w:p>
      <w:pPr>
        <w:pStyle w:val="Heading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Heading"/>
        <w:jc w:val="center"/>
        <w:rPr>
          <w:lang w:bidi="ar-LB"/>
        </w:rPr>
      </w:pPr>
      <w:r>
        <w:rPr>
          <w:rtl w:val="true"/>
          <w:lang w:bidi="ar-LB"/>
        </w:rPr>
        <w:t>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u w:val="single"/>
          <w:rtl w:val="true"/>
          <w:lang w:bidi="ar-LB"/>
        </w:rPr>
        <w:t>الإدارات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ر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ت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  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1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ن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حتفاظ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قاض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بحق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لترق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لترفي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لتقاع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دا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صص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ي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صص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سو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دا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ت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د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د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دا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د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د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2/19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صص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راعا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خول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د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2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س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ئ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و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عو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وزي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نسب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 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م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ت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ت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ت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ص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عل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د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عل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سب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TextBodyIndent"/>
        <w:ind w:left="283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TextBodyIndent"/>
        <w:ind w:left="283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TextBodyIndent"/>
        <w:ind w:left="283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TextBodyIndent"/>
        <w:ind w:left="283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اق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TextBodyIndent"/>
        <w:ind w:left="283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ل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ح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بد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تسا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س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ق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س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ح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ظ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ز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و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ص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ج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نو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شر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ستح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ها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ايتها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ص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كم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ز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ي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ك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قوط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ق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ا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از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ت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ر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،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رما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ز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طاء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حق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ف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لب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cs="Traditional Arabic"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ئ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5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در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ئي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ا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ز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دارية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ك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س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ل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لي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حق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قت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د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ي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قط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مر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احب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د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قوطه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ر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تف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فع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ه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1/5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1/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ط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ائ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ائ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ت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ص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ت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عت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أص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وك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ه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 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ا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عطاء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ح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cs="Traditional Arabic"/>
          <w:sz w:val="32"/>
          <w:szCs w:val="32"/>
          <w:lang w:bidi="ar-LB"/>
        </w:rPr>
        <w:t>35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0/198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5"/>
        <w:jc w:val="both"/>
        <w:rPr/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5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  <w:lang w:bidi="ar-LB"/>
        </w:rPr>
        <w:t xml:space="preserve">  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متيا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TS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كالور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BT2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firstLine="75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39" w:right="0" w:firstLine="834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1/1998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lang w:bidi="ar-LB"/>
        </w:rPr>
        <w:t>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firstLine="75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 xml:space="preserve">   </w:t>
        <w:tab/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ظيف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ختلفت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اح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شرو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ات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ح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هم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قل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شه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و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قو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2/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رو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ع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ؤخ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عتب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حتس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رج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ستحق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عتبار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ستخدا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أ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27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25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23/12</w:t>
      </w:r>
      <w:r>
        <w:rPr>
          <w:rFonts w:cs="Traditional Arabic"/>
          <w:sz w:val="32"/>
          <w:szCs w:val="32"/>
          <w:u w:val="single"/>
          <w:lang w:bidi="ar-LB"/>
        </w:rPr>
        <w:t>/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197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28/2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ثم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7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ب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2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9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د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ب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2/199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b/>
          <w:bCs/>
          <w:sz w:val="32"/>
          <w:szCs w:val="32"/>
          <w:lang w:bidi="ar-LB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703/9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2/19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170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1/1/199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ق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صحي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ل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3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ط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ؤو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ؤ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94/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ف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خ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جير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right" w:pos="-2700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ج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ير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و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ويض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ير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ئ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7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مت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شخ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إستقلا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إ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ؤ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68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2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3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ك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صد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1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جو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جير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وضع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وض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ك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صد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2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3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firstLine="68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7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رح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نتق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س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1080" w:right="720" w:hanging="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ير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1080" w:right="720" w:hanging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خ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1080" w:right="72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1080" w:right="720" w:hanging="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ض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حق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و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1080" w:right="72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حي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ق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431/200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ص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تص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lang w:bidi="ar-L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4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ل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ص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قاض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ي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8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. 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8868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2/19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ئ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ح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ج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ك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ظ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اظ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ّ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ّ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ات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دا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متح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نتق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ّل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س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ـ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ـ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885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894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11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عذ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ض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شت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دري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ختص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إ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انت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عه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ي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ت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كف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د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صال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ف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راقب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5/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11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5/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5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12/198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م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8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ج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ستخد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فقو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خطو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ق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قو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و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ائ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5/199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قض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ا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ر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ائي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ض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ت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طائ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تم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خ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عل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/5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صف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ق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ح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43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5/5/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48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11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ستئنا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درس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فقو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/5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4/95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قد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و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434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5/5/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خل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434/9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ف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ت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بط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سخ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2/19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ئ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4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طال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ق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1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6/5/200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ص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 -- ) 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/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ف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حزي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ق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ستح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و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ز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ئويـ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6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ذ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تم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ئ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ئ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ق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ائ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ُ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ماذ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ف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ق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9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ي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رق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ط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ض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فاظ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غ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6/19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5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1/196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ظ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ق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خص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 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ش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تش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3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صح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</w:rPr>
        <w:t>5</w:t>
      </w:r>
      <w:r>
        <w:rPr>
          <w:rFonts w:cs="Traditional Arabic"/>
          <w:sz w:val="32"/>
          <w:szCs w:val="32"/>
          <w:u w:val="single"/>
          <w:rtl w:val="true"/>
        </w:rPr>
        <w:t xml:space="preserve"> ...,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خص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اب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راتب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ث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هن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هن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0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5/1993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2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2/200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16/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8/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29/12/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خلاف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5/2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ش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تش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ري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تش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ثلو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فتش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ون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فتش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هندس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طب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جت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هندس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طب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اثلون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رت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46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4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ط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يا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ترح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از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جت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2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46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ب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ش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كتئا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ـم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ـ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جاوز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غي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سع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ثما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هر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تواص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عرض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عط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نص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كث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حي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ستيدا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ئ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ـ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قي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حك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غياب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انوني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ستحص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مدي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ابق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ي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قرت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4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قاري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طب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صدق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بعث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ياس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نصل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صدق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دوائ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حل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وج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ث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5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ق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سع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شك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تو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6/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15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60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0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--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11/196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د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د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ل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د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ض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ا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شف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ن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1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2/6/195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ف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ص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ب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نف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ص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ض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ق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صد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حا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ا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شف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ن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حا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ت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أك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ؤولي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طابق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ك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مك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ف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قتص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12/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8/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2/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ق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/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9/19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7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cs="Traditional Arabic"/>
          <w:sz w:val="32"/>
          <w:szCs w:val="32"/>
          <w:lang w:bidi="ar-LB"/>
        </w:rPr>
        <w:t>21/1/199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703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/19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19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/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03/9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1/19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6/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/197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7/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7/1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9/1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03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12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2/198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صو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عيين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م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6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7/196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19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959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12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/200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6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2900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9/200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 --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تبار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دي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اع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د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/6/200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7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/1/19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%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نت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11/199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.0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انص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را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ا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ي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يانصي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راق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وائ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را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ج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ف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ساب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ي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6/196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240" w:before="0" w:after="0"/>
        <w:ind w:left="1110" w:right="0" w:hanging="390"/>
        <w:jc w:val="both"/>
        <w:textAlignment w:val="baseline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240" w:before="0" w:after="0"/>
        <w:ind w:left="1110" w:right="0" w:hanging="39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240" w:before="0" w:after="0"/>
        <w:ind w:left="1110" w:right="0" w:hanging="39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11/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</w:rPr>
        <w:t>3/1963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ت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اع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ت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..»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2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مل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اع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ر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انصي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عويض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ت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فق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عث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4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قت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ح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ختل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60/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6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3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8/6/1971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د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ح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عث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ش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أد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6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أد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د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ض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دي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cs="Traditional Arabic"/>
          <w:sz w:val="32"/>
          <w:szCs w:val="32"/>
          <w:rtl w:val="true"/>
          <w:lang w:bidi="ar-LB"/>
        </w:rPr>
        <w:t xml:space="preserve">... »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د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ش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أد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5/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3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6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قي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ق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د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غ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ي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اض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15/5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5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ؤ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ث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ط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خ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ض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لغ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أ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ق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ن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ض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أدي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سس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ط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/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rtl w:val="true"/>
        </w:rPr>
        <w:t>........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تفظ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أج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قاضا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.</w:t>
      </w:r>
      <w:r>
        <w:rPr>
          <w:rFonts w:cs="Traditional Arabic"/>
          <w:sz w:val="32"/>
          <w:szCs w:val="32"/>
          <w:rtl w:val="true"/>
          <w:lang w:bidi="ar-LB"/>
        </w:rPr>
        <w:t xml:space="preserve"> »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7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% (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خ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وع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م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وع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% 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0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وع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3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2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ضا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از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20</w:t>
      </w:r>
      <w:r>
        <w:rPr>
          <w:rFonts w:cs="Traditional Arabic"/>
          <w:sz w:val="32"/>
          <w:szCs w:val="32"/>
          <w:u w:val="single"/>
          <w:rtl w:val="true"/>
        </w:rPr>
        <w:t>%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u w:val="single"/>
          <w:lang w:bidi="ar-LB"/>
        </w:rPr>
        <w:t>20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تخدم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ضا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وع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ويض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0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وع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ع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فر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فت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قني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ذو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6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8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5/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ن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7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7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عا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اق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درا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و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م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رك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م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سؤوليت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جد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و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ك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تم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كا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قوان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جراء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29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غ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فر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فت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قني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ذو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4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ز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تع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نا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12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ـ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200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ف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ابع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ئتم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تب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افؤ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ؤ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تع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د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تع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28/4/2007</w:t>
      </w:r>
      <w:r>
        <w:rPr>
          <w:rFonts w:cs="Traditional Arabic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ع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ي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566" w:right="900" w:hanging="0"/>
        <w:jc w:val="both"/>
        <w:rPr/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و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نتساب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ر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د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ـ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566" w:right="90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53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566" w:right="90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ح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دب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عتم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ب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امل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ب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6/197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ر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شه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عدا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رفق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ستند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طلب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566" w:right="90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ن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نتسا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اك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ز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566" w:right="90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س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اق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متحا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ه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نطا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عقو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قائم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عه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و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تعتب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تم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حا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ح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566" w:right="90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فا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يح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50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566" w:right="90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يعتب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ستثنائياً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وزائداً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عقوده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566" w:right="90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ع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566" w:right="90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53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ن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566" w:right="90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إلز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ز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ه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ط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سس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926" w:right="108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4/2004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ـ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4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746" w:right="72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طل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0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2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3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9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52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738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9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وتعيي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مندو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تع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نا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شرو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تع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تخد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7/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طال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سلي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با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يبر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شهاد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إثبات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12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ـ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200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باريا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14/10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18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10/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13/9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كيال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أول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ملاحظ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أول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فن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أخصائ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رسام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تصاميم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محاس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u w:val="single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shd w:fill="FFFFFF" w:val="clear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1027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19/12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28/4/2007</w:t>
      </w:r>
      <w:r>
        <w:rPr>
          <w:rFonts w:cs="Traditional Arabic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134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ب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shd w:fill="FFFFFF" w:val="clear"/>
          <w:lang w:bidi="ar-LB"/>
        </w:rPr>
        <w:t>28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ت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ز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ت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ت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لوما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ص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يكان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ص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   </w:t>
      </w:r>
    </w:p>
    <w:p>
      <w:pPr>
        <w:pStyle w:val="Normal"/>
        <w:bidi w:val="1"/>
        <w:ind w:left="0" w:right="0" w:firstLine="2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4/2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طبيق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16/67</w:t>
      </w:r>
      <w:r>
        <w:rPr>
          <w:rFonts w:cs="Traditional Arabic"/>
          <w:sz w:val="32"/>
          <w:szCs w:val="32"/>
          <w:rtl w:val="true"/>
          <w:lang w:bidi="ar-LB"/>
        </w:rPr>
        <w:t xml:space="preserve"> : 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إفاد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وق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طبيب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تعاقد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كهرباء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اريخ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أكث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ست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شهر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لاص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فحص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تصوي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الأش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لرئت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ثب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شح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ي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را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عاه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يام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أعباء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ظيف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LB"/>
        </w:rPr>
        <w:t>" .</w:t>
      </w:r>
    </w:p>
    <w:p>
      <w:pPr>
        <w:pStyle w:val="Normal"/>
        <w:tabs>
          <w:tab w:val="clear" w:pos="720"/>
          <w:tab w:val="left" w:pos="658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32"/>
          <w:szCs w:val="32"/>
          <w:lang w:bidi="ar-LB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ف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ل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ستنسا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أحك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16/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ح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ط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شوب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ي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جو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قد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ز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16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بقات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ب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ز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نا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144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اح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تخد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            "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4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28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LB"/>
        </w:rPr>
        <w:t>معاينة</w:t>
      </w:r>
      <w:r>
        <w:rPr>
          <w:rFonts w:eastAsia="Calibri" w:cs="Calibri"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LB"/>
        </w:rPr>
        <w:t>الأجراء</w:t>
      </w:r>
      <w:r>
        <w:rPr>
          <w:rFonts w:eastAsia="Calibri" w:cs="Calibri"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LB"/>
        </w:rPr>
        <w:t>انتسابهم</w:t>
      </w:r>
      <w:r>
        <w:rPr>
          <w:rFonts w:eastAsia="Calibri" w:cs="Calibri"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Calibri" w:cs="Calibri"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نجاح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قب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تغ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ت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سلي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26" w:right="0" w:firstLine="694"/>
        <w:jc w:val="both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ه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نطا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عقو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موق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عه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و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تعتب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تم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يعتب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ستثنائياً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وزائداً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عقوده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عاد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ind w:left="26" w:right="0" w:firstLine="694"/>
        <w:jc w:val="both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77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7/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لغ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د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9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4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اد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طبيب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تعاقد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بِ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9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ص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سليماً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أمرا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والعاها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اشتر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و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س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ك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الف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ي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16/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ّ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ب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لياق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فتر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ه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اح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ذ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حق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كتس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أ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ت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ماح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خوض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شكل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ج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ذات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شه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ثل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خالف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/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7/1967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537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lang w:bidi="ar-LB"/>
        </w:rPr>
        <w:t>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386" w:right="1980" w:hanging="0"/>
        <w:jc w:val="both"/>
        <w:rPr/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والطب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عاين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استخد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LB"/>
        </w:rPr>
        <w:t>... "</w:t>
      </w:r>
    </w:p>
    <w:p>
      <w:pPr>
        <w:pStyle w:val="Normal"/>
        <w:bidi w:val="1"/>
        <w:ind w:left="386" w:right="1980" w:firstLine="285"/>
        <w:jc w:val="both"/>
        <w:rPr>
          <w:rFonts w:cs="Traditional Arabic"/>
          <w:b/>
          <w:b/>
          <w:bCs/>
          <w:i/>
          <w:i/>
          <w:iCs/>
          <w:sz w:val="32"/>
          <w:szCs w:val="32"/>
          <w:lang w:bidi="ar-LB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26" w:right="108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386" w:right="1260" w:hanging="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عاين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نتسابه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للنظ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قدرته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نو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bidi w:val="1"/>
        <w:ind w:left="386" w:right="1260" w:firstLine="285"/>
        <w:jc w:val="both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كليفه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bidi w:val="1"/>
        <w:ind w:left="0" w:right="126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26" w:right="0" w:firstLine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ّ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نتس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بع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ا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shd w:fill="FFFFFF" w:val="clear"/>
          <w:lang w:bidi="ar-LB"/>
        </w:rPr>
        <w:t>28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ت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ان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26" w:right="126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ش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ش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ط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ق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ئ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تع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ين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رش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LB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و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6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3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35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6/19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الث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8/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35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6/19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مفوض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حكو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6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3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مل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ائم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لحوظ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لاك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حدد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ت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م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لم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ص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ئ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نو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ت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روج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ا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8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6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ن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ا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روج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م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9/19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لوغ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لست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كت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ل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3/19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ش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س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ب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قت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وغ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س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ج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ل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و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ل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3/19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مي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رو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2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ت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ق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ه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ت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داء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ا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ت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ق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ت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2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طال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يس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ستخدام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وظيف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عاقد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لحوظ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ّ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ع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ف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ا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62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ج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ع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شت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ض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خاذ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مر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ص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مي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ع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م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زارة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ـ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/200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9/12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/200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12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ستبع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راح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8337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30/12/1961</w:t>
      </w:r>
      <w:r>
        <w:rPr>
          <w:rFonts w:cs="Traditional Arabic"/>
          <w:sz w:val="32"/>
          <w:szCs w:val="32"/>
          <w:u w:val="single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طب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ضوع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صلاح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طب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eastAsia="Calibri" w:cs="Calibri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4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راكز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/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6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ض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2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3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5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54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واز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نا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602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12/1978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شك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مجمل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ساس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انوني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افي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ملاحظ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بدا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LB"/>
        </w:rPr>
        <w:t>الخاص</w:t>
      </w:r>
      <w:r>
        <w:rPr>
          <w:rFonts w:eastAsia="Calibri" w:cs="Calibri"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راكز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لاح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4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7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شؤو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720" w:right="90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خال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/</w:t>
      </w:r>
      <w:r>
        <w:rPr>
          <w:rFonts w:cs="Traditional Arabic"/>
          <w:sz w:val="32"/>
          <w:szCs w:val="32"/>
          <w:u w:val="single"/>
          <w:lang w:bidi="ar-LB"/>
        </w:rPr>
        <w:t>54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90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نظيم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شؤ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ك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ه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720" w:right="90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جعل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لاك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ارج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نظيم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و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أخير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موم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ابع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ملاك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90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ستثن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راكز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مستخدمي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لاحيا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شم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راكز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رج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في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ضا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90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يق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موقع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قانون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LB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ث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م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عتماد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لحوظ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از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وز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3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عف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ظ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غ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اع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ناف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تكافؤ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ر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س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فض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ف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/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يز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أح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م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و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1080" w:right="0" w:hanging="108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4/2004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نا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ؤ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م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رد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شك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83/200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خر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ظ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خ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ر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خد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خد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ب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750.0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ص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7500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ثم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ف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اب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lang w:bidi="ar-L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ا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ظي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طل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ب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حلـ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4/2004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ز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تع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نا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5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موج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عف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ظ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غ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اع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ناف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تكافؤ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ر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س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فض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ف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3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أ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سر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ي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عكاس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م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ـ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حظ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/200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6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حلـ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ر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خر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فؤ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3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ب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و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خ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فاظ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83/200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ضا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كافؤ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ج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ست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ر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ش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حل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ك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خا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أكي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كفاء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ر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ش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ko-KR" w:bidi="ar-LB"/>
        </w:rPr>
        <w:t>أس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ko-KR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ko-KR" w:bidi="ar-LB"/>
        </w:rPr>
        <w:t>بس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ko-KR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ko-KR" w:bidi="ar-LB"/>
        </w:rPr>
        <w:t>زمل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ko-KR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ko-KR" w:bidi="ar-LB"/>
        </w:rPr>
        <w:t>الأط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ko-KR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ko-KR"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ko-KR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ko-KR" w:bidi="ar-LB"/>
        </w:rPr>
        <w:t>تقد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ko-KR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ko-KR" w:bidi="ar-LB"/>
        </w:rPr>
        <w:t>لمب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ko-KR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ko-KR" w:bidi="ar-LB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ko-KR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ko-KR" w:bidi="ar-LB"/>
        </w:rPr>
        <w:t>الحكو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ko-KR"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ko-KR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ز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7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9/198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1980</w:t>
      </w:r>
      <w:r>
        <w:rPr>
          <w:rFonts w:cs="Traditional Arabic"/>
          <w:sz w:val="32"/>
          <w:szCs w:val="32"/>
          <w:rtl w:val="true"/>
          <w:lang w:bidi="ar-LB"/>
        </w:rPr>
        <w:t xml:space="preserve">    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ج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36/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قب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درج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ك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ص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ضع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3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3/197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ثانو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نام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ا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11/8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8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8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ك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ز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7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-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ز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8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11/8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اب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ز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ول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م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ه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ت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نس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نظ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اي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736/8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833/7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ل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5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8/1966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كل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087/11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0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307/337/9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</w:rPr>
        <w:t>/200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ط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ت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ع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در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ؤ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ناط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ي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ه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ع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5257/196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7/337/94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4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68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ل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ج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عام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ق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ت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غ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 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ص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س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ء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رم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ك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ح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ناط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فص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ق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83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2002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21/3/200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ل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2/19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/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ثب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5/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5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ف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وافقت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آنس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( -- )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ق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2/19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3/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عا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غ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5/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حا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/9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/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78/9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ب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لحا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ن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/5/19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%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سي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(--)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ـ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302/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0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ه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و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د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den>
        </m:f>
      </m:oMath>
      <w:r>
        <w:rPr>
          <w:rFonts w:cs="Traditional Arabic"/>
          <w:sz w:val="32"/>
          <w:szCs w:val="32"/>
          <w:rtl w:val="true"/>
          <w:lang w:bidi="ar-LB"/>
        </w:rPr>
        <w:t xml:space="preserve">= </w:t>
      </w:r>
      <w:r>
        <w:rPr>
          <w:rFonts w:cs="Traditional Arabic"/>
          <w:sz w:val="32"/>
          <w:szCs w:val="32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دس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4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اع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سبوع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9/19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0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0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302/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0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ج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طر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6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2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ذ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ناح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مج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مج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بد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-153" w:right="0" w:firstLine="153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302/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0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سو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-153" w:right="0" w:firstLine="153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153" w:right="0" w:firstLine="153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2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10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51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م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10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8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7/20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-153" w:right="0" w:firstLine="153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116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116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153" w:right="0" w:firstLine="153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و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-153" w:right="0" w:firstLine="153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153" w:right="0" w:firstLine="87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3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8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جر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صول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رت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ذا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فاعي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خ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سو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51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س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تبار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ث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6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10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28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11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55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2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9/2002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2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9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1528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10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55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حاق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6555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28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ج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ظ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9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9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 --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زر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52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0/11/200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ط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ب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5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5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</w:rPr>
        <w:t>17/5/19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« 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5/1972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ش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روط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ز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صر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دري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ق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ف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ي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ل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تاذت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ي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6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ي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ئ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تيا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IEP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ك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يرك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تيار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2/19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ص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7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4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12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8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8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و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ج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د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يرك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ش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س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عاقدو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فوظ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ش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ـ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2/19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 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ن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ش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دعو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تض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سم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ع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008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فوظ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يس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007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آذ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007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س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دا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فوظ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ش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0/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د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يف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د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2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دمات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حتسا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6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ثبي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درس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هي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هي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6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صو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ب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ه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ا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ثب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6/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2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8/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2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ا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83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ؤ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عل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ضو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ا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6/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83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ل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83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2/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8/19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وج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ص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دمات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29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9/6/2000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ض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ص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ش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71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/11/199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د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ج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س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شترط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0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/19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3/19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8/19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ن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7/1985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0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غ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ب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distribute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distribute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3/1985</w:t>
      </w:r>
      <w:r>
        <w:rPr>
          <w:rFonts w:cs="Traditional Arabic"/>
          <w:sz w:val="32"/>
          <w:szCs w:val="32"/>
          <w:rtl w:val="true"/>
          <w:lang w:bidi="ar-LB"/>
        </w:rPr>
        <w:t xml:space="preserve"> 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عل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كونو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رسو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عمال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ستم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تقاضو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اتب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ا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3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3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0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غ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ذك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713/85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تضمن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غ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علاق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3/85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مت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3/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4/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ث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4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ر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عمال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ستم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تقاض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اتب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امل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8/19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7/19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او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ستم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تقاض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قتضا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عذ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فاد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distribute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ماث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وظائ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4/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.03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رات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                     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.03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) </w:t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إف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درج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ذكو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واز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u w:val="single"/>
          <w:lang w:bidi="ar-LB"/>
        </w:rPr>
        <w:t>8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لس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u w:val="single"/>
          <w:lang w:bidi="ar-LB"/>
        </w:rPr>
        <w:t>6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.11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u w:val="single"/>
          <w:lang w:bidi="ar-LB"/>
        </w:rPr>
        <w:t>3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u w:val="single"/>
          <w:lang w:bidi="ar-LB"/>
        </w:rPr>
        <w:t>4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794/92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ستخد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علاق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قتصاد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ماث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وظائ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ي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85/200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ي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وق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وق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مهي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وق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فاق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ي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ا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يج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ل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راد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ئد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فري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ي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غ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و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فس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5240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5/4</w:t>
      </w:r>
      <w:r>
        <w:rPr>
          <w:rFonts w:cs="Traditional Arabic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3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ض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تسو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ضا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/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ه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لحوظ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0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ـ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تعا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صف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كر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ضاع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ح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4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ب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اظ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و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س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ؤ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حقا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ج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م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س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/6/19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عاق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تعا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6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8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ا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11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كا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ند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ك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2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ا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لف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ه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3/205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م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را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تص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خ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فاء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ضح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ب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ذ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11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مند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ك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ح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ا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2/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علام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1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2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ض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لأشغا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خ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8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و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6/19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سبو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إ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قال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ضو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عل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قا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6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59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3/4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5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تا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5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ر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3/4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1/4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5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           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ـ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u w:val="single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ا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هذ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3/4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5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1/4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سبوع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u w:val="single"/>
          <w:lang w:bidi="ar-LB"/>
        </w:rPr>
        <w:t>29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خت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لال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ستمر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ضوي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و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بتدأ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لسري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1/4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قال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4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6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اض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قبو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ستقا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سو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ضع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اق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00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ت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ومات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ه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ت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ا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ه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ت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اسب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0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8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/1974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ط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T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504" w:leader="none"/>
          <w:tab w:val="right" w:pos="8306" w:leader="none"/>
        </w:tabs>
        <w:bidi w:val="1"/>
        <w:ind w:left="24" w:right="0" w:firstLine="60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6504" w:leader="none"/>
          <w:tab w:val="right" w:pos="8306" w:leader="none"/>
        </w:tabs>
        <w:bidi w:val="1"/>
        <w:ind w:left="24" w:right="0" w:firstLine="60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11700" w:leader="none"/>
        </w:tabs>
        <w:bidi w:val="1"/>
        <w:ind w:left="24" w:right="0" w:firstLine="60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4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لحا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91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ز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هل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ح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هل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40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متعا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متعاق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تب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6504" w:leader="none"/>
          <w:tab w:val="right" w:pos="8306" w:leader="none"/>
        </w:tabs>
        <w:bidi w:val="1"/>
        <w:ind w:left="24" w:right="0" w:firstLine="60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6504" w:leader="none"/>
          <w:tab w:val="right" w:pos="8306" w:leader="none"/>
        </w:tabs>
        <w:bidi w:val="1"/>
        <w:ind w:left="24" w:right="0" w:firstLine="60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6504" w:leader="none"/>
          <w:tab w:val="right" w:pos="8306" w:leader="none"/>
        </w:tabs>
        <w:bidi w:val="1"/>
        <w:ind w:left="24" w:right="0" w:firstLine="60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cs="Traditional Arabic"/>
          <w:sz w:val="32"/>
          <w:szCs w:val="32"/>
          <w:lang w:bidi="ar-LB"/>
        </w:rPr>
        <w:t>101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5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183/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12/19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1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ك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د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ض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بنو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4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2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ع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3/19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ب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ل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ل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ك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ن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ب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4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ه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اَ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.150.0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ك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هي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ه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حو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Cs/>
          <w:sz w:val="32"/>
          <w:szCs w:val="32"/>
          <w:lang w:bidi="ar-L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ح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717/9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تعذ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قت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ف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ح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ه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0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جت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غ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خدام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شرو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فر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ز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ؤه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خب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ج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ق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%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ـ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لديـا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د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2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ثن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/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7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ق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7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ر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ش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5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3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4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8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5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ي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كل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و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سب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ج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بلي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كل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ت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ا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ف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8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ض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تواف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ترفي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تعي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رفي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ـ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ط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س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ثان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ت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وف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كالور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ج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ف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3/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199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من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11/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مدي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2/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cs="Traditional Arabic"/>
          <w:sz w:val="32"/>
          <w:szCs w:val="32"/>
        </w:rPr>
        <w:t>31/12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11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ر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سخ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2/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11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2/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 --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70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غ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ح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ح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د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ب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غرتا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د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ت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ش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2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6/1977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0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      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63" w:right="0" w:firstLine="78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7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3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-63" w:right="0" w:firstLine="783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63" w:right="0" w:firstLine="78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تنه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لطريق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فس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>... 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رت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عي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8/2/200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ع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يح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فا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لاغ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اون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12/19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خض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وصا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</w:rPr>
        <w:t>3750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u w:val="single"/>
        </w:rPr>
        <w:t>4574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0/12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س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4975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3/4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770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4/7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8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7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9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اد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12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62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7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59/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9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لاف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شأ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مشرو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75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457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12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4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4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7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8/19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1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0/8/197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6/7/196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1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3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4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7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398.0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/</w:t>
      </w:r>
      <w:r>
        <w:rPr>
          <w:rFonts w:cs="Traditional Arabic"/>
          <w:sz w:val="32"/>
          <w:szCs w:val="32"/>
          <w:u w:val="single"/>
          <w:lang w:bidi="ar-LB"/>
        </w:rPr>
        <w:t>705.600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1997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cs="Traditional Arabic"/>
          <w:sz w:val="32"/>
          <w:szCs w:val="32"/>
          <w:u w:val="single"/>
          <w:lang w:bidi="ar-LB"/>
        </w:rPr>
        <w:t>1998</w:t>
      </w:r>
      <w:r>
        <w:rPr>
          <w:rFonts w:cs="Traditional Arabic"/>
          <w:sz w:val="32"/>
          <w:szCs w:val="32"/>
          <w:rtl w:val="true"/>
          <w:lang w:bidi="ar-LB"/>
        </w:rPr>
        <w:t xml:space="preserve">              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/</w:t>
      </w:r>
      <w:r>
        <w:rPr>
          <w:rFonts w:cs="Traditional Arabic"/>
          <w:sz w:val="32"/>
          <w:szCs w:val="32"/>
          <w:u w:val="single"/>
          <w:lang w:bidi="ar-LB"/>
        </w:rPr>
        <w:t>801.200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أعو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1999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حت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007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دع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398.000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801.2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ف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ت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1/8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12/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12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- /</w:t>
      </w:r>
      <w:r>
        <w:rPr>
          <w:rFonts w:cs="Traditional Arabic"/>
          <w:sz w:val="32"/>
          <w:szCs w:val="32"/>
          <w:u w:val="single"/>
          <w:lang w:bidi="ar-LB"/>
        </w:rPr>
        <w:t>1370.000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.370.0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ح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حوي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/</w:t>
      </w:r>
      <w:r>
        <w:rPr>
          <w:rFonts w:cs="Traditional Arabic"/>
          <w:sz w:val="32"/>
          <w:szCs w:val="32"/>
          <w:u w:val="single"/>
          <w:lang w:bidi="ar-LB"/>
        </w:rPr>
        <w:t>801.200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و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801.2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.370.0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-- )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وغ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1/7/1988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ال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7/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30/8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86.7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.990.0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3/199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قاع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ارو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اف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لخد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دم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شرو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وجب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طب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بع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فئ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س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ض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ع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ص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ساوا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الموجب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/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اه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اضا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ضاف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ياد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لاء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دي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زياد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غلاء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ا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ما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نس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4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5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حاد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ج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ا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خ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حاد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ح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م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ألو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زيولو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/9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ص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ص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مفا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س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ض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ا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ص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  <w:lang w:bidi="ar-LB"/>
        </w:rPr>
        <w:t>أت</w:t>
      </w:r>
      <w:r>
        <w:rPr>
          <w:rFonts w:eastAsia="Calibri" w:cs="Calibri"/>
          <w:b/>
          <w:b/>
          <w:bCs/>
          <w:vanish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  <w:lang w:bidi="ar-LB"/>
        </w:rPr>
        <w:t>ه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د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سي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فر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/5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ـ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1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11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11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حتفاظ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حالي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لتفرغ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ص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حق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د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ؤه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تدرج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حفاظ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حقوق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كام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04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10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سو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ضاعه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نفيذ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نظ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1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يم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6/19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.190.0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ث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ث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لغ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12/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فاظ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د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كت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رغ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4/1989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اب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1/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8/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ج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6/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15/96</w:t>
      </w:r>
      <w:r>
        <w:rPr>
          <w:rFonts w:cs="Traditional Arabic"/>
          <w:sz w:val="32"/>
          <w:szCs w:val="32"/>
          <w:rtl w:val="true"/>
          <w:lang w:bidi="ar-LB"/>
        </w:rPr>
        <w:t xml:space="preserve"> ...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س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ر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اب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خض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ح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ف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قت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في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رح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دفع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567" w:right="0" w:hanging="0"/>
        <w:jc w:val="both"/>
        <w:rPr>
          <w:rFonts w:cs="Traditional Arabic"/>
        </w:rPr>
      </w:pPr>
      <w:r>
        <w:rPr>
          <w:rFonts w:eastAsia="Calibri" w:cs="Calibri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تس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ت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م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ز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ح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1/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 )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15/9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اب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ؤ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ف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رَّ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ء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ـ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15/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ض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طال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70/200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4/10/200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خ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إ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ع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5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ف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ستف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بن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ز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دا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جتم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متن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جتم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/10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5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ؤ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يستم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ائ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تابع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ما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10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10/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غ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1/200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10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80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ش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9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ى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ص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29</w:t>
      </w:r>
      <w:r>
        <w:rPr>
          <w:rFonts w:cs="Traditional Arabic"/>
          <w:sz w:val="32"/>
          <w:szCs w:val="32"/>
          <w:lang w:bidi="ar-LB"/>
        </w:rPr>
        <w:t>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ا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9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80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4329/200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عو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لس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1044/200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و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ع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ض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ض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ستمر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لا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تن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8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10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10/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غ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ل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0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و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غي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ف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ط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د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ل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4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4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6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432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5/3/200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104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7/9/200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عو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لس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و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ع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ض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1/4/200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ض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ستمر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7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7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ح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ث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رم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شكي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احص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دو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عداً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صدو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ر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9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ك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2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ك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ض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لّ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د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عك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23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85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8/200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ط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7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ص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ض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/10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5/200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10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880/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طل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ش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ل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صف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ف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دع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ف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اح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بليغ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صا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و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كو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سخ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اض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اح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يدا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اض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ج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/10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بلغ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و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سخ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اض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لس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17/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ز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فوض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لاحيات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رؤس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وحد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ابع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ض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9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ر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4/2/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فتق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>ح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جـــر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</w:t>
      </w:r>
      <w:r>
        <w:rPr>
          <w:rFonts w:cs="Traditional Arabic"/>
          <w:sz w:val="32"/>
          <w:sz w:val="32"/>
          <w:szCs w:val="32"/>
          <w:rtl w:val="true"/>
        </w:rPr>
        <w:t>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1/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2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83/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1/199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ار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u w:val="single"/>
          <w:lang w:bidi="ar-LB"/>
        </w:rPr>
        <w:t>18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1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83/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% (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ف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5883/94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24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صد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3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0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6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ل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د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7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12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0/200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7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12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0/200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7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7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3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د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/12/20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لغ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ث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ح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9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2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4/200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79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3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9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3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3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 --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9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 --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2/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4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ا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0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ل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ك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ك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رخ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ام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ذك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8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2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بلد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6024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6/8/2001</w:t>
      </w:r>
      <w:r>
        <w:rPr>
          <w:rFonts w:cs="Traditional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5/8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غ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10/1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9/1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ضم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و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غ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أ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ة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6024/200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عط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88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/11/199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/197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م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عا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يز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و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يز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اك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إ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ز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نو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spacing w:lineRule="auto" w:line="240" w:before="0" w:after="0"/>
      <w:ind w:left="0" w:right="0" w:hanging="0"/>
      <w:jc w:val="left"/>
      <w:textAlignment w:val="baseline"/>
      <w:outlineLvl w:val="0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1"/>
      <w:spacing w:lineRule="auto" w:line="240" w:before="0" w:after="0"/>
      <w:ind w:left="0" w:right="0" w:hanging="0"/>
      <w:jc w:val="left"/>
      <w:textAlignment w:val="baseline"/>
      <w:outlineLvl w:val="2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  <w:lang w:bidi="ar-L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MS Mincho;ＭＳ 明朝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  <w:lang w:bidi="ar-L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raditional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4:00Z</dcterms:created>
  <dc:creator>Mariam A. Mohanna</dc:creator>
  <dc:description/>
  <cp:keywords/>
  <dc:language>en-US</dc:language>
  <cp:lastModifiedBy>Mariam A. Mohanna</cp:lastModifiedBy>
  <dcterms:modified xsi:type="dcterms:W3CDTF">2011-08-18T08:40:00Z</dcterms:modified>
  <cp:revision>4</cp:revision>
  <dc:subject/>
  <dc:title/>
</cp:coreProperties>
</file>