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LB"/>
        </w:rPr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>القض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أب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بش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رأ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مبدئ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Cs/>
          <w:sz w:val="28"/>
          <w:szCs w:val="28"/>
          <w:lang w:bidi="ar-LB"/>
        </w:rPr>
        <w:t>2006</w:t>
      </w:r>
      <w:r>
        <w:rPr>
          <w:b/>
          <w:bCs/>
          <w:sz w:val="28"/>
          <w:szCs w:val="28"/>
          <w:rtl w:val="true"/>
          <w:lang w:bidi="ar-LB"/>
        </w:rPr>
        <w:t xml:space="preserve"> 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lang w:bidi="ar-LB"/>
        </w:rPr>
        <w:t>I</w:t>
      </w:r>
      <w:r>
        <w:rPr>
          <w:b/>
          <w:bCs/>
          <w:sz w:val="28"/>
          <w:szCs w:val="28"/>
          <w:rtl w:val="true"/>
          <w:lang w:bidi="ar-LB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إد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عام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1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ص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نو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ض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ار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ل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اك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اغ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ند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ضم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و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با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آ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ار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حص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أخ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فتو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ل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اك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38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0/11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ئا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12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ست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ل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بنا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ائ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ي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ح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آخ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ي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حق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ج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س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اجته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ق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«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دأ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او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دأ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طل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بق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حكوم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ط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د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اي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ساس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م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او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فر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ئ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او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ن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طب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ك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فس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جي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شتر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مي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ام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ض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ختل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ك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م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خر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دأ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او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سب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عل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مصل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» 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و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ف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شار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اس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عل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إ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ار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حص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1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ال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89/2003</w:t>
      </w:r>
      <w:r>
        <w:rPr>
          <w:sz w:val="28"/>
          <w:szCs w:val="28"/>
          <w:rtl w:val="true"/>
          <w:lang w:bidi="ar-LB"/>
        </w:rPr>
        <w:t>-</w:t>
      </w:r>
      <w:r>
        <w:rPr>
          <w:sz w:val="28"/>
          <w:szCs w:val="28"/>
          <w:lang w:bidi="ar-LB"/>
        </w:rPr>
        <w:t>200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2/1/2004</w:t>
      </w:r>
      <w:r>
        <w:rPr>
          <w:sz w:val="28"/>
          <w:szCs w:val="28"/>
          <w:rtl w:val="true"/>
          <w:lang w:bidi="ar-LB"/>
        </w:rPr>
        <w:t xml:space="preserve"> ( </w:t>
      </w:r>
      <w:r>
        <w:rPr>
          <w:sz w:val="28"/>
          <w:sz w:val="28"/>
          <w:szCs w:val="28"/>
          <w:rtl w:val="true"/>
          <w:lang w:bidi="ar-LB"/>
        </w:rPr>
        <w:t>لصال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شف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ه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اش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كو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)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2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ال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21/2003</w:t>
      </w:r>
      <w:r>
        <w:rPr>
          <w:sz w:val="28"/>
          <w:szCs w:val="28"/>
          <w:rtl w:val="true"/>
          <w:lang w:bidi="ar-LB"/>
        </w:rPr>
        <w:t>-</w:t>
      </w:r>
      <w:r>
        <w:rPr>
          <w:sz w:val="28"/>
          <w:szCs w:val="28"/>
          <w:lang w:bidi="ar-LB"/>
        </w:rPr>
        <w:t>200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9/2/2004</w:t>
      </w:r>
      <w:r>
        <w:rPr>
          <w:sz w:val="28"/>
          <w:szCs w:val="28"/>
          <w:rtl w:val="true"/>
          <w:lang w:bidi="ar-LB"/>
        </w:rPr>
        <w:t xml:space="preserve"> ( </w:t>
      </w:r>
      <w:r>
        <w:rPr>
          <w:sz w:val="28"/>
          <w:sz w:val="28"/>
          <w:szCs w:val="28"/>
          <w:rtl w:val="true"/>
          <w:lang w:bidi="ar-LB"/>
        </w:rPr>
        <w:t>لصال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شف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بد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كو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)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3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ال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56/2003</w:t>
      </w:r>
      <w:r>
        <w:rPr>
          <w:sz w:val="28"/>
          <w:szCs w:val="28"/>
          <w:rtl w:val="true"/>
          <w:lang w:bidi="ar-LB"/>
        </w:rPr>
        <w:t>-</w:t>
      </w:r>
      <w:r>
        <w:rPr>
          <w:sz w:val="28"/>
          <w:szCs w:val="28"/>
          <w:lang w:bidi="ar-LB"/>
        </w:rPr>
        <w:t>200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1/3/2004</w:t>
      </w:r>
      <w:r>
        <w:rPr>
          <w:sz w:val="28"/>
          <w:szCs w:val="28"/>
          <w:rtl w:val="true"/>
          <w:lang w:bidi="ar-LB"/>
        </w:rPr>
        <w:t xml:space="preserve"> ( </w:t>
      </w:r>
      <w:r>
        <w:rPr>
          <w:sz w:val="28"/>
          <w:sz w:val="28"/>
          <w:szCs w:val="28"/>
          <w:rtl w:val="true"/>
          <w:lang w:bidi="ar-LB"/>
        </w:rPr>
        <w:t>لصال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شف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كرنتي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كو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)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ك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در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اب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وان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اس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از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ار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حص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ط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إد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ورد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باع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اد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شر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ا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395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6/9/1963</w:t>
      </w:r>
      <w:r>
        <w:rPr>
          <w:sz w:val="28"/>
          <w:szCs w:val="28"/>
          <w:rtl w:val="true"/>
          <w:lang w:bidi="ar-LB"/>
        </w:rPr>
        <w:t xml:space="preserve"> ( </w:t>
      </w:r>
      <w:r>
        <w:rPr>
          <w:sz w:val="28"/>
          <w:sz w:val="28"/>
          <w:szCs w:val="28"/>
          <w:rtl w:val="true"/>
          <w:lang w:bidi="ar-LB"/>
        </w:rPr>
        <w:t>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ضم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ح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« </w:t>
      </w:r>
      <w:r>
        <w:rPr>
          <w:sz w:val="28"/>
          <w:sz w:val="28"/>
          <w:szCs w:val="28"/>
          <w:rtl w:val="true"/>
          <w:lang w:bidi="ar-LB"/>
        </w:rPr>
        <w:t>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م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خد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ند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ت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اد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نتي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خدم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اب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نتي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متح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.. »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ش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>وبص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ط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  <w:r>
        <w:rPr>
          <w:sz w:val="28"/>
          <w:sz w:val="28"/>
          <w:szCs w:val="28"/>
          <w:rtl w:val="true"/>
          <w:lang w:bidi="ar-LB"/>
        </w:rPr>
        <w:t>محص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فتو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ي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إن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د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ع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رف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رق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خاضع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متح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يين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نساب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لقائ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غ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ليس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حس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ي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فتو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شخا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شح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ائ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ْ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صب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تناقض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فسي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طبيق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ند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اخ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كم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فظ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ق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خد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د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ترف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رق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ثبي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زاح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شخا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ند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ش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زء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ضمان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واف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اس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خد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ند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ضم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و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سج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6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ضم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اب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كر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عار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ند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بع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ئ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ر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حص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عامل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د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«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خد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بالإضا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اب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1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ي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ا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ظي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اب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نج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متح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قر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2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ي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ا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ظي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اد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نج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قر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» </w:t>
      </w:r>
      <w:r>
        <w:rPr>
          <w:sz w:val="28"/>
          <w:sz w:val="28"/>
          <w:szCs w:val="28"/>
          <w:rtl w:val="true"/>
          <w:lang w:bidi="ar-LB"/>
        </w:rPr>
        <w:t>ل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ويراع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خد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سلس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رج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جا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3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يع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خدم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ند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ختل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ئ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اع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ئ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اع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20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خد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ج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لج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متحان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بار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ص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خد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ائ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تعاقد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دو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عامل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ختل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هز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اف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د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كا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ائز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ج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لج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متحان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بار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فتو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جم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هل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واف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خ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وظائ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ط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خدم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ند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اجح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ضاف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بلغ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سب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0</w:t>
      </w:r>
      <w:r>
        <w:rPr>
          <w:sz w:val="28"/>
          <w:szCs w:val="28"/>
          <w:rtl w:val="true"/>
          <w:lang w:bidi="ar-LB"/>
        </w:rPr>
        <w:t xml:space="preserve"> %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م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ا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ش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4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يستثن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ر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ص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ائ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حوظ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اد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وظي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فتش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حي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ائ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ر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فتو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جم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هل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وف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خ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وظائ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ف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خدم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ند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اجح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فتو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ضاف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ر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5</w:t>
      </w:r>
      <w:r>
        <w:rPr>
          <w:sz w:val="28"/>
          <w:szCs w:val="28"/>
          <w:rtl w:val="true"/>
          <w:lang w:bidi="ar-LB"/>
        </w:rPr>
        <w:t xml:space="preserve"> %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م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ا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ش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ع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إدخ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ط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حس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12</w:t>
      </w:r>
      <w:r>
        <w:rPr>
          <w:sz w:val="28"/>
          <w:szCs w:val="28"/>
          <w:rtl w:val="true"/>
          <w:lang w:bidi="ar-LB"/>
        </w:rPr>
        <w:t xml:space="preserve"> / 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ست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فسا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م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م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اطن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دخ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ع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ناف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كافؤ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ر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حس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أ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جي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يان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ي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ار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متحان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ستخد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ي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د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رفيع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رقيت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ثبيت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جز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واف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ق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طل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حو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م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ضيح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را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ص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صني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نوع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 </w:t>
      </w:r>
      <w:r>
        <w:rPr>
          <w:sz w:val="28"/>
          <w:sz w:val="28"/>
          <w:szCs w:val="28"/>
          <w:rtl w:val="true"/>
          <w:lang w:bidi="ar-LB"/>
        </w:rPr>
        <w:t>اثن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أول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ص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أ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ثناء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ع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ار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أ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خد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ي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سا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 </w:t>
      </w:r>
      <w:r>
        <w:rPr>
          <w:sz w:val="28"/>
          <w:sz w:val="28"/>
          <w:szCs w:val="28"/>
          <w:rtl w:val="true"/>
          <w:lang w:bidi="ar-LB"/>
        </w:rPr>
        <w:t>مفتو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م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م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اطن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ع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ناف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كافؤ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ر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تأ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ص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ش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خال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ضمو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غايا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بادى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الدستو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7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12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ست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قا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ُشَرَّعْ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ح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ظرو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ثنائي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زء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بع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شا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ضخ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شك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ائ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ت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بمثا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تسو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ض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ؤل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شخا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ائ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متعاقد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مل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.. ) </w:t>
      </w:r>
      <w:r>
        <w:rPr>
          <w:sz w:val="28"/>
          <w:sz w:val="28"/>
          <w:szCs w:val="28"/>
          <w:rtl w:val="true"/>
          <w:lang w:bidi="ar-LB"/>
        </w:rPr>
        <w:t>إنطلا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تب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نس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جتما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تج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حص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ح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تصحي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أوضاع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ثبيت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ائ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ث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1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ا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Cs w:val="28"/>
          <w:lang w:bidi="ar-LB"/>
        </w:rPr>
        <w:t>58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5/12/1982</w:t>
      </w:r>
      <w:r>
        <w:rPr>
          <w:sz w:val="28"/>
          <w:szCs w:val="28"/>
          <w:rtl w:val="true"/>
          <w:lang w:bidi="ar-LB"/>
        </w:rPr>
        <w:t xml:space="preserve">  ( </w:t>
      </w:r>
      <w:r>
        <w:rPr>
          <w:sz w:val="28"/>
          <w:sz w:val="28"/>
          <w:szCs w:val="28"/>
          <w:rtl w:val="true"/>
          <w:lang w:bidi="ar-LB"/>
        </w:rPr>
        <w:t>للإد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) 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Cs w:val="28"/>
          <w:lang w:bidi="ar-LB"/>
        </w:rPr>
        <w:t>2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Cs w:val="28"/>
          <w:lang w:bidi="ar-LB"/>
        </w:rPr>
        <w:t>351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6/7/1994</w:t>
      </w:r>
      <w:r>
        <w:rPr>
          <w:sz w:val="28"/>
          <w:szCs w:val="28"/>
          <w:rtl w:val="true"/>
          <w:lang w:bidi="ar-LB"/>
        </w:rPr>
        <w:t xml:space="preserve"> ( </w:t>
      </w:r>
      <w:r>
        <w:rPr>
          <w:sz w:val="28"/>
          <w:sz w:val="28"/>
          <w:szCs w:val="28"/>
          <w:rtl w:val="true"/>
          <w:lang w:bidi="ar-LB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نو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)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Cs w:val="28"/>
          <w:lang w:bidi="ar-LB"/>
        </w:rPr>
        <w:t>3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Cs w:val="28"/>
          <w:lang w:bidi="ar-LB"/>
        </w:rPr>
        <w:t>488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8/12/1995</w:t>
      </w:r>
      <w:r>
        <w:rPr>
          <w:sz w:val="28"/>
          <w:szCs w:val="28"/>
          <w:rtl w:val="true"/>
          <w:lang w:bidi="ar-LB"/>
        </w:rPr>
        <w:t xml:space="preserve">  ( </w:t>
      </w:r>
      <w:r>
        <w:rPr>
          <w:sz w:val="28"/>
          <w:sz w:val="28"/>
          <w:szCs w:val="28"/>
          <w:rtl w:val="true"/>
          <w:lang w:bidi="ar-LB"/>
        </w:rPr>
        <w:t>للإد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Cs w:val="28"/>
          <w:rtl w:val="true"/>
          <w:lang w:bidi="ar-LB"/>
        </w:rPr>
        <w:t>)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Cs w:val="28"/>
          <w:lang w:bidi="ar-LB"/>
        </w:rPr>
        <w:t>4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Cs w:val="28"/>
          <w:lang w:bidi="ar-LB"/>
        </w:rPr>
        <w:t>104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1/6/1999</w:t>
      </w:r>
      <w:r>
        <w:rPr>
          <w:sz w:val="28"/>
          <w:szCs w:val="28"/>
          <w:rtl w:val="true"/>
          <w:lang w:bidi="ar-LB"/>
        </w:rPr>
        <w:t xml:space="preserve"> ( </w:t>
      </w:r>
      <w:r>
        <w:rPr>
          <w:sz w:val="28"/>
          <w:sz w:val="28"/>
          <w:szCs w:val="28"/>
          <w:rtl w:val="true"/>
          <w:lang w:bidi="ar-LB"/>
        </w:rPr>
        <w:t>ل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ر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اص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لك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>واللاسلك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اب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)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5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Cs w:val="28"/>
          <w:lang w:bidi="ar-LB"/>
        </w:rPr>
        <w:t>170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6/1/2000</w:t>
      </w:r>
      <w:r>
        <w:rPr>
          <w:sz w:val="28"/>
          <w:szCs w:val="28"/>
          <w:rtl w:val="true"/>
          <w:lang w:bidi="ar-LB"/>
        </w:rPr>
        <w:t xml:space="preserve"> ( </w:t>
      </w:r>
      <w:r>
        <w:rPr>
          <w:sz w:val="28"/>
          <w:sz w:val="28"/>
          <w:szCs w:val="28"/>
          <w:rtl w:val="true"/>
          <w:lang w:bidi="ar-LB"/>
        </w:rPr>
        <w:t>للجام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)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6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Cs w:val="28"/>
          <w:lang w:bidi="ar-LB"/>
        </w:rPr>
        <w:t>194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4/5/2000</w:t>
      </w:r>
      <w:r>
        <w:rPr>
          <w:sz w:val="28"/>
          <w:szCs w:val="28"/>
          <w:rtl w:val="true"/>
          <w:lang w:bidi="ar-LB"/>
        </w:rPr>
        <w:t xml:space="preserve"> (</w:t>
      </w:r>
      <w:r>
        <w:rPr>
          <w:sz w:val="28"/>
          <w:sz w:val="28"/>
          <w:szCs w:val="28"/>
          <w:rtl w:val="true"/>
          <w:lang w:bidi="ar-LB"/>
        </w:rPr>
        <w:t>للإد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Cs w:val="28"/>
          <w:rtl w:val="true"/>
          <w:lang w:bidi="ar-LB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7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Cs w:val="28"/>
          <w:lang w:bidi="ar-LB"/>
        </w:rPr>
        <w:t>441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9/7/2002</w:t>
      </w:r>
      <w:r>
        <w:rPr>
          <w:sz w:val="28"/>
          <w:szCs w:val="28"/>
          <w:rtl w:val="true"/>
          <w:lang w:bidi="ar-LB"/>
        </w:rPr>
        <w:t xml:space="preserve"> ( </w:t>
      </w:r>
      <w:r>
        <w:rPr>
          <w:sz w:val="28"/>
          <w:sz w:val="28"/>
          <w:szCs w:val="28"/>
          <w:rtl w:val="true"/>
          <w:lang w:bidi="ar-LB"/>
        </w:rPr>
        <w:t>للتعل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نو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)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8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196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7/2/200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ستشف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ه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اش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كو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9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2799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0/6/200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ستشف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بد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كو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ش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ظ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ق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ثابت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ت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ف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ك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ص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رغ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عتب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ي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ثان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ص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را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خد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و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دخ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ب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ض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فه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واف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سلو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سالي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رف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رق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ثبي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عامل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ّمو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و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و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اب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ي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دي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بد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د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إنصا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طاء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ضمان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ؤ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ي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إطمئن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قبل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رف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ثبي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قليد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المس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ض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كفأ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أج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ث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1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771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/7/1967</w:t>
      </w:r>
      <w:r>
        <w:rPr>
          <w:sz w:val="28"/>
          <w:szCs w:val="28"/>
          <w:rtl w:val="true"/>
          <w:lang w:bidi="ar-LB"/>
        </w:rPr>
        <w:t xml:space="preserve"> - 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5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مؤس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هرب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2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9907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2/7/1997</w:t>
      </w:r>
      <w:r>
        <w:rPr>
          <w:sz w:val="28"/>
          <w:szCs w:val="28"/>
          <w:rtl w:val="true"/>
          <w:lang w:bidi="ar-LB"/>
        </w:rPr>
        <w:t xml:space="preserve"> ( </w:t>
      </w:r>
      <w:r>
        <w:rPr>
          <w:sz w:val="28"/>
          <w:sz w:val="28"/>
          <w:szCs w:val="28"/>
          <w:rtl w:val="true"/>
          <w:lang w:bidi="ar-LB"/>
        </w:rPr>
        <w:t>مصل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ي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رو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ر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حص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وسائ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اس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نظي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صال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شأ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2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9/5/2000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3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93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1/12/2002</w:t>
      </w:r>
      <w:r>
        <w:rPr>
          <w:sz w:val="28"/>
          <w:szCs w:val="28"/>
          <w:rtl w:val="true"/>
          <w:lang w:bidi="ar-LB"/>
        </w:rPr>
        <w:t xml:space="preserve"> - 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9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مؤس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قاي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اصف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) 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4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المراس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نظي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فتيش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كز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مار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جي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رف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خ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ر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متح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حص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وظف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هك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ص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ض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ح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»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ختل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فهوم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ايا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ص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معن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ائ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كل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د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و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اراة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وظ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ند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ا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مام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ؤس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ب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ا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جع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رف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رق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خاضع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متح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ش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ما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وص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صح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كفاء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دي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ه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خب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ي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رف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لقائ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نساب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وّ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ط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يقوّ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ط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زل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ظ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ض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طرو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ض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إ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ستوري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ق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خ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بداف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م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قتن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ص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ق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ضو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اط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قص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تغ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ك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وفق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ب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ا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ش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صو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ص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ض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ح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» </w:t>
      </w:r>
      <w:r>
        <w:rPr>
          <w:sz w:val="28"/>
          <w:sz w:val="28"/>
          <w:szCs w:val="28"/>
          <w:rtl w:val="true"/>
          <w:lang w:bidi="ar-LB"/>
        </w:rPr>
        <w:t>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ر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ر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ختي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ترف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رق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ثبي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تك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باعتبار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الأسلو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مث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أس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ختي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كفأ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اخ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ش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رق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بدأ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او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ي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اع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********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</w:t>
      </w:r>
      <w:r>
        <w:rPr>
          <w:sz w:val="28"/>
          <w:szCs w:val="28"/>
          <w:lang w:bidi="ar-LB"/>
        </w:rPr>
        <w:t>2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58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3/4/2004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استثن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شر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ا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ثن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بور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رو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»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طب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54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58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3/4/200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527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3/2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ئا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شر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د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حي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«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ستثن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ور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رو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طب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54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58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3/4/2004</w:t>
      </w:r>
      <w:r>
        <w:rPr>
          <w:sz w:val="28"/>
          <w:szCs w:val="28"/>
          <w:rtl w:val="true"/>
          <w:lang w:bidi="ar-LB"/>
        </w:rPr>
        <w:t xml:space="preserve"> ( </w:t>
      </w:r>
      <w:r>
        <w:rPr>
          <w:sz w:val="28"/>
          <w:sz w:val="28"/>
          <w:szCs w:val="28"/>
          <w:rtl w:val="true"/>
          <w:lang w:bidi="ar-LB"/>
        </w:rPr>
        <w:t>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از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وازن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ح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004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ثن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منو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ص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حي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بد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Cs w:val="28"/>
          <w:lang w:bidi="ar-LB"/>
        </w:rPr>
        <w:t>54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 w:val="28"/>
          <w:szCs w:val="28"/>
          <w:rtl w:val="true"/>
          <w:lang w:bidi="ar-LB"/>
        </w:rPr>
        <w:t>المذك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«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اع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صال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ق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أ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رو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أج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رع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جا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هيئ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صناد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خ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رقا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صال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ق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جا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صناد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ستثن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ص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ور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رو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و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جر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خد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سب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شر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شار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ب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ور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رو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ت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ؤس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ف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صل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أ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ش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ظ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ح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ا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أ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دا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يو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ظ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كو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ب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صوص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ه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اط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ستخد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ور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جو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عا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أشخا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متع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فاء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خب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تخص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توف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ش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ا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تو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ه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تاج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ور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ج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ب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سو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ج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ب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ق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خص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دا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لكتر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نظ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اب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سوا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ه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خص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ب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ر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ج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ض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خد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ور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رو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رم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خي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مك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عا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أشخا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صح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كفاء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خب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مي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شخا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مل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ورص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لائ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سب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ج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ور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ح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لدٍ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لد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بن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خد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ت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اب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ع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ت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إدخ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مل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ت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ر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ؤم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ع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كافؤ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ر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ثن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شوا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و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عار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دأ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او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كدّ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ست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7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2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ط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اط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ائ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ي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ح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آخ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ي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حق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ج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و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متع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سو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حق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سياس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يتحمل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رائ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واجب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ر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ن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نف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كثي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اص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جرِ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ختيار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سا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استحق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ر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ضا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عب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رد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د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نص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ش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ع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تطو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ش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ع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ض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ؤل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ص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قوا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ظا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فروض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ختي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إعد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تدري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نص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ش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ساس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كو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إ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دي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جا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توق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س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ختي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شكل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نص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كف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ؤ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ناص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ه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نعك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تي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د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واطن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بتغ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ديث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ك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طر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مث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للاستعا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أشخا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متع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فاء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خب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تخص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توف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» - </w:t>
      </w:r>
      <w:r>
        <w:rPr>
          <w:sz w:val="28"/>
          <w:sz w:val="28"/>
          <w:szCs w:val="28"/>
          <w:rtl w:val="true"/>
          <w:lang w:bidi="ar-LB"/>
        </w:rPr>
        <w:t>بحس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سب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تم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ع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كافؤ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ر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ست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فه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او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اطن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فسا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تو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مام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ميع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فر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ن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مي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ض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ؤه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ك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دأ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استحق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  <w:r>
        <w:rPr>
          <w:sz w:val="28"/>
          <w:sz w:val="28"/>
          <w:szCs w:val="28"/>
          <w:rtl w:val="true"/>
          <w:lang w:bidi="ar-LB"/>
        </w:rPr>
        <w:t>يست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دو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فه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د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اطن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إ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ط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لو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ائ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رش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كفأ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شح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تتد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فض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لي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اص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بتداء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كثر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ؤه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هك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…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خ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ص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آخ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عتب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م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ه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وظائ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صرف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» </w:t>
      </w:r>
      <w:r>
        <w:rPr>
          <w:sz w:val="28"/>
          <w:sz w:val="28"/>
          <w:szCs w:val="28"/>
          <w:rtl w:val="true"/>
          <w:lang w:bidi="ar-LB"/>
        </w:rPr>
        <w:t>ل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بور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رو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» </w:t>
      </w:r>
      <w:r>
        <w:rPr>
          <w:sz w:val="28"/>
          <w:sz w:val="28"/>
          <w:szCs w:val="28"/>
          <w:rtl w:val="true"/>
          <w:lang w:bidi="ar-LB"/>
        </w:rPr>
        <w:t>أصبحو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توفر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ث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و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م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ع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ناف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كافؤ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ر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ل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إشغ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ائ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ر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مث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ثب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ست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و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 </w:t>
      </w:r>
      <w:r>
        <w:rPr>
          <w:sz w:val="28"/>
          <w:szCs w:val="28"/>
          <w:lang w:bidi="ar-LB"/>
        </w:rPr>
        <w:t>54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58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3/4/200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ل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لاح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صال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ق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جا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هيئ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صناد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خد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جنب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و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اخ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 </w:t>
      </w:r>
      <w:r>
        <w:rPr>
          <w:sz w:val="28"/>
          <w:sz w:val="28"/>
          <w:szCs w:val="28"/>
          <w:rtl w:val="true"/>
          <w:lang w:bidi="ar-LB"/>
        </w:rPr>
        <w:t>م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ج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ف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ُ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طل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اف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ع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شروعي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و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ق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كتس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حي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ار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بور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رو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» </w:t>
      </w:r>
      <w:r>
        <w:rPr>
          <w:sz w:val="28"/>
          <w:sz w:val="28"/>
          <w:szCs w:val="28"/>
          <w:rtl w:val="true"/>
          <w:lang w:bidi="ar-LB"/>
        </w:rPr>
        <w:t>وسائ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ش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ما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سل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ص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إجراء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ب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د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مكان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ب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جار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و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نو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م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يط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ضو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جر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ياد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و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شك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ج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اح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ق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ب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ساتذ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ام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ه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ب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ختصا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ري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التصحي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زدو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» </w:t>
      </w:r>
      <w:r>
        <w:rPr>
          <w:sz w:val="28"/>
          <w:sz w:val="28"/>
          <w:szCs w:val="28"/>
          <w:rtl w:val="true"/>
          <w:lang w:bidi="ar-LB"/>
        </w:rPr>
        <w:t>للمسابق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ج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ي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و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سئ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ي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قر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إ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م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ر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تسري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ق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سلس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رج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جا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سا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إ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ج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ار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شار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و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آلا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شح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ختل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ائ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ص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شخا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كث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فاء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تب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خ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ث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يجاب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كب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و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ي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يص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صح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كفاء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اخ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تب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يد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نسا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ع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بق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سلو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سلو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فض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ختي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ناص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ش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ه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إناط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في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جها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ا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سياس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إعتماد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ادى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تكافؤ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ر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ج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إستحق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ست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قوان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افذ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ن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د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583/200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أ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ل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ج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ار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اكا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سر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ياس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المستشف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كو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>مؤس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Cs w:val="28"/>
          <w:lang w:bidi="ar-LB"/>
        </w:rPr>
        <w:t>Libnor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هرب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ند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ض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جام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يج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Rigie</w:t>
      </w:r>
      <w:r>
        <w:rPr>
          <w:sz w:val="28"/>
          <w:szCs w:val="28"/>
          <w:rtl w:val="true"/>
          <w:lang w:bidi="ar-LB"/>
        </w:rPr>
        <w:t xml:space="preserve">   - </w:t>
      </w:r>
      <w:r>
        <w:rPr>
          <w:sz w:val="28"/>
          <w:sz w:val="28"/>
          <w:szCs w:val="28"/>
          <w:rtl w:val="true"/>
          <w:lang w:bidi="ar-LB"/>
        </w:rPr>
        <w:t>مرفأ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Cs w:val="28"/>
          <w:rtl w:val="true"/>
          <w:lang w:bidi="ar-LB"/>
        </w:rPr>
        <w:t xml:space="preserve">.... ) . </w:t>
      </w:r>
      <w:r>
        <w:rPr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أ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ر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دي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واطن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ل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ار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سب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شر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ستثن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بور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رو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»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ض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بار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ش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أسيس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-  </w:t>
      </w:r>
      <w:r>
        <w:rPr>
          <w:sz w:val="28"/>
          <w:sz w:val="28"/>
          <w:szCs w:val="28"/>
          <w:rtl w:val="true"/>
          <w:lang w:bidi="ar-LB"/>
        </w:rPr>
        <w:t>ح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إجاب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إ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طر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مثـ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للأشخا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متع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فاء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خب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تخص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توف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ش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ا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» - </w:t>
      </w:r>
      <w:r>
        <w:rPr>
          <w:sz w:val="28"/>
          <w:sz w:val="28"/>
          <w:szCs w:val="28"/>
          <w:rtl w:val="true"/>
          <w:lang w:bidi="ar-LB"/>
        </w:rPr>
        <w:t>بحس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سب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بة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لإثب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فأت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ض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ع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استحق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كافؤ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ر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م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ؤد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رم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بور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رو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»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مك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عا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أشخا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صح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كفاء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خب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مي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» -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ض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سب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-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حفاظ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Cs w:val="28"/>
          <w:lang w:bidi="ar-LB"/>
        </w:rPr>
        <w:t>54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583/200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ش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ا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ح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ضا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تكافؤ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ر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م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صح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كفاء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م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اطن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ر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ستثن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بور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رو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»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ائ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بيع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ضع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ي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أ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ت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خص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شخا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تو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م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تل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بور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رو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»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سا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لق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ابق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» ( </w:t>
      </w:r>
      <w:r>
        <w:rPr>
          <w:sz w:val="28"/>
          <w:sz w:val="28"/>
          <w:szCs w:val="28"/>
          <w:rtl w:val="true"/>
          <w:lang w:bidi="ar-LB"/>
        </w:rPr>
        <w:t>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بأقص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ر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مك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إعل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ع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ه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اح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يداع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لب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وق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حض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أس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اي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را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رو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شح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ضم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هليت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تو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اك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ف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قرا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Cs w:val="28"/>
          <w:lang w:bidi="ar-LB"/>
        </w:rPr>
        <w:t>57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6/4/2006</w:t>
      </w:r>
      <w:r>
        <w:rPr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المواف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شر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ر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ثن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ور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رو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طب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54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58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3/4/2004</w:t>
      </w:r>
      <w:r>
        <w:rPr>
          <w:sz w:val="28"/>
          <w:szCs w:val="28"/>
          <w:rtl w:val="true"/>
          <w:lang w:bidi="ar-LB"/>
        </w:rPr>
        <w:t xml:space="preserve"> 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3</w:t>
      </w:r>
      <w:r>
        <w:rPr>
          <w:sz w:val="28"/>
          <w:szCs w:val="28"/>
          <w:rtl w:val="true"/>
          <w:lang w:bidi="ar-LB"/>
        </w:rPr>
        <w:t xml:space="preserve"> –   </w:t>
      </w:r>
      <w:r>
        <w:rPr>
          <w:sz w:val="28"/>
          <w:sz w:val="28"/>
          <w:szCs w:val="28"/>
          <w:rtl w:val="true"/>
          <w:lang w:bidi="ar-LB"/>
        </w:rPr>
        <w:t>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خ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خد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طب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شف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اعتبار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6/9/2000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جي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خد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ستشف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كو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و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906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6/10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ئا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قرا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51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7/6/200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ا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ستشف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كو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شئ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إدار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خد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نظم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نتد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1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ظف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ص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اق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شر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استش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د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شار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6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9/6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ض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«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ي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أ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طرو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ش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نا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ر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شف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الحكو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د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استخد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صد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خد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شخا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جحو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نتي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إدخال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حي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ب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بد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و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ش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اد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869/200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7/11/200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ر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شف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كو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ج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خد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د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استخد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كم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كم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ق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نظي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ري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ظ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إ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صد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خد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شخا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جحو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نتي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إدخال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قع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ل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خد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و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خد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اد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مهيد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ب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خد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ص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د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تضي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ي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سو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ص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ق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اع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ص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د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استخد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إ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ز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ي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ر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طل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رورياَ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ر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ض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ا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اح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ب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سو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بنـ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ـ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قرا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14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9/12/1999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ستخد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د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ختل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بلد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تح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لد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شت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شك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ات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000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ضرو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رر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ر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شف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الحكو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/12/2000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خ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قرا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14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يين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شف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كو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قرا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51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7/6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حض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دو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شك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ما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ساس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ر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ا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ص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ض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ادى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استحق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كافؤ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ر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ض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ث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فت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ح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للس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برر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ضل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ر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غي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ا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مستق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شف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تسه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نظ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افق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ي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ج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اع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ص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ك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تنظي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و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إعل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ه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د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لب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رشي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شك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ج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اح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صحي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ابق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إعل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ض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ي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اع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ادى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ـزا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شفاف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حي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ك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ف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ط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ق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أ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هب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شر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استش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تنظي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ري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ظ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4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قص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س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ش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لاح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ظ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ط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ق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69/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/2/200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ا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ئ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تعل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نظ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20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أخصائ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آث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133/200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4/3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ان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اي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د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1</w:t>
      </w:r>
      <w:r>
        <w:rPr>
          <w:sz w:val="28"/>
          <w:szCs w:val="28"/>
          <w:rtl w:val="true"/>
          <w:lang w:bidi="ar-LB"/>
        </w:rPr>
        <w:t xml:space="preserve"> - </w:t>
      </w:r>
      <w:r>
        <w:rPr>
          <w:sz w:val="28"/>
          <w:sz w:val="28"/>
          <w:szCs w:val="28"/>
          <w:rtl w:val="true"/>
          <w:lang w:bidi="ar-LB"/>
        </w:rPr>
        <w:t>ور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طل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ف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5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ئ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ل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ج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د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رفي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«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ر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ص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وظي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و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طب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اقد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نتف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ري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إ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ر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ر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(</w:t>
      </w:r>
      <w:r>
        <w:rPr>
          <w:sz w:val="28"/>
          <w:szCs w:val="28"/>
          <w:lang w:bidi="ar-LB"/>
        </w:rPr>
        <w:t>4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ح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قص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ظ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20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أخصائ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ش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جاوز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ح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لط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ش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خال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بدأ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نو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رّس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ست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او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حق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وجب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7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ست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و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بنا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ائ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ي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ح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آخ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ي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حق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ج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س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12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ست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) 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نجي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ع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م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صف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دل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او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حق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واجب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بق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ق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دل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رشي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لج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دن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قص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س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ش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تختل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ظي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خ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سي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ظائ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فتيش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كز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وظائ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رج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ظائ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فه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ي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طب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عل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ش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جاوز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ح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لط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خال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بدأ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نو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رّس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ست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او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أ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لط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نسا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وج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نو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يد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2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ور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طل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ف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Cs w:val="28"/>
          <w:lang w:bidi="ar-LB"/>
        </w:rPr>
        <w:t>6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ئ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ل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ج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د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رفي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«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قرا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8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7/1/200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خض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جر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ؤك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ط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ك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دع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د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به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اج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ط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دم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راء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بعها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أراد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صحي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ل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ص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ست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نجي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د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م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فصيل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جا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اق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قي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دل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ض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صري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7/1/200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ظ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ض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ط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/2/200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د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د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راج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ط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0/3/200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ع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ي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ر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طال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ط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ق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ج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د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بحس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زعم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م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قترا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د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ض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ق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ائ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ش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قي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حا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د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ق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قائ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و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ط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بص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كشو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3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ور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طل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ف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Cs w:val="28"/>
          <w:lang w:bidi="ar-LB"/>
        </w:rPr>
        <w:t>7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ئ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ل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ج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د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رفي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«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ذك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ع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تف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تطب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قا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حي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وا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رع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ناف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و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ل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و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بادى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رع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د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خضاع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ك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ل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قترا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آث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لب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ئا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يت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قاعد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طلو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ج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يّ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غ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قا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ي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مثل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» ( </w:t>
      </w:r>
      <w:r>
        <w:rPr>
          <w:sz w:val="28"/>
          <w:sz w:val="28"/>
          <w:szCs w:val="28"/>
          <w:rtl w:val="true"/>
          <w:lang w:bidi="ar-LB"/>
        </w:rPr>
        <w:t>ك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رف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)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نجي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سب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د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دو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فتقار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س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حي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اسي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غفا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قي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لط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نفيذ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0183/97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د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لاح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ستو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فق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قرار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28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/12/200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قا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آث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20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أخصائ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ر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سا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لق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جر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رشح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واف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دي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ختصا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إ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إ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فروض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و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0183/97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زا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يس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بع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عن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آخ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و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ن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ط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من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و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حيح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ع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من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ا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ضل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ت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سي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فض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ختي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ج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أكفأ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ؤك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را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ست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Cs w:val="28"/>
          <w:lang w:bidi="ar-LB"/>
        </w:rPr>
        <w:t>12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 w:val="28"/>
          <w:szCs w:val="28"/>
          <w:rtl w:val="true"/>
          <w:lang w:bidi="ar-LB"/>
        </w:rPr>
        <w:t>م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ي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ر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رفي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«</w:t>
      </w:r>
      <w:r>
        <w:rPr>
          <w:sz w:val="28"/>
          <w:szCs w:val="28"/>
          <w:rtl w:val="true"/>
          <w:lang w:bidi="ar-LB"/>
        </w:rPr>
        <w:t xml:space="preserve"> - </w:t>
      </w:r>
      <w:r>
        <w:rPr>
          <w:sz w:val="28"/>
          <w:sz w:val="28"/>
          <w:szCs w:val="28"/>
          <w:rtl w:val="true"/>
          <w:lang w:bidi="ar-LB"/>
        </w:rPr>
        <w:t>ل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بنا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ائ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ي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ح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آخر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ي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حق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جـ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4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ور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طل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ف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8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ئ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ل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ج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د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رفي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ضر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ا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مستد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ك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حت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ف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تصري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دع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د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شر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رض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ف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قوا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ختصاص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ص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شرو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س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د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ر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طا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تظر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و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حك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ختصاص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أث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م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ه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كتور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ام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ورب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را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ش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تخص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ن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ح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ع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لد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ختصاص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ث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شار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لب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آث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فر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ـ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4</w:t>
      </w:r>
      <w:r>
        <w:rPr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>كح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قص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ثا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ك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عد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ه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د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بنا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بن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تخص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آث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د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ثا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عو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فتو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صح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كفاء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هج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ي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غ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وجه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ربع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رو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طائ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حيوي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قدر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إنتا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نجي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لاح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طي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ز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ربع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م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و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8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و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نو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ض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دع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ُ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راء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لط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لاح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ر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شتر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تعا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ديد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ديه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لاح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8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018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ح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مار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لاح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ر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و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ع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دئ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ك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" </w:t>
      </w:r>
      <w:r>
        <w:rPr>
          <w:sz w:val="28"/>
          <w:sz w:val="28"/>
          <w:szCs w:val="28"/>
          <w:rtl w:val="true"/>
          <w:lang w:bidi="ar-LB"/>
        </w:rPr>
        <w:t>الع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ري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اقد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" </w:t>
      </w:r>
      <w:r>
        <w:rPr>
          <w:sz w:val="28"/>
          <w:sz w:val="28"/>
          <w:szCs w:val="28"/>
          <w:rtl w:val="true"/>
          <w:lang w:bidi="ar-LB"/>
        </w:rPr>
        <w:t>حي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ج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اق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مث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شخ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قا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اسب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ر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خال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نو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ض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صري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ج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ثا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ك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عد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ه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د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ري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ستهج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ي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ُفتر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ه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را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كتور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الـ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8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حدٍ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قص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طبي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ختصا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آث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ز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16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س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خ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حدٍ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دن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م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ق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متا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سب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ر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د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ؤه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عا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تظر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نو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تق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مت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فاء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س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زعم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و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ت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صي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ؤ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حك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عد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دث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و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رك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أ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د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جا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م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ح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د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مان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ب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نجا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ع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ناف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كافو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ر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حد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ؤ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ر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بع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خص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ر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ـ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Cs w:val="28"/>
          <w:lang w:bidi="ar-LB"/>
        </w:rPr>
        <w:t>44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 w:val="28"/>
          <w:szCs w:val="28"/>
          <w:rtl w:val="true"/>
          <w:lang w:bidi="ar-LB"/>
        </w:rPr>
        <w:t>س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قص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س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طلو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خ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اص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ا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ط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ضا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صح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ب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كفاء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69/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/2/2005</w:t>
      </w:r>
      <w:r>
        <w:rPr>
          <w:sz w:val="28"/>
          <w:sz w:val="28"/>
          <w:szCs w:val="28"/>
          <w:rtl w:val="true"/>
          <w:lang w:bidi="ar-LB"/>
        </w:rPr>
        <w:t>يست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ناء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حي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بر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صدا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سب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د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يس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د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عل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نص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ضرر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إ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توف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ك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لب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دّ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اج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سا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ج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سب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نا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حفاظ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ق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كتس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صح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اجح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سلام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5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رج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ر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زو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استحض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وق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في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58/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6/3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ا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ئ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تعل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نظ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وظائ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رج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رج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غتر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خال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اد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دأ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او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919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/6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ان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اي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د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بط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وق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نفي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4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12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شر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ف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3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8/6/1971</w:t>
      </w:r>
      <w:r>
        <w:rPr>
          <w:sz w:val="28"/>
          <w:szCs w:val="28"/>
          <w:rtl w:val="true"/>
          <w:lang w:bidi="ar-LB"/>
        </w:rPr>
        <w:t xml:space="preserve"> ( </w:t>
      </w:r>
      <w:r>
        <w:rPr>
          <w:sz w:val="28"/>
          <w:sz w:val="28"/>
          <w:szCs w:val="28"/>
          <w:rtl w:val="true"/>
          <w:lang w:bidi="ar-LB"/>
        </w:rPr>
        <w:t>تنظ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رج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غتر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جاء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خال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بدأ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ستو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ضا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خالف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دأ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او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م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ق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ستو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عل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و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ائ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د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فاض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ر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أ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اج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دأ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ستو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جو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رم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فر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اج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أ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أدي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ف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..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ق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بع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ب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ت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بط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طع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و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رض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كيف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ح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ب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دأ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ف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أ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أدي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د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ط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شر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ر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نو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ي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أنه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ضوع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ختلف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ضم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يث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ك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عل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م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د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فاع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كث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ث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غر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ف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ض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ث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اج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ست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ض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جو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بط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طع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لمخالف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دأ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او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رس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ست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أكدّ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ستو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طب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جته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و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ث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علم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جته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عل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إبط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ر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ف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ائ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أدي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يؤد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غ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ر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 w:val="28"/>
          <w:szCs w:val="28"/>
          <w:rtl w:val="true"/>
          <w:lang w:bidi="ar-LB"/>
        </w:rPr>
        <w:t>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58/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6/3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شتر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ش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زب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قب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شتراك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ظائ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رج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ضا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5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ي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جو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"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ش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ائ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فو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ثب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زب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بن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اج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ي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شر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ف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306/7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دّ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اج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ل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و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عل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شر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ر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نو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>وثان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د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ت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ج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ف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رع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ص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رج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ناد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سب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حي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برر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ضا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سب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أول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ر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ئ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58/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6/3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نظ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وظائ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رج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د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و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طبي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12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4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شر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ا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3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8/6/1971</w:t>
      </w:r>
      <w:r>
        <w:rPr>
          <w:sz w:val="28"/>
          <w:szCs w:val="28"/>
          <w:rtl w:val="true"/>
          <w:lang w:bidi="ar-LB"/>
        </w:rPr>
        <w:t xml:space="preserve"> (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رج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ح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اكا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دد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 </w:t>
      </w:r>
      <w:r>
        <w:rPr>
          <w:sz w:val="28"/>
          <w:sz w:val="28"/>
          <w:szCs w:val="28"/>
          <w:rtl w:val="true"/>
          <w:lang w:bidi="ar-LB"/>
        </w:rPr>
        <w:t>حي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ر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«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2</w:t>
      </w:r>
      <w:r>
        <w:rPr>
          <w:sz w:val="28"/>
          <w:szCs w:val="28"/>
          <w:rtl w:val="true"/>
          <w:lang w:bidi="ar-LB"/>
        </w:rPr>
        <w:t xml:space="preserve"> : </w:t>
      </w:r>
      <w:r>
        <w:rPr>
          <w:sz w:val="28"/>
          <w:sz w:val="28"/>
          <w:szCs w:val="28"/>
          <w:rtl w:val="true"/>
          <w:lang w:bidi="ar-LB"/>
        </w:rPr>
        <w:t>يع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ظف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بلوماس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قنص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1</w:t>
      </w:r>
      <w:r>
        <w:rPr>
          <w:sz w:val="28"/>
          <w:szCs w:val="28"/>
          <w:rtl w:val="true"/>
          <w:lang w:bidi="ar-LB"/>
        </w:rPr>
        <w:t>- 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2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تنظ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ل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اك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ضع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اشتر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رج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غتر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جاو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ق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م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ثلاث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3</w:t>
      </w:r>
      <w:r>
        <w:rPr>
          <w:sz w:val="28"/>
          <w:szCs w:val="28"/>
          <w:rtl w:val="true"/>
          <w:lang w:bidi="ar-LB"/>
        </w:rPr>
        <w:t xml:space="preserve">- ......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4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يشتر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ش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زب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فه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فر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ط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م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و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م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كو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وان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در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و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اس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خا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ط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د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صول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ثان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عل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شر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ر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شر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حصّن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Loi ecran</w:t>
      </w:r>
      <w:r>
        <w:rPr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طبّ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ز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ـ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Cs w:val="28"/>
          <w:lang w:bidi="ar-LB"/>
        </w:rPr>
        <w:t>35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 w:val="28"/>
          <w:szCs w:val="28"/>
          <w:rtl w:val="true"/>
          <w:lang w:bidi="ar-LB"/>
        </w:rPr>
        <w:t>عام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سـاس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ت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آ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ـ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كث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Cs w:val="28"/>
          <w:lang w:bidi="ar-LB"/>
        </w:rPr>
        <w:t>20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 w:val="28"/>
          <w:szCs w:val="28"/>
          <w:rtl w:val="true"/>
          <w:lang w:bidi="ar-LB"/>
        </w:rPr>
        <w:t>مبـ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وظائ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رج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ث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شـك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ترا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د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زوج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ا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رغب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تق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وظائ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رج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ع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ض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سلطا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  <w:r>
        <w:rPr>
          <w:sz w:val="28"/>
          <w:szCs w:val="28"/>
          <w:lang w:bidi="ar-LB"/>
        </w:rPr>
        <w:t>DURA  LEX  SED  LEX</w:t>
      </w:r>
      <w:r>
        <w:rPr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ضل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لاح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نسا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ر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58/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نظ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طلو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بطا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طب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رفي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و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د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لاح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ظ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قتض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Cs w:val="28"/>
          <w:lang w:bidi="ar-LB"/>
        </w:rPr>
        <w:t>8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ع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ط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ر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ح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ت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58/2</w:t>
      </w:r>
      <w:r>
        <w:rPr>
          <w:sz w:val="28"/>
          <w:szCs w:val="28"/>
          <w:rtl w:val="true"/>
          <w:lang w:bidi="ar-LB"/>
        </w:rPr>
        <w:t xml:space="preserve"> 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ثالث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وظائ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بلوماس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صوص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عل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سي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أم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صالح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هك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ظ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جن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بحي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طمئن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ض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ج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زو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م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رتب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بلوماس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شترا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خ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ذ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اج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خت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تم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زوا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هك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ائ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ي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سك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ي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شتر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تط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ط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زب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ع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فر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عترا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قو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صال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تعل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انت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رابع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اجته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ق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دأ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او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دأ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طل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بق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حكوم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ط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د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اي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ساس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م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او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فر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ئ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او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ن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طب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ك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فس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و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جي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شتر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مي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ام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ضـ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ختلفـ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م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خر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دأ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او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سب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عل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مصل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»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fr-FR" w:bidi="ar-LB"/>
        </w:rPr>
      </w:pPr>
      <w:r>
        <w:rPr>
          <w:sz w:val="28"/>
          <w:szCs w:val="28"/>
          <w:rtl w:val="true"/>
          <w:lang w:bidi="ar-LB"/>
        </w:rPr>
        <w:t xml:space="preserve">-                     </w:t>
      </w:r>
      <w:r>
        <w:rPr>
          <w:sz w:val="28"/>
          <w:szCs w:val="28"/>
          <w:lang w:val="fr-FR" w:bidi="ar-LB"/>
        </w:rPr>
        <w:t>P. Delvolvé: Le principe d’égalité devant les charges publiques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fr-FR"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Cs w:val="28"/>
          <w:lang w:val="fr-FR" w:bidi="ar-LB"/>
        </w:rPr>
        <w:t>in Bibl. de Droit Public – Tome 88 – 1969</w:t>
      </w:r>
      <w:r>
        <w:rPr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fr-FR"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Cs w:val="28"/>
          <w:lang w:val="fr-FR" w:bidi="ar-LB"/>
        </w:rPr>
        <w:t>N°3: Le principe d’égalité s’impose… de manière générale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fr-FR" w:bidi="ar-LB"/>
        </w:rPr>
      </w:pPr>
      <w:r>
        <w:rPr>
          <w:sz w:val="28"/>
          <w:szCs w:val="28"/>
          <w:lang w:val="fr-FR" w:bidi="ar-LB"/>
        </w:rPr>
        <w:t>Toute personne toute situation doivent être traitées identiquement, sous les mêmes normes, sous le même régime juridique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fr-FR"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Cs w:val="28"/>
          <w:lang w:val="fr-FR" w:bidi="ar-LB"/>
        </w:rPr>
        <w:t>N°216: … Le principe d’égalité de traitement ne s’applique qu’entre citoyens placés dans une situation identique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fr-FR"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Cs w:val="28"/>
          <w:rtl w:val="true"/>
          <w:lang w:bidi="ar-LB"/>
        </w:rPr>
        <w:t>`</w:t>
      </w:r>
      <w:r>
        <w:rPr>
          <w:sz w:val="28"/>
          <w:szCs w:val="28"/>
          <w:lang w:val="fr-FR" w:bidi="ar-LB"/>
        </w:rPr>
        <w:t>N° 218: L’égalité devant les charges publiques est une égalité de droit et non une égalité de fait</w:t>
      </w:r>
      <w:r>
        <w:rPr>
          <w:sz w:val="28"/>
          <w:szCs w:val="28"/>
          <w:rtl w:val="true"/>
          <w:lang w:bidi="ar-LB"/>
        </w:rPr>
        <w:t xml:space="preserve"> …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fr-FR" w:bidi="ar-LB"/>
        </w:rPr>
      </w:pPr>
      <w:r>
        <w:rPr>
          <w:sz w:val="28"/>
          <w:szCs w:val="28"/>
          <w:rtl w:val="true"/>
          <w:lang w:bidi="ar-LB"/>
        </w:rPr>
        <w:t xml:space="preserve">-         </w:t>
      </w:r>
      <w:r>
        <w:rPr>
          <w:sz w:val="28"/>
          <w:szCs w:val="28"/>
          <w:lang w:val="fr-FR" w:bidi="ar-LB"/>
        </w:rPr>
        <w:t>B. Jeanneau: Les principes généraux du droit dans la Jurisprudence administrative P 4 à 39</w:t>
      </w:r>
      <w:r>
        <w:rPr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fr-FR"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fr-FR"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fr-FR"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خامس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12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ست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ل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بنا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ائ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ي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ح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آخ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ي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حق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ج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س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إ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ر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زو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رش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ر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توا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ست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راع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بادى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قر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12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دح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ر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اج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ف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إلاّ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صب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ط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سه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م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خذ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ند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قوان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افذ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واف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ض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اطن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و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ؤد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جاف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سادس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اج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ق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د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د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ب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ه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عن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فاض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ح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تأك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اق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ّ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ض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ط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د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حج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دٍ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آخ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خ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حض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قائ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أمث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جتهاد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طب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ر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ار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58/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طلو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بطا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م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جتهاد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روض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تتمح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اج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ف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ائ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أدي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ي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د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رض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ساء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قو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أدي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ط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ف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فس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صب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د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اج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روض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طراد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حش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ف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يئ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غ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سل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د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ثان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سا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فحـ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) 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«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إ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طع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شر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ف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3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8/6/197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ق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جته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و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متن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ظ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ستو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شري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ري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تأو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يبر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قف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إعلا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لاحي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نظ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ستو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» .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ك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د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رر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ختل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د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شري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حو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ع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ب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ستو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ا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أ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ستوري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و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ف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ائ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أدي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خ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ط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روض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كر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13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50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4/7/199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د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50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0/10/1999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إنش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ستو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«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مت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ر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اد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ستو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قو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ك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ز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جم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لط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لمراج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قضائ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د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أ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ا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ستو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ستوري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؟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ه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شر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ار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58/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؟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علم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جته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و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نّ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عل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ق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ف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ائ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أدي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ع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ص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أك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77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و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جو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ف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ي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إمك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ق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نفي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عل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أسب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د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ضر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ليغ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فس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نظي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جو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ق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فيذ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سب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د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يس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يس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د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عل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نص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ضر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إ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توف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ك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عل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58/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طلو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بطا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ناء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حي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بر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صدا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د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عل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بع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8/5/2006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6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ض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اب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ح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اح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54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4/11/2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نا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اب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شتر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7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9/6/1983</w:t>
      </w:r>
      <w:r>
        <w:rPr>
          <w:sz w:val="28"/>
          <w:szCs w:val="28"/>
          <w:rtl w:val="true"/>
          <w:lang w:bidi="ar-LB"/>
        </w:rPr>
        <w:t xml:space="preserve"> (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قا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ص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دد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تم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س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اش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قا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>و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م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فع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سو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قاعد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اض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ر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دف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سو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قاعد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ص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آخ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الب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Cs w:val="28"/>
          <w:lang w:bidi="ar-LB"/>
        </w:rPr>
        <w:t>1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ك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40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شتر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آن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ك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د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لب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خصي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اش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عويض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نت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قي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مر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ه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ت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يينه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نا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إ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ابط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نه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قي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م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" </w:t>
      </w:r>
      <w:r>
        <w:rPr>
          <w:sz w:val="28"/>
          <w:sz w:val="28"/>
          <w:szCs w:val="28"/>
          <w:rtl w:val="true"/>
          <w:lang w:bidi="ar-LB"/>
        </w:rPr>
        <w:t>ض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Cs w:val="28"/>
          <w:rtl w:val="true"/>
          <w:lang w:bidi="ar-LB"/>
        </w:rPr>
        <w:t xml:space="preserve">" </w:t>
      </w:r>
      <w:r>
        <w:rPr>
          <w:sz w:val="28"/>
          <w:sz w:val="28"/>
          <w:szCs w:val="28"/>
          <w:rtl w:val="true"/>
          <w:lang w:bidi="ar-LB"/>
        </w:rPr>
        <w:t>موض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ح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خ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ط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ي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تب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اك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شتر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11/59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ش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اك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حد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جو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ترف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ص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>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ض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م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ف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قتط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سو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قاعد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ه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صال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7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ر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قط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ع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ط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بد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ج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و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قط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وج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طأ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اد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غ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ئناف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عتب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ع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03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8/9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تعل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ق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8/1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تب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ال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8/1/194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ته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8/1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قط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ات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بع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ناد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أ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سم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ته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استم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ت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ص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وج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طأ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8/1/194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8/1/1942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ت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8/1/2007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دل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8/1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ن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ئنا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و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47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6/6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ت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تم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8/1/194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ول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لوغ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إنه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سا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د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إ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حو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حي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ول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8/1/194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يد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دد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ج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زر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ج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خطأ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تب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ل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8/1/1942</w:t>
      </w:r>
      <w:r>
        <w:rPr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ت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رف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ق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تبا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8/1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ث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أن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2/6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ناد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ت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قط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تبا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8/1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ظ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لوغ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تب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ال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8/1/194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ح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ائ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اح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زائ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مرا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68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عطو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4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19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قط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مت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8/1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غ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2/6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رغ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ج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ب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ش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اد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دّ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ص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ص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ط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وات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لوغ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Cs w:val="28"/>
          <w:lang w:bidi="ar-LB"/>
        </w:rPr>
        <w:t>1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ح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وقي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عقو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أدي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Cs w:val="28"/>
          <w:lang w:bidi="ar-LB"/>
        </w:rPr>
        <w:t>5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56</w:t>
      </w:r>
      <w:r>
        <w:rPr>
          <w:sz w:val="28"/>
          <w:szCs w:val="28"/>
          <w:rtl w:val="true"/>
          <w:lang w:bidi="ar-LB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Cs w:val="28"/>
          <w:lang w:bidi="ar-LB"/>
        </w:rPr>
        <w:t>2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ح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يد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و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Cs w:val="28"/>
          <w:lang w:bidi="ar-LB"/>
        </w:rPr>
        <w:t>3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ح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غي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ر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الانقط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( </w:t>
      </w:r>
      <w:r>
        <w:rPr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Cs w:val="28"/>
          <w:lang w:bidi="ar-LB"/>
        </w:rPr>
        <w:t>65</w:t>
      </w:r>
      <w:r>
        <w:rPr>
          <w:sz w:val="28"/>
          <w:szCs w:val="28"/>
          <w:rtl w:val="true"/>
          <w:lang w:bidi="ar-LB"/>
        </w:rPr>
        <w:t xml:space="preserve"> )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Cs w:val="28"/>
          <w:lang w:bidi="ar-LB"/>
        </w:rPr>
        <w:t>4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ظرو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ثنائ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حكو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دير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Cs w:val="28"/>
          <w:lang w:bidi="ar-LB"/>
        </w:rPr>
        <w:t>19</w:t>
      </w:r>
      <w:r>
        <w:rPr>
          <w:sz w:val="28"/>
          <w:szCs w:val="28"/>
          <w:rtl w:val="true"/>
          <w:lang w:bidi="ar-LB"/>
        </w:rPr>
        <w:t xml:space="preserve"> )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ج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ي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م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ف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و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ه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رغ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ك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Cs w:val="28"/>
          <w:lang w:bidi="ar-LB"/>
        </w:rPr>
        <w:t>1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از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واع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39</w:t>
      </w:r>
      <w:r>
        <w:rPr>
          <w:sz w:val="28"/>
          <w:szCs w:val="28"/>
          <w:rtl w:val="true"/>
          <w:lang w:bidi="ar-LB"/>
        </w:rPr>
        <w:t xml:space="preserve"> /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Cs w:val="28"/>
          <w:lang w:bidi="ar-LB"/>
        </w:rPr>
        <w:t>2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ار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20</w:t>
      </w:r>
      <w:r>
        <w:rPr>
          <w:sz w:val="28"/>
          <w:szCs w:val="28"/>
          <w:rtl w:val="true"/>
          <w:lang w:bidi="ar-LB"/>
        </w:rPr>
        <w:t xml:space="preserve"> /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Cs w:val="28"/>
          <w:lang w:bidi="ar-LB"/>
        </w:rPr>
        <w:t>3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وقي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د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Cs w:val="28"/>
          <w:lang w:bidi="ar-LB"/>
        </w:rPr>
        <w:t>18</w:t>
      </w:r>
      <w:r>
        <w:rPr>
          <w:sz w:val="28"/>
          <w:szCs w:val="28"/>
          <w:rtl w:val="true"/>
          <w:lang w:bidi="ar-LB"/>
        </w:rPr>
        <w:t xml:space="preserve"> )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Cs w:val="28"/>
          <w:lang w:bidi="ar-LB"/>
        </w:rPr>
        <w:t>4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ت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وق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ع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ح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تأدي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Cs w:val="28"/>
          <w:lang w:bidi="ar-LB"/>
        </w:rPr>
        <w:t>58</w:t>
      </w:r>
      <w:r>
        <w:rPr>
          <w:sz w:val="28"/>
          <w:szCs w:val="28"/>
          <w:rtl w:val="true"/>
          <w:lang w:bidi="ar-LB"/>
        </w:rPr>
        <w:t xml:space="preserve"> )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Cs w:val="28"/>
          <w:lang w:bidi="ar-LB"/>
        </w:rPr>
        <w:t>5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ج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ك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جن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ص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Cs w:val="28"/>
          <w:lang w:bidi="ar-LB"/>
        </w:rPr>
        <w:t>20</w:t>
      </w:r>
      <w:r>
        <w:rPr>
          <w:sz w:val="28"/>
          <w:szCs w:val="28"/>
          <w:rtl w:val="true"/>
          <w:lang w:bidi="ar-LB"/>
        </w:rPr>
        <w:t xml:space="preserve"> )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Cs w:val="28"/>
          <w:lang w:bidi="ar-LB"/>
        </w:rPr>
        <w:t>6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فق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Cs w:val="28"/>
          <w:lang w:bidi="ar-LB"/>
        </w:rPr>
        <w:t>20</w:t>
      </w:r>
      <w:r>
        <w:rPr>
          <w:sz w:val="28"/>
          <w:szCs w:val="28"/>
          <w:rtl w:val="true"/>
          <w:lang w:bidi="ar-LB"/>
        </w:rPr>
        <w:t xml:space="preserve"> )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Cs w:val="28"/>
          <w:lang w:bidi="ar-LB"/>
        </w:rPr>
        <w:t>7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خ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عل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أوض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ائ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طب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قط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لوغ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ت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قطاع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توق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ف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وات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لغ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ق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ب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هائ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حي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ولاد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تي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ص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ع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طب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68</w:t>
      </w:r>
      <w:r>
        <w:rPr>
          <w:sz w:val="28"/>
          <w:szCs w:val="28"/>
          <w:rtl w:val="true"/>
          <w:lang w:bidi="ar-LB"/>
        </w:rPr>
        <w:t xml:space="preserve"> /   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شتر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12/59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عديل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ظ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م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لوغ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ائ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اح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زائ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حق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ت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ق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كتس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جو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ح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ازع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حفظ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َيْشَهُ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كر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يق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رّ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و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ت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ُو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جب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ج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ظف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هر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غي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ر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ضا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تي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كر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حس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اق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8/1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2/6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ح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اب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ر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طب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نقط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ص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65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صا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ا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وات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م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ت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ر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عتب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ع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8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ر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خل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ب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صا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ك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ر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صا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و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خ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بي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د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ن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حاكم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برئ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ك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قو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قو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ب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48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4/9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18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عديل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يتقاض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قو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ل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ص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حتياط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ات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دف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ص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آخ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ع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حاكم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رئ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ك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قو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قو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ب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وقي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حتياط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دب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ن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ح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و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ع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ج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ت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ثن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حق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آ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تخا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إخل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بي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ط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نط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18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حد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ص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ح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" </w:t>
      </w:r>
      <w:r>
        <w:rPr>
          <w:sz w:val="28"/>
          <w:sz w:val="28"/>
          <w:szCs w:val="28"/>
          <w:rtl w:val="true"/>
          <w:lang w:bidi="ar-LB"/>
        </w:rPr>
        <w:t>التوقي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د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ص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حتياط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" </w:t>
      </w:r>
      <w:r>
        <w:rPr>
          <w:sz w:val="28"/>
          <w:sz w:val="28"/>
          <w:szCs w:val="28"/>
          <w:rtl w:val="true"/>
          <w:lang w:bidi="ar-LB"/>
        </w:rPr>
        <w:t>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وا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خ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بي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صب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قو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ل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ط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زئ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ثنائ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ع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وع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م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ط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جو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تط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حد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قيف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ل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18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ت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لاح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د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ت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ط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رات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مل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ئناف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عم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تب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أن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واف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يؤد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قوان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أ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افذ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قاض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ات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مل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بدأ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ج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وج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افذ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جي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س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صا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و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دا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ص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تابك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ج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ص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غ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ك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صا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و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س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ق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ل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ص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حتياط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د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ص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Cs w:val="28"/>
          <w:lang w:bidi="ar-LB"/>
        </w:rPr>
        <w:t>18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" </w:t>
      </w:r>
      <w:r>
        <w:rPr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ع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حاكم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رئ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ك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قو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قو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ب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"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9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اق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اق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شف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01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/9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ب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و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01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5/4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ي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شف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الحكو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تد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اق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مار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قا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د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«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اق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شف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كو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ظ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(</w:t>
      </w:r>
      <w:r>
        <w:rPr>
          <w:sz w:val="28"/>
          <w:sz w:val="28"/>
          <w:szCs w:val="28"/>
          <w:rtl w:val="true"/>
          <w:lang w:bidi="ar-LB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اس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د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7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2399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3/6/1998</w:t>
      </w:r>
      <w:r>
        <w:rPr>
          <w:sz w:val="28"/>
          <w:szCs w:val="28"/>
          <w:rtl w:val="true"/>
          <w:lang w:bidi="ar-LB"/>
        </w:rPr>
        <w:t xml:space="preserve"> ( </w:t>
      </w:r>
      <w:r>
        <w:rPr>
          <w:sz w:val="28"/>
          <w:sz w:val="28"/>
          <w:szCs w:val="28"/>
          <w:rtl w:val="true"/>
          <w:lang w:bidi="ar-LB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و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شف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طو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Cs w:val="28"/>
          <w:lang w:bidi="ar-LB"/>
        </w:rPr>
        <w:t>25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Cs w:val="28"/>
          <w:lang w:bidi="ar-LB"/>
        </w:rPr>
        <w:t>26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868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6/12/1959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ديل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تنظ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(</w:t>
      </w:r>
      <w:r>
        <w:rPr>
          <w:sz w:val="28"/>
          <w:sz w:val="28"/>
          <w:szCs w:val="28"/>
          <w:rtl w:val="true"/>
          <w:lang w:bidi="ar-LB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اس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اق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ستشف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الحكو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... 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خ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ض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ذ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تد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اق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مار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قا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شف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الحكو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و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خي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54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4/7/1996</w:t>
      </w:r>
      <w:r>
        <w:rPr>
          <w:sz w:val="28"/>
          <w:szCs w:val="28"/>
          <w:rtl w:val="true"/>
          <w:lang w:bidi="ar-LB"/>
        </w:rPr>
        <w:t xml:space="preserve"> ( </w:t>
      </w:r>
      <w:r>
        <w:rPr>
          <w:sz w:val="28"/>
          <w:sz w:val="28"/>
          <w:szCs w:val="28"/>
          <w:rtl w:val="true"/>
          <w:lang w:bidi="ar-LB"/>
        </w:rPr>
        <w:t>إنش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شف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والمعد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و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60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8/2/1997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ث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شئ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شف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كو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ا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19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4/4/1978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وجب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تد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اق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ل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قي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ه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قا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ض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نص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خ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517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3/12/1972</w:t>
      </w:r>
      <w:r>
        <w:rPr>
          <w:sz w:val="28"/>
          <w:szCs w:val="28"/>
          <w:rtl w:val="true"/>
          <w:lang w:bidi="ar-LB"/>
        </w:rPr>
        <w:t xml:space="preserve"> ( </w:t>
      </w:r>
      <w:r>
        <w:rPr>
          <w:sz w:val="28"/>
          <w:sz w:val="28"/>
          <w:szCs w:val="28"/>
          <w:rtl w:val="true"/>
          <w:lang w:bidi="ar-LB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)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عار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أت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خي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تحد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ش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ري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ه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خ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شف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كو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رقاب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ي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602/1997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ّ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ألغ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ا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بن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544/9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رفي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«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م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نش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ؤس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شف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شف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تو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تخ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517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ا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97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عار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تتمت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شخص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نو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الاستق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إدا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رتب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مار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ص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خ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ما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رقا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يو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اس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خ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رقا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فتيش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كز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أ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ج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ضع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فيذ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ك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م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قر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صاد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شف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كو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حس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544/9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خ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ج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ضع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فيذ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ضع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فيذ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(</w:t>
      </w:r>
      <w:r>
        <w:rPr>
          <w:sz w:val="28"/>
          <w:sz w:val="28"/>
          <w:szCs w:val="28"/>
          <w:rtl w:val="true"/>
          <w:lang w:bidi="ar-LB"/>
        </w:rPr>
        <w:t>و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ضع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8/2/1997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60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544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121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9/10/1997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ك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Cs w:val="28"/>
          <w:lang w:bidi="ar-LB"/>
        </w:rPr>
        <w:t>12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 w:val="28"/>
          <w:szCs w:val="28"/>
          <w:rtl w:val="true"/>
          <w:lang w:bidi="ar-LB"/>
        </w:rPr>
        <w:t>بع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قر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صاد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أيض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2399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3/6/1998</w:t>
      </w:r>
      <w:r>
        <w:rPr>
          <w:sz w:val="28"/>
          <w:szCs w:val="28"/>
          <w:rtl w:val="true"/>
          <w:lang w:bidi="ar-LB"/>
        </w:rPr>
        <w:t xml:space="preserve"> ( </w:t>
      </w:r>
      <w:r>
        <w:rPr>
          <w:sz w:val="28"/>
          <w:sz w:val="28"/>
          <w:szCs w:val="28"/>
          <w:rtl w:val="true"/>
          <w:lang w:bidi="ar-LB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و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شف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ش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ض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ري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Cs w:val="28"/>
          <w:lang w:bidi="ar-LB"/>
        </w:rPr>
        <w:t>7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 w:val="28"/>
          <w:szCs w:val="28"/>
          <w:rtl w:val="true"/>
          <w:lang w:bidi="ar-LB"/>
        </w:rPr>
        <w:t>م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«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ر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ت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عتماد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ضاف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شفو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مستند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يضاح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تبرير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صد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اق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لط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ص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....... 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ص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اق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ل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شف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كو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وضو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ظا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اد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و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10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تق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رج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رث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مك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نتق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د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586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1/12/1960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حق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رث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ي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ش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نتق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نفق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مت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أغرا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م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تق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ئل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ي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تنت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تم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ك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63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4/8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رج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غتر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586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1/12/1960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عديل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تح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م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ظ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رج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دد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ط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نتق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د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وظ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رج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17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18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شتر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2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2/6/1959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أ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ل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ل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كز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العك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ك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آخ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دد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ت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آن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ك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حس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ك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ش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نتق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نفق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مت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أغرا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23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شر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ا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3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8/6/197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رج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غتر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«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ط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بلوماس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نص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تق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د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يي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لك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ق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كز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العك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ق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ك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ك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آخ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ته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سب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أدي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24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شر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ا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306/7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ش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« </w:t>
      </w:r>
      <w:r>
        <w:rPr>
          <w:sz w:val="28"/>
          <w:sz w:val="28"/>
          <w:szCs w:val="28"/>
          <w:rtl w:val="true"/>
          <w:lang w:bidi="ar-LB"/>
        </w:rPr>
        <w:t>يحد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نتق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د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خ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ن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قترا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آن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ك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حد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نتق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ص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5862/60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زال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فع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نافذ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ش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ي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ار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586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1/12/1960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غ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ط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نتق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تق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بلوماس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كز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العك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ك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آخ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ه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اع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كالي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نفق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كبد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متع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أغراض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ي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ؤ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ح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مت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أغرا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ضا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غط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صاري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خ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ر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نتق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ثا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كل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ضاف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كبد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بلوماس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تي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نتق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ته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أ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نه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بلوماس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ستتب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ته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مت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أغرا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ئ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جود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ؤ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ح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مت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أغرا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إ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كالي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تتر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فر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ئ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ن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ف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نتق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د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5862/60</w:t>
      </w:r>
      <w:r>
        <w:rPr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ستحق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رث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كالي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مت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أغرا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ئ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جود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تق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11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ر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قي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ك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راء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و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نه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م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حتس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قي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ع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د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راء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95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4/8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تعل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18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Cs w:val="28"/>
          <w:rtl w:val="true"/>
          <w:lang w:bidi="ar-LB"/>
        </w:rPr>
        <w:t xml:space="preserve">: « </w:t>
      </w:r>
      <w:r>
        <w:rPr>
          <w:sz w:val="28"/>
          <w:szCs w:val="28"/>
          <w:lang w:bidi="ar-LB"/>
        </w:rPr>
        <w:t>1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يتقاض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قو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ات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تبا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ي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بلاغ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وقيف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تبا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قطاع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ع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قط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بلغ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و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دف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ص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آخ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رأ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أدي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ك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قو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ر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ل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حال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أدي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قض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م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ش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و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يقاف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</w:t>
      </w:r>
      <w:r>
        <w:rPr>
          <w:sz w:val="28"/>
          <w:szCs w:val="28"/>
          <w:lang w:bidi="ar-LB"/>
        </w:rPr>
        <w:t>2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يتقاض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قو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ل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ص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حتياط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اتبه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دف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ص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آخ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ع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حاكمته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رئ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ك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قو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قو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ب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7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شتر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7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9/6/198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عديل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قا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ص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ت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« </w:t>
      </w:r>
      <w:r>
        <w:rPr>
          <w:sz w:val="28"/>
          <w:sz w:val="28"/>
          <w:szCs w:val="28"/>
          <w:rtl w:val="true"/>
          <w:lang w:bidi="ar-LB"/>
        </w:rPr>
        <w:t>تعتم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س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اش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قا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1</w:t>
      </w:r>
      <w:r>
        <w:rPr>
          <w:sz w:val="28"/>
          <w:szCs w:val="28"/>
          <w:rtl w:val="true"/>
          <w:lang w:bidi="ar-LB"/>
        </w:rPr>
        <w:t xml:space="preserve"> - </w:t>
      </w:r>
      <w:r>
        <w:rPr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فع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سو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قاعد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اض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ر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دف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سو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قاعد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ص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آخ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م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تأدي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أوق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و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368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/4/1993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2/1/1998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تأدي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حفظ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ع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ف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د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بوت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ق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دب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حتراز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خ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لط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نسا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فاظ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صل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ف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7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قا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ص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تس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عاش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قاعد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فع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سو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قاعد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سند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د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دفع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و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ق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فاد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سند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7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المذك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ع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صا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ح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حتس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ع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ج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نه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ص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12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إجاز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ط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د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قد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ف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رج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قد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بق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و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ف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حال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قا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ش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بلغ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م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ف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ال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قا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وجو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ص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ازات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لوغ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56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/7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رج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غتر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35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عديل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«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</w:t>
      </w:r>
      <w:r>
        <w:rPr>
          <w:sz w:val="28"/>
          <w:szCs w:val="28"/>
          <w:rtl w:val="true"/>
          <w:lang w:bidi="ar-LB"/>
        </w:rPr>
        <w:t xml:space="preserve"> - </w:t>
      </w:r>
      <w:r>
        <w:rPr>
          <w:sz w:val="28"/>
          <w:sz w:val="28"/>
          <w:szCs w:val="28"/>
          <w:rtl w:val="true"/>
          <w:lang w:bidi="ar-LB"/>
        </w:rPr>
        <w:t>ي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قض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يي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ح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ض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ع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ف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و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ر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شر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وم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2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يجو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راك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از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قصا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ثلا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و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3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توق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ائ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اع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از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ابع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ا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ض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م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ـا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وي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ذك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ح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ح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جا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ي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ابـ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ينو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م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لاحي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سؤولي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4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فع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ح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قا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ته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از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حق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4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آن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ك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فظ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رص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از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راك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نص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ت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فاد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رف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حال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قا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ق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كث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ت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واز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ات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ر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ب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رما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ز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طاء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ح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رف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ل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م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ئ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5/200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ـ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7/5/200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مك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تنت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بلوغ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د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ق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نفا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از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ح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ع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ط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د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قد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از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سق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ر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ز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ضطر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حر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از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فع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ص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ص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تبط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ستم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سي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ف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أ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وف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در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ق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8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0/5/200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ض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إنه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تبا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7/3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بلوغ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بلغ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آن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ك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3/1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ال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تخا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داب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إ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اس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ود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است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از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الغ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وم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ر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ق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فاد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ص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از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00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Cs w:val="28"/>
          <w:lang w:bidi="ar-LB"/>
        </w:rPr>
        <w:t>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إمك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ستغر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قاب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ودي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ت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اه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هر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الب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زويد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تعلي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با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ي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زو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تعلي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ص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ري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از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عز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اس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ود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م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ح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تم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اس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و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كو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ق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است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از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ن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ح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نه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اس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ود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ؤو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ض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مث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سكو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ا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ف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افق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ضم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ح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تم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راء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اس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ود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فوي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از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ح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طل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حو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عم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تعم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5/200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ش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رئ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رج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غتر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و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قائ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روض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ي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م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ج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ضطر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جب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ق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ؤو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اط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طاب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ه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ضطل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م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ح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تم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اس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ود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مواف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م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ر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مك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فاد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د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از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ف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13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معاش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اعد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اش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فس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م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» 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قص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ل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م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» </w:t>
      </w:r>
      <w:r>
        <w:rPr>
          <w:sz w:val="28"/>
          <w:sz w:val="28"/>
          <w:szCs w:val="28"/>
          <w:rtl w:val="true"/>
          <w:lang w:bidi="ar-LB"/>
        </w:rPr>
        <w:t>الوار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26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الجدي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4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6/8/2001</w:t>
      </w:r>
      <w:r>
        <w:rPr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487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2/6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فتيش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كز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26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الجدي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43/200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  <w:r>
        <w:rPr>
          <w:sz w:val="28"/>
          <w:sz w:val="28"/>
          <w:szCs w:val="28"/>
          <w:rtl w:val="true"/>
          <w:lang w:bidi="ar-LB"/>
        </w:rPr>
        <w:t>أفر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ئ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ذك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ث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قا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ذك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ث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الذ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اش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ق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«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البن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زب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ر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عاط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أجو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أرا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طلق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ر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رم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طلّ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خ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ف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زوج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بن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زب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است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اش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قاعد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ر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عاط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أجو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ط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و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4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6/8/2001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فس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قص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ل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م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ار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ش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شتر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26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43/200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كام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خ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تق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اش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فر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ئ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ن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رم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طلّ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مكين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م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ب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ن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فاد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ر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صو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خ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ف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زوج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الم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أ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و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ين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خص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ق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ك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د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ف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صنا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..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السنهو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الوسي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ر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ك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9</w:t>
      </w:r>
      <w:r>
        <w:rPr>
          <w:sz w:val="28"/>
          <w:szCs w:val="28"/>
          <w:rtl w:val="true"/>
          <w:lang w:bidi="ar-LB"/>
        </w:rPr>
        <w:t xml:space="preserve"> )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ب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م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زوج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» </w:t>
      </w:r>
      <w:r>
        <w:rPr>
          <w:sz w:val="28"/>
          <w:sz w:val="28"/>
          <w:szCs w:val="28"/>
          <w:rtl w:val="true"/>
          <w:lang w:bidi="ar-LB"/>
        </w:rPr>
        <w:t>الوار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4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26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الجدي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43/200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ض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ن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سع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صع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ص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ر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قترا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ر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د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26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الجدي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شتر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7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9/6/198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عديل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(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قا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ص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-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92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0/8/200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تم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ار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9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4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9/7/2002</w:t>
      </w:r>
      <w:r>
        <w:rPr>
          <w:sz w:val="28"/>
          <w:szCs w:val="28"/>
          <w:rtl w:val="true"/>
          <w:lang w:bidi="ar-LB"/>
        </w:rPr>
        <w:t xml:space="preserve"> (</w:t>
      </w:r>
      <w:r>
        <w:rPr>
          <w:sz w:val="28"/>
          <w:sz w:val="28"/>
          <w:szCs w:val="28"/>
          <w:rtl w:val="true"/>
          <w:lang w:bidi="ar-LB"/>
        </w:rPr>
        <w:t>إ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فر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اخل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ار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قا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أرا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طلق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فاظ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ح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شر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اض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شاب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4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9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46</w:t>
      </w:r>
      <w:r>
        <w:rPr>
          <w:sz w:val="28"/>
          <w:szCs w:val="28"/>
          <w:rtl w:val="true"/>
          <w:lang w:bidi="ar-LB"/>
        </w:rPr>
        <w:t xml:space="preserve"> /</w:t>
      </w:r>
      <w:r>
        <w:rPr>
          <w:sz w:val="28"/>
          <w:szCs w:val="28"/>
          <w:lang w:bidi="ar-LB"/>
        </w:rPr>
        <w:t>200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فر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ئ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قا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اش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قا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«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</w:t>
      </w:r>
      <w:r>
        <w:rPr>
          <w:sz w:val="28"/>
          <w:szCs w:val="28"/>
          <w:rtl w:val="true"/>
          <w:lang w:bidi="ar-LB"/>
        </w:rPr>
        <w:t xml:space="preserve"> - </w:t>
      </w:r>
      <w:r>
        <w:rPr>
          <w:sz w:val="28"/>
          <w:sz w:val="28"/>
          <w:szCs w:val="28"/>
          <w:rtl w:val="true"/>
          <w:lang w:bidi="ar-LB"/>
        </w:rPr>
        <w:t>البن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رع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زب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أرا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طلق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ت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زوجه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اطيه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أجو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قار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4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26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الجدي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4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6/8/200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طلو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فسير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ام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ض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4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9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4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9/7/200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شتر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تم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فر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اخل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ار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كام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كث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د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ي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ص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سب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ب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رم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ط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معاش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 </w:t>
      </w:r>
      <w:r>
        <w:rPr>
          <w:sz w:val="28"/>
          <w:sz w:val="28"/>
          <w:szCs w:val="28"/>
          <w:rtl w:val="true"/>
          <w:lang w:bidi="ar-LB"/>
        </w:rPr>
        <w:t>بزواج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عاط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أجو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دأ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ضا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فر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رم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طلّ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است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اش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ت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يراد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سم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إع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فس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يراد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دن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ج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فس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ب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م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زوج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»  </w:t>
      </w:r>
      <w:r>
        <w:rPr>
          <w:sz w:val="28"/>
          <w:sz w:val="28"/>
          <w:szCs w:val="28"/>
          <w:rtl w:val="true"/>
          <w:lang w:bidi="ar-LB"/>
        </w:rPr>
        <w:t>بالم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يراد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ع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دن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ج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م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رم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طلّ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إع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فس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ر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د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4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26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الجدي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تنسج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طب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فر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اخل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ار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14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صلاح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كلي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مل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ه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عث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بلوماس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لاح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رج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غتر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صد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كلي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ه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را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وظ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د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24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950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7/4/1960</w:t>
      </w:r>
      <w:r>
        <w:rPr>
          <w:sz w:val="28"/>
          <w:szCs w:val="28"/>
          <w:rtl w:val="true"/>
          <w:lang w:bidi="ar-LB"/>
        </w:rPr>
        <w:t xml:space="preserve"> (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ويض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ساعد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10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6/12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ئا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24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950/60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ش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«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كل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ه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ك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1</w:t>
      </w:r>
      <w:r>
        <w:rPr>
          <w:sz w:val="28"/>
          <w:szCs w:val="28"/>
          <w:rtl w:val="true"/>
          <w:lang w:bidi="ar-LB"/>
        </w:rPr>
        <w:t xml:space="preserve">-  </w:t>
      </w:r>
      <w:r>
        <w:rPr>
          <w:sz w:val="28"/>
          <w:sz w:val="28"/>
          <w:szCs w:val="28"/>
          <w:rtl w:val="true"/>
          <w:lang w:bidi="ar-LB"/>
        </w:rPr>
        <w:t>بأ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ف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ئيس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ش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ه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را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2</w:t>
      </w:r>
      <w:r>
        <w:rPr>
          <w:sz w:val="28"/>
          <w:szCs w:val="28"/>
          <w:rtl w:val="true"/>
          <w:lang w:bidi="ar-LB"/>
        </w:rPr>
        <w:t xml:space="preserve">-  </w:t>
      </w:r>
      <w:r>
        <w:rPr>
          <w:sz w:val="28"/>
          <w:sz w:val="28"/>
          <w:szCs w:val="28"/>
          <w:rtl w:val="true"/>
          <w:lang w:bidi="ar-LB"/>
        </w:rPr>
        <w:t>بأ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ف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ه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ل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تاخ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نت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رج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غتر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3</w:t>
      </w:r>
      <w:r>
        <w:rPr>
          <w:sz w:val="28"/>
          <w:szCs w:val="28"/>
          <w:rtl w:val="true"/>
          <w:lang w:bidi="ar-LB"/>
        </w:rPr>
        <w:t xml:space="preserve">-  </w:t>
      </w:r>
      <w:r>
        <w:rPr>
          <w:sz w:val="28"/>
          <w:sz w:val="28"/>
          <w:szCs w:val="28"/>
          <w:rtl w:val="true"/>
          <w:lang w:bidi="ar-LB"/>
        </w:rPr>
        <w:t>ب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آن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ك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لاح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كلي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رج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غتر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ه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رج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غتر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كلي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بق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ط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غ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وخ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حي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ه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كلي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اخ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ط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ص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شغ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نون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كلي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ئ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ثالث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راب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رج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غتر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ه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تصف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حاس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عث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شم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24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950/60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ه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دخ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ائ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ص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ه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كل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خ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ط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ام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ص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ت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كلي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شم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24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المذك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ت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د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49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عديل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« </w:t>
      </w:r>
      <w:r>
        <w:rPr>
          <w:sz w:val="28"/>
          <w:sz w:val="28"/>
          <w:szCs w:val="28"/>
          <w:rtl w:val="true"/>
          <w:lang w:bidi="ar-LB"/>
        </w:rPr>
        <w:t>في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ص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وك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انتد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ت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خ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ل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لو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ص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ستثن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عميم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2/10/199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ع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بلد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شم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صلاحي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غ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كلي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افذ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د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>والإقل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لجو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تم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أص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وك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فع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نا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قتض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ث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أك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ميم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1/1/1999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ما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رئا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بلغ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رج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غتر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074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1/9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ن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جيه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ئ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ذ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كلي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ل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فتيش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ه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حد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وج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ق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هاز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ها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اس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عا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بع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د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تو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ب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إعط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كلي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5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م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لائ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اجح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ط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ه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حا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مار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اق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اعد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د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ص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ثنائ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تم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لائ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اجح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ضافي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ت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سن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صد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اس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ا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د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كا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س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95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1/12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جمار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ب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27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Cs w:val="28"/>
          <w:lang w:bidi="ar-LB"/>
        </w:rPr>
        <w:t>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جان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ئا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5/6/200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بلد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إحال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شار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ته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لائ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اجح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شر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إجراء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آي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رغب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تم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لك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ت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ثا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ط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ه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د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ستنفا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ئ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اجح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فعو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ن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م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ظ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ط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إظه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غب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ري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اجح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ر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ظه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غب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إح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ام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ت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تبا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ثا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ط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ه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ع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و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عم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لط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لتأخ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م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ح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ام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حفاظ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ق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شح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اجح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وفير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ب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ضاف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تي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ار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دي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وظائ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ي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قرا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7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7/6/200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ف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قترا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ج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تب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ح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ام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ل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تي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>بمثا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ط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ه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د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نو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نته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فع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ئ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اجح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ن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طع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شح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>الـ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ن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شر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اف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قرا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59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8/3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م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مار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بع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حاج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ي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ق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اجح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يد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ص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تعيين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7/12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صد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ر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م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لائ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اجح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عتب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م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طلو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ت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دي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شتر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1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2/6/1959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عديل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)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16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إجاز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ح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م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صا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و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سم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د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تي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فاد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ح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نص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خم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شه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وم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سند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39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فق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س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ود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687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8/6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ط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و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67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1/7/200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ح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نص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8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وم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تبا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3/6/200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ث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د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90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وم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تبا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4/9/200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و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980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7/9/2005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ش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4/12/2005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ته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از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نص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اتب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رف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ري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ب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ط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طبي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ال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9/12/200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ض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س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يمك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او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س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بنان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قرار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9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2/12/200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فق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ر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قر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طب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ند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ف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و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ص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م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4/12/200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غ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1/1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حي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اض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وات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تر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ؤ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د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174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رف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3/12/200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ي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ح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و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س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ص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م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تبا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اشر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4/12/2005</w:t>
      </w:r>
      <w:r>
        <w:rPr>
          <w:sz w:val="28"/>
          <w:szCs w:val="28"/>
          <w:rtl w:val="true"/>
          <w:lang w:bidi="ar-LB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ط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و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حسم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إعاد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ت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د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افذ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شتر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1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2/6/1959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عديل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ك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ص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دف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18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وال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4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39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ح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«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8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دف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1</w:t>
      </w:r>
      <w:r>
        <w:rPr>
          <w:sz w:val="28"/>
          <w:szCs w:val="28"/>
          <w:rtl w:val="true"/>
          <w:lang w:bidi="ar-LB"/>
        </w:rPr>
        <w:t xml:space="preserve"> - </w:t>
      </w:r>
      <w:r>
        <w:rPr>
          <w:sz w:val="28"/>
          <w:sz w:val="28"/>
          <w:szCs w:val="28"/>
          <w:rtl w:val="true"/>
          <w:lang w:bidi="ar-LB"/>
        </w:rPr>
        <w:t>يتقاض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قو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ات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تبا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ي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بلاغ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وقيف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تبا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قطاع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ع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قط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بلغ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و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دف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ص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آخ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رأ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تأدي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ك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قو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ر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ل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حال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تأدي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قض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م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ش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وم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يقاف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2</w:t>
      </w:r>
      <w:r>
        <w:rPr>
          <w:sz w:val="28"/>
          <w:szCs w:val="28"/>
          <w:rtl w:val="true"/>
          <w:lang w:bidi="ar-LB"/>
        </w:rPr>
        <w:t xml:space="preserve"> - </w:t>
      </w:r>
      <w:r>
        <w:rPr>
          <w:sz w:val="28"/>
          <w:sz w:val="28"/>
          <w:szCs w:val="28"/>
          <w:rtl w:val="true"/>
          <w:lang w:bidi="ar-LB"/>
        </w:rPr>
        <w:t>يتقاض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قو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ل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ص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حتياط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اتبه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دف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ص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آخ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ع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حاكم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رى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ك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قو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قو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ب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«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9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الإجاز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4</w:t>
      </w:r>
      <w:r>
        <w:rPr>
          <w:sz w:val="28"/>
          <w:szCs w:val="28"/>
          <w:rtl w:val="true"/>
          <w:lang w:bidi="ar-LB"/>
        </w:rPr>
        <w:t xml:space="preserve"> - </w:t>
      </w:r>
      <w:r>
        <w:rPr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جاو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غي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س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شه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ثم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ش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ه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م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و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تواص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ر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ه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نظ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م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ف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بل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شف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ط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نص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كث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ث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يد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خ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ئ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ن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و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بل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شف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تين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ض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هاي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ئنا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قا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ا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قوان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أ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افذ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آن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ك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شتر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صا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و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غيبو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و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از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ح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نص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د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4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39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اد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ل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قر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1</w:t>
      </w:r>
      <w:r>
        <w:rPr>
          <w:sz w:val="28"/>
          <w:szCs w:val="28"/>
          <w:rtl w:val="true"/>
          <w:lang w:bidi="ar-LB"/>
        </w:rPr>
        <w:t xml:space="preserve"> )   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2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18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م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صا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و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سم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س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نتي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فاد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ح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نص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خم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شه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وم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)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أ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صا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و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سم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س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ته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ت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از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عود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4/12/200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إ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قائ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ر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ته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نص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ط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و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672/200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مد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و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980/200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ش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تبا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4/12/200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س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أصب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إمكا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او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كد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قر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طب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ط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9/12/200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فق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س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قرار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95/200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ضمونه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م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ط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نص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اشر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4/12/200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غ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1/1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وج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نو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جيز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ت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و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م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4/12/200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غ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1/1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صا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وات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سم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17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معاش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ا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خصي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اش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رم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تقا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زوا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ثانٍ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بد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مك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خصي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رم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قا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معاش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قاعد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ئ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زوج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لاق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زو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09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/5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26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شتر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7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9/6/198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عديل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(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قا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ص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زو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فر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ئ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قا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المت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الذ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اش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قاعد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دد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اش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قاعد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ق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ا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طاؤ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ف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حقاق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رع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ار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26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31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شتر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7</w:t>
      </w:r>
      <w:r>
        <w:rPr>
          <w:sz w:val="28"/>
          <w:szCs w:val="28"/>
          <w:rtl w:val="true"/>
          <w:lang w:bidi="ar-LB"/>
        </w:rPr>
        <w:t xml:space="preserve"> /</w:t>
      </w:r>
      <w:r>
        <w:rPr>
          <w:sz w:val="28"/>
          <w:szCs w:val="28"/>
          <w:lang w:bidi="ar-LB"/>
        </w:rPr>
        <w:t>8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ش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31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شتر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7</w:t>
      </w:r>
      <w:r>
        <w:rPr>
          <w:sz w:val="28"/>
          <w:szCs w:val="28"/>
          <w:rtl w:val="true"/>
          <w:lang w:bidi="ar-LB"/>
        </w:rPr>
        <w:t xml:space="preserve"> /</w:t>
      </w:r>
      <w:r>
        <w:rPr>
          <w:sz w:val="28"/>
          <w:szCs w:val="28"/>
          <w:lang w:bidi="ar-LB"/>
        </w:rPr>
        <w:t>8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آن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ك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«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ط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اش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زوج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أمه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بن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رع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زوجه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اطيه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أجو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يع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خصي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اش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لاقه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ركه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وتطب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ئ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د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31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المذك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ض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ص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ض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صري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ط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اش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زوج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زوجه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خصيص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لاقه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31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المش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رد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ص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ط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شام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حي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جب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خصي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رم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معاش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قاعد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ئ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زوج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لاق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زو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را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ي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أن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شتر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ثناء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را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م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ثير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ج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ق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فاع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رت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زوا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رم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زواج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آخراً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جو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رم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زو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زو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ا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ج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آخ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حي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عذ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قبل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زو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لاق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يد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زو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نتف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ب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أ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و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را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31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المذك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ؤث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رم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خصيص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معاش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قاعد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ئ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زوج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ص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ق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لاق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زوج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وإز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ضو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صرا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31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شتر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7/8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ش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جو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خصي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رم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قا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معاش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قاعد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ئ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زوج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لاق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زو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8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جاو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9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أشه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ق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ض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غي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ات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سب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جاو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س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شه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ح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م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س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اين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سب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جود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را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150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6/5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يو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اس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ج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خت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يو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اس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ص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ر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إعط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الإجاز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ب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سو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ي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جاوز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موع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س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شه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ح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ت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د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ط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حقا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س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شه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غيب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بع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حال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در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ر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إعطائ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از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جاو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غي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س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شه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قص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جم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از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ح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ُو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رض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س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نظ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مر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4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39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يُص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طب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حق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بع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ر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قر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طب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ط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سي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0/3/200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صد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نص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ي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انير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ف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و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تاب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ال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ش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ائ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ضم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قر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آن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ك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ش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ض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صري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قاب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شف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عتب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استن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ضم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قر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ُص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تخا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4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39</w:t>
      </w:r>
      <w:r>
        <w:rPr>
          <w:sz w:val="28"/>
          <w:szCs w:val="28"/>
          <w:rtl w:val="true"/>
          <w:lang w:bidi="ar-LB"/>
        </w:rPr>
        <w:t xml:space="preserve"> /    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ت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ح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ته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طب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4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39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فر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د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إعطائ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ص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ام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ض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رد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كث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د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ت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758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/1/200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ت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بي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سب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أخ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عتب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ؤث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لب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ي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صاح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رس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ر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ب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سر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مك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ف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ش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ض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صري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ب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شف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يص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وئ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إ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ط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نص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تبا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ته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ت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س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شه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4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39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وإ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رف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حال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قا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قوان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أ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افذ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طبي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ه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ب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شف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وإ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طب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65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حق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نا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كاف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ص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قر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طب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)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سب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شرو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بر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أ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افذ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</w:t>
      </w:r>
      <w:r>
        <w:rPr>
          <w:sz w:val="28"/>
          <w:szCs w:val="28"/>
          <w:lang w:bidi="ar-LB"/>
        </w:rPr>
        <w:t>19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مو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ج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ال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إعطائ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حد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قلي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ج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لاح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ط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مو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وظف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صال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دوائ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قلي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افظ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89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/5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اخ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بلد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1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40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ـ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عديل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تمن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از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إجاز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ئ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إجاز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مو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>والإجاز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جاو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ه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7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شتر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1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2/6/1959</w:t>
      </w:r>
      <w:r>
        <w:rPr>
          <w:sz w:val="28"/>
          <w:szCs w:val="28"/>
          <w:rtl w:val="true"/>
          <w:lang w:bidi="ar-LB"/>
        </w:rPr>
        <w:t xml:space="preserve"> ( </w:t>
      </w:r>
      <w:r>
        <w:rPr>
          <w:sz w:val="28"/>
          <w:sz w:val="28"/>
          <w:szCs w:val="28"/>
          <w:rtl w:val="true"/>
          <w:lang w:bidi="ar-LB"/>
        </w:rPr>
        <w:t>التنظ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ت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يد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افظ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ه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افظ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فتش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ائ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يراق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يمنح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از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صح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فر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قوب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أدي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ا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... </w:t>
      </w:r>
      <w:r>
        <w:rPr>
          <w:sz w:val="28"/>
          <w:sz w:val="28"/>
          <w:szCs w:val="28"/>
          <w:rtl w:val="true"/>
          <w:lang w:bidi="ar-LB"/>
        </w:rPr>
        <w:t>تج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خاب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ه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دوائ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كز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افظ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ع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رس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رجع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ثلاث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كث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ف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لاح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افظ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جاز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تص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از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صح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د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جو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لط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مار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لاح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ند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نو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ري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جي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مار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لاح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لاح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افظ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ط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از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مو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ش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ق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ابع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سلسل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افظ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رأس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صال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دوائ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قلي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لاح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ط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از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مو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حس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را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ار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1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40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ش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خت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20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إنتد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خا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تد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درا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ت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تد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858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7/4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46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عديل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رّف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تد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ؤقت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ظيف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ص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أسند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خ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حتفاظ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ا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ات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حق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د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ترق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ترف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تقا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ص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ك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ت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47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48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جو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نتد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و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تد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ح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«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7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جو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نتد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1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يم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تد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تخص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ر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ر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تا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ختصاص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د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و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نتد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تخص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خ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طل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2</w:t>
      </w:r>
      <w:r>
        <w:rPr>
          <w:sz w:val="28"/>
          <w:szCs w:val="28"/>
          <w:rtl w:val="true"/>
          <w:lang w:bidi="ar-LB"/>
        </w:rPr>
        <w:t>-</w:t>
      </w:r>
      <w:r>
        <w:rPr>
          <w:sz w:val="28"/>
          <w:sz w:val="28"/>
          <w:szCs w:val="28"/>
          <w:rtl w:val="true"/>
          <w:lang w:bidi="ar-LB"/>
        </w:rPr>
        <w:t>ويم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تد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ار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ختص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ر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نتد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لط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8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و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تد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1</w:t>
      </w:r>
      <w:r>
        <w:rPr>
          <w:sz w:val="28"/>
          <w:szCs w:val="28"/>
          <w:rtl w:val="true"/>
          <w:lang w:bidi="ar-LB"/>
        </w:rPr>
        <w:t xml:space="preserve"> - </w:t>
      </w:r>
      <w:r>
        <w:rPr>
          <w:sz w:val="28"/>
          <w:sz w:val="28"/>
          <w:szCs w:val="28"/>
          <w:rtl w:val="true"/>
          <w:lang w:bidi="ar-LB"/>
        </w:rPr>
        <w:t>يخ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تد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ج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لك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تد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2</w:t>
      </w:r>
      <w:r>
        <w:rPr>
          <w:sz w:val="28"/>
          <w:szCs w:val="28"/>
          <w:rtl w:val="true"/>
          <w:lang w:bidi="ar-LB"/>
        </w:rPr>
        <w:t xml:space="preserve"> - </w:t>
      </w:r>
      <w:r>
        <w:rPr>
          <w:sz w:val="28"/>
          <w:sz w:val="28"/>
          <w:szCs w:val="28"/>
          <w:rtl w:val="true"/>
          <w:lang w:bidi="ar-LB"/>
        </w:rPr>
        <w:t>تبق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ظي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تد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اغ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ص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يع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ته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نتد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31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خص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ا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8868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7/2/196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يست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تد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تخص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ا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وات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م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ي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د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تخصص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إضا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قر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(</w:t>
      </w:r>
      <w:r>
        <w:rPr>
          <w:sz w:val="28"/>
          <w:szCs w:val="28"/>
          <w:lang w:bidi="ar-LB"/>
        </w:rPr>
        <w:t>1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53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خص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اع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م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ق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خو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تد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(</w:t>
      </w:r>
      <w:r>
        <w:rPr>
          <w:sz w:val="28"/>
          <w:szCs w:val="28"/>
          <w:lang w:bidi="ar-LB"/>
        </w:rPr>
        <w:t>1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35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ست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قض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يي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ح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ض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ع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ف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ت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تد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ت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ع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حي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حتفظ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حق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ا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ات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حق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د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ترق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ترف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تقا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ص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تد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تخص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ف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العط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رس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ه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إ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م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طاؤ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ت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تد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نط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35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غ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حتس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نتد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ع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تائج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ط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رس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از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تد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"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د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ر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أ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تد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تخص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ط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راس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>فإ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م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طاؤ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ح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ت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تد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21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بليغ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ص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بليغ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حق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بد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يف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بليغ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يي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ذ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يف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فاد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دي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74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3/4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ج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ر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وظائ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اق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رائ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ئيس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تائج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ئ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وك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540/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0/12/2003</w:t>
      </w:r>
      <w:r>
        <w:rPr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قض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ن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ل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تائ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آن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كر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ال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108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Cs w:val="28"/>
          <w:lang w:bidi="ar-LB"/>
        </w:rPr>
        <w:t>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2/11/200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شر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ض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وظي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اق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رائ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ئيس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تمر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قرا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7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7/6/200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ف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تب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ح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ام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ل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تي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ثا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ط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ه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د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نو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نته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فع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ئ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اجح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سا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ف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قرا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30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2/12/200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شر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ش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ا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حق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634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0/2/2006</w:t>
      </w:r>
      <w:r>
        <w:rPr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6343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د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ظي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ن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رك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ضري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ضا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ج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خت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هر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بلاغ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ز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اب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دري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راقب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ضرائ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ر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ضرائ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رنس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تد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شارك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و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602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6/12/2005</w:t>
      </w:r>
      <w:r>
        <w:rPr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6025/200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آن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ك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بتقا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ات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ي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تد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حس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ص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ع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يشغ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ود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شغ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ف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ت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عم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6025/200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ت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ود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وظيف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مراق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رائ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ص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بلاغ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634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0/2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عيي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وظي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اق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رائ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ئيس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تمر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ص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فع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د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ب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3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13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عديل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بتد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جو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حد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فع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ج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بالاست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دي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و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6343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نشأ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تبا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اشر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علي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دي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عتب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فع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ض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آن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ك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ج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نت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فاعي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تبار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ش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22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ض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يو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ط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ض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يو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ساعد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جتماع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حضر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ك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تب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ه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راق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د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بط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787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1/3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ؤ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أ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6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3/10/1993</w:t>
      </w:r>
      <w:r>
        <w:rPr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ط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ؤق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دف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هري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جم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ل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ائ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ؤق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ختلا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ظائف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أسلاك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تعاقد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... </w:t>
      </w:r>
      <w:r>
        <w:rPr>
          <w:sz w:val="28"/>
          <w:sz w:val="28"/>
          <w:szCs w:val="28"/>
          <w:rtl w:val="true"/>
          <w:lang w:bidi="ar-LB"/>
        </w:rPr>
        <w:t>وأفر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ختلا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و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س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خا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راح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.. </w:t>
      </w:r>
      <w:r>
        <w:rPr>
          <w:sz w:val="28"/>
          <w:sz w:val="28"/>
          <w:szCs w:val="28"/>
          <w:rtl w:val="true"/>
          <w:lang w:bidi="ar-LB"/>
        </w:rPr>
        <w:t>باستثن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سكر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ختلا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ئات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sz w:val="28"/>
          <w:sz w:val="28"/>
          <w:szCs w:val="28"/>
          <w:rtl w:val="true"/>
          <w:lang w:bidi="ar-LB"/>
        </w:rPr>
        <w:t>ك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في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دي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ي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ظائف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أسلاك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..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ك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ض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ع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نس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</w:t>
      </w:r>
      <w:r>
        <w:rPr>
          <w:sz w:val="28"/>
          <w:szCs w:val="28"/>
          <w:rtl w:val="true"/>
          <w:lang w:bidi="ar-LB"/>
        </w:rPr>
        <w:t xml:space="preserve"> %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دن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ج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اف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ق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5860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0/7/200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د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قد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ق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66/9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بلغ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ت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آلا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ي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بن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ض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ع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Cs w:val="28"/>
          <w:rtl w:val="true"/>
          <w:lang w:bidi="ar-LB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ف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ش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ق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66/9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حد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قدا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بلغ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ت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آلا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ي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بن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و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5860/200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أج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ض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ع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ق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ق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ص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43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60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7/12/1978</w:t>
      </w:r>
      <w:r>
        <w:rPr>
          <w:sz w:val="28"/>
          <w:szCs w:val="28"/>
          <w:rtl w:val="true"/>
          <w:lang w:bidi="ar-LB"/>
        </w:rPr>
        <w:t xml:space="preserve"> ( </w:t>
      </w:r>
      <w:r>
        <w:rPr>
          <w:sz w:val="28"/>
          <w:sz w:val="28"/>
          <w:szCs w:val="28"/>
          <w:rtl w:val="true"/>
          <w:lang w:bidi="ar-LB"/>
        </w:rPr>
        <w:t>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عل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انتق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ت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و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انتق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تأ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ظي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ي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ك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تص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ظيف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ك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حاق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طاب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م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ذ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ق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ف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م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ساس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ظيف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ساس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ق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تبع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يست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ض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ع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ق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ساس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انتق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ط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نت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ك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د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ص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ق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اعد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جتماع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ش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قا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ق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ي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ضر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اك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ه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ساس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م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ضر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ك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نتق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تنفي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ه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ف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طاؤ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23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مكافأ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يانصي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قص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تعويض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بد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كافآ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13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شتر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4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2/6/1959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عديل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عل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يانصي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وازن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تخ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27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عديل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4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8/2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12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شتر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4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2/6/1959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عديل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«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لغ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وائ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ر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اب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ق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صحاب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قبض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رب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شه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صب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يراد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خزي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أ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وائ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ر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اب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س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يانصي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ق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يص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رب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شه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ق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صحاب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قبض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غ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تسق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ر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ز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تلاش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هائ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صال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..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13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شتر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42/59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آن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ك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«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تط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م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وائ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غ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وائ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اقط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ر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ز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12</w:t>
      </w:r>
      <w:r>
        <w:rPr>
          <w:sz w:val="28"/>
          <w:szCs w:val="28"/>
          <w:rtl w:val="true"/>
          <w:lang w:bidi="ar-LB"/>
        </w:rPr>
        <w:t xml:space="preserve"> / ) </w:t>
      </w:r>
      <w:r>
        <w:rPr>
          <w:sz w:val="28"/>
          <w:sz w:val="28"/>
          <w:szCs w:val="28"/>
          <w:rtl w:val="true"/>
          <w:lang w:bidi="ar-LB"/>
        </w:rPr>
        <w:t>ويج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زيع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ص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كافآ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و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ظ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يانصي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س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هود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رتبات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د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كافأ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ص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ن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قترا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ج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يانصي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ص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رار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653/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2/8/200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007/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3/12/200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ذ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وجبه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وائ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غ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ي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تنه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واقتط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س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5</w:t>
      </w:r>
      <w:r>
        <w:rPr>
          <w:sz w:val="28"/>
          <w:szCs w:val="28"/>
          <w:rtl w:val="true"/>
          <w:lang w:bidi="ar-LB"/>
        </w:rPr>
        <w:t xml:space="preserve">%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وائ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وزيع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ظ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يانصي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12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13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شتر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42/59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>مراع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وز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27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ج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27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عديل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«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جو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ز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م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ويض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أج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كافآ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عائد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قاضا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از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ازن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صال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خ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ح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م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سبع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م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م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وات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ه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فس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2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دخ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س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جم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ئد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ب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لاحق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عويض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نتق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نفق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قر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1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(</w:t>
      </w:r>
      <w:r>
        <w:rPr>
          <w:sz w:val="28"/>
          <w:szCs w:val="28"/>
          <w:lang w:bidi="ar-LB"/>
        </w:rPr>
        <w:t>4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24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تعويض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ئ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مث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اع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ك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أج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اع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در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ق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3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8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8/8/1990</w:t>
      </w:r>
      <w:r>
        <w:rPr>
          <w:sz w:val="28"/>
          <w:szCs w:val="28"/>
          <w:rtl w:val="true"/>
          <w:lang w:bidi="ar-LB"/>
        </w:rPr>
        <w:t xml:space="preserve"> ( </w:t>
      </w:r>
      <w:r>
        <w:rPr>
          <w:sz w:val="28"/>
          <w:sz w:val="28"/>
          <w:szCs w:val="28"/>
          <w:rtl w:val="true"/>
          <w:lang w:bidi="ar-LB"/>
        </w:rPr>
        <w:t>إعط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وظ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«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اع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ند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2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3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جو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ز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م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ويض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أج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كافآ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عائد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قاضا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نت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سكري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أفر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م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اح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أنواع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از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ازن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صال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خ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بلد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شرك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قتص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ختلط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ح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75</w:t>
      </w:r>
      <w:r>
        <w:rPr>
          <w:sz w:val="28"/>
          <w:szCs w:val="28"/>
          <w:rtl w:val="true"/>
          <w:lang w:bidi="ar-LB"/>
        </w:rPr>
        <w:t xml:space="preserve"> %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م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وات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ه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فس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2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دخ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س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قص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تعويض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1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  <w:r>
        <w:rPr>
          <w:sz w:val="28"/>
          <w:sz w:val="28"/>
          <w:szCs w:val="28"/>
          <w:rtl w:val="true"/>
          <w:lang w:bidi="ar-LB"/>
        </w:rPr>
        <w:t>عائد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ب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عويض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نتق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نفق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تعويض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ئ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مث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د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اع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أج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اع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در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ق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س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أج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عويض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ج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امتحان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ك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ك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قاضا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ق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م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ؤدو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ت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ؤو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ند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جو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سند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27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2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3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8/90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ش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ز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م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ويض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كافآ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عائد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قاضا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از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ح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75</w:t>
      </w:r>
      <w:r>
        <w:rPr>
          <w:sz w:val="28"/>
          <w:szCs w:val="28"/>
          <w:rtl w:val="true"/>
          <w:lang w:bidi="ar-LB"/>
        </w:rPr>
        <w:t xml:space="preserve"> %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م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وات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ت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آنف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ك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ددت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ويض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دخ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س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قص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تعويض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ري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ر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ك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دخ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س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قص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تعويض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رار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653/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2/8/200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007/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3/12/200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ش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قتط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5</w:t>
      </w:r>
      <w:r>
        <w:rPr>
          <w:sz w:val="28"/>
          <w:szCs w:val="28"/>
          <w:rtl w:val="true"/>
          <w:lang w:bidi="ar-LB"/>
        </w:rPr>
        <w:t xml:space="preserve">%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وائ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غ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إعطائ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ص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كافآ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و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ظ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يانصي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ه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ؤخ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وائ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از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يانصي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نسي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د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ت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الفص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بذ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تب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ص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ظ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بي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كافآ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وجو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ض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عط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27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(</w:t>
      </w:r>
      <w:r>
        <w:rPr>
          <w:sz w:val="28"/>
          <w:szCs w:val="28"/>
          <w:lang w:bidi="ar-LB"/>
        </w:rPr>
        <w:t>2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3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8/90</w:t>
      </w:r>
      <w:r>
        <w:rPr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اع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جاو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كافآ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شتر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42/59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ط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وظ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يانصي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قص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تعويض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7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عديل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قع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حي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24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تد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سك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ستخ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ؤس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حتس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د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سك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رع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ض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96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0/1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ند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ضم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قرت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1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2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117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شتر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0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6/9/1983</w:t>
      </w:r>
      <w:r>
        <w:rPr>
          <w:sz w:val="28"/>
          <w:szCs w:val="28"/>
          <w:rtl w:val="true"/>
          <w:lang w:bidi="ar-LB"/>
        </w:rPr>
        <w:t xml:space="preserve"> (</w:t>
      </w:r>
      <w:r>
        <w:rPr>
          <w:sz w:val="28"/>
          <w:sz w:val="28"/>
          <w:szCs w:val="28"/>
          <w:rtl w:val="true"/>
          <w:lang w:bidi="ar-LB"/>
        </w:rPr>
        <w:t>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ف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تنص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«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ينقط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ج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ج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د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قطاع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ظيف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2</w:t>
      </w:r>
      <w:r>
        <w:rPr>
          <w:sz w:val="28"/>
          <w:szCs w:val="28"/>
          <w:rtl w:val="true"/>
          <w:lang w:bidi="ar-LB"/>
        </w:rPr>
        <w:t xml:space="preserve"> - </w:t>
      </w:r>
      <w:r>
        <w:rPr>
          <w:sz w:val="28"/>
          <w:sz w:val="28"/>
          <w:szCs w:val="28"/>
          <w:rtl w:val="true"/>
          <w:lang w:bidi="ar-LB"/>
        </w:rPr>
        <w:t>يع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كم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ج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سريح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دائ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س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ضا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تد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ر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.. 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خي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121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ف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ج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دعائ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ط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ع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كم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ته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2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117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شتر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حس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سك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ع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شغ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دعائ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شتر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حتس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ض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سك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ع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ي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يي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دائ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دخ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سب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ج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در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II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25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كهرب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رف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لاح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رف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ندس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ثن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ت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أ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ؤس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هرب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ظي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ند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ئ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صل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ت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>أج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810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1/10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ط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ي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أول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1</w:t>
      </w:r>
      <w:r>
        <w:rPr>
          <w:sz w:val="28"/>
          <w:szCs w:val="28"/>
          <w:rtl w:val="true"/>
          <w:lang w:bidi="ar-LB"/>
        </w:rPr>
        <w:t xml:space="preserve"> - </w:t>
      </w:r>
      <w:r>
        <w:rPr>
          <w:sz w:val="28"/>
          <w:sz w:val="28"/>
          <w:szCs w:val="28"/>
          <w:rtl w:val="true"/>
          <w:lang w:bidi="ar-LB"/>
        </w:rPr>
        <w:t>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1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2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شتر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1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2/6/1959</w:t>
      </w:r>
      <w:r>
        <w:rPr>
          <w:sz w:val="28"/>
          <w:szCs w:val="28"/>
          <w:rtl w:val="true"/>
          <w:lang w:bidi="ar-LB"/>
        </w:rPr>
        <w:t xml:space="preserve">     ( </w:t>
      </w:r>
      <w:r>
        <w:rPr>
          <w:sz w:val="28"/>
          <w:sz w:val="28"/>
          <w:szCs w:val="28"/>
          <w:rtl w:val="true"/>
          <w:lang w:bidi="ar-LB"/>
        </w:rPr>
        <w:t>إنش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يمار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لاح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يط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أ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عل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رقيتهـ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عويضات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نقل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أديب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صرف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سائ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ؤون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ات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»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بلد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خ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صلاح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(</w:t>
      </w:r>
      <w:r>
        <w:rPr>
          <w:sz w:val="28"/>
          <w:szCs w:val="28"/>
          <w:lang w:bidi="ar-LB"/>
        </w:rPr>
        <w:t>1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شتر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2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ونص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19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517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3/12/1972</w:t>
      </w:r>
      <w:r>
        <w:rPr>
          <w:sz w:val="28"/>
          <w:szCs w:val="28"/>
          <w:rtl w:val="true"/>
          <w:lang w:bidi="ar-LB"/>
        </w:rPr>
        <w:t xml:space="preserve"> ( </w:t>
      </w:r>
      <w:r>
        <w:rPr>
          <w:sz w:val="28"/>
          <w:sz w:val="28"/>
          <w:szCs w:val="28"/>
          <w:rtl w:val="true"/>
          <w:lang w:bidi="ar-LB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ط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أ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سلس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جم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حد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اب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ؤس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جم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ل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يمار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لاح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مارس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قتض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شتر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1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2/6/1959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و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ص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خدمين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ستثن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تس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ف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شح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>و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صب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افذ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صد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لط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ص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.. 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3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ك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26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517/7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بالإضا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ص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اب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خ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رقا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تفتيش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كز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ا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قوان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أ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افذ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رقا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يو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اس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خ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4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و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هـ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3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5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771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/7/1967</w:t>
      </w:r>
      <w:r>
        <w:rPr>
          <w:sz w:val="28"/>
          <w:szCs w:val="28"/>
          <w:rtl w:val="true"/>
          <w:lang w:bidi="ar-LB"/>
        </w:rPr>
        <w:t xml:space="preserve"> ( </w:t>
      </w:r>
      <w:r>
        <w:rPr>
          <w:sz w:val="28"/>
          <w:sz w:val="28"/>
          <w:szCs w:val="28"/>
          <w:rtl w:val="true"/>
          <w:lang w:bidi="ar-LB"/>
        </w:rPr>
        <w:t>تح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لس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ئ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ر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رو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أج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ظائ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ائ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صل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هرب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ساب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و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خد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ائ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المعّد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و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2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611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0/12/199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تملأ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اك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اغ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ت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اختي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خد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ت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رج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س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ت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فس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هو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نجا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دري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ه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إنم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5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ؤس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هرب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ت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ستخد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د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غ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ص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كر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ؤس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ثان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1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إ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قاب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تزء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قيد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ض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صري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اض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صري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ت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قا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ام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تكام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تؤد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غ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ويع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قاب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وس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اب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ر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اسب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أ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افذ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ا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قاب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را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2</w:t>
      </w:r>
      <w:r>
        <w:rPr>
          <w:sz w:val="28"/>
          <w:szCs w:val="28"/>
          <w:rtl w:val="true"/>
          <w:lang w:bidi="ar-LB"/>
        </w:rPr>
        <w:t xml:space="preserve"> -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س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ل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ست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ؤس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هرب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تبر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قف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يف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و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ت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شر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ف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رفيعه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ؤيد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لط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ص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ط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ي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ط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لاح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د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ام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قا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حيح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لاحي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قتض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لاح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بد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إ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قا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عل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شؤ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خد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ض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صلاحي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قل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رفيع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ط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قاب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واكب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شؤ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ات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شخا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ضع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صلاحي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3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لاح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د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19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517/7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ج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افق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ف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شح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ق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ضو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مر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ساس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مراق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ف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ر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ائ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و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تحق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فروض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تو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ف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ه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وف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خ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ن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استعم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" </w:t>
      </w:r>
      <w:r>
        <w:rPr>
          <w:sz w:val="28"/>
          <w:sz w:val="28"/>
          <w:szCs w:val="28"/>
          <w:rtl w:val="true"/>
          <w:lang w:bidi="ar-LB"/>
        </w:rPr>
        <w:t>المرشح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" </w:t>
      </w:r>
      <w:r>
        <w:rPr>
          <w:sz w:val="28"/>
          <w:sz w:val="28"/>
          <w:szCs w:val="28"/>
          <w:rtl w:val="true"/>
          <w:lang w:bidi="ar-LB"/>
        </w:rPr>
        <w:t>يجع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غاي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ر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(</w:t>
      </w:r>
      <w:r>
        <w:rPr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3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5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7716/67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س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ل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ج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اك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اغ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اختي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الأ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فاد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ج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شح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مفه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ط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ق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ائ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واف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نج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شح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ار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ائ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ج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لئ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ا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ف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ري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ام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اف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رشي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شارك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ويبق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رج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خت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لاح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ز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اجح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اك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اغ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بلغ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وز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تاب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ي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صح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قبل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ن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قا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كام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غي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بد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بنتي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خد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لاح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ير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ائ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و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ط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ق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ائ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تي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ا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ا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ري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م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أك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ف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ائ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شح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اشتر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أ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خد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رفيع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>ف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دخ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قا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كام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ط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تابع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و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ي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عن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رقاب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ص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لاء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رف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و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ن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كل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ضمون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ب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ف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شح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»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سلف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ط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شح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جتيا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ار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ج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ا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اف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ل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ظي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ديد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اس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شخ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و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يي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روط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ؤه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4</w:t>
      </w:r>
      <w:r>
        <w:rPr>
          <w:sz w:val="28"/>
          <w:szCs w:val="28"/>
          <w:rtl w:val="true"/>
          <w:lang w:bidi="ar-LB"/>
        </w:rPr>
        <w:t xml:space="preserve"> - </w:t>
      </w:r>
      <w:r>
        <w:rPr>
          <w:sz w:val="28"/>
          <w:sz w:val="28"/>
          <w:szCs w:val="28"/>
          <w:rtl w:val="true"/>
          <w:lang w:bidi="ar-LB"/>
        </w:rPr>
        <w:t>إ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فس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ن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ب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« ... </w:t>
      </w:r>
      <w:r>
        <w:rPr>
          <w:sz w:val="28"/>
          <w:sz w:val="28"/>
          <w:szCs w:val="28"/>
          <w:rtl w:val="true"/>
          <w:lang w:bidi="ar-LB"/>
        </w:rPr>
        <w:t>تخ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رقا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>والتفتيش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كز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ا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قوان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أ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افذ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.. »            </w:t>
      </w:r>
      <w:r>
        <w:rPr>
          <w:sz w:val="28"/>
          <w:sz w:val="28"/>
          <w:szCs w:val="28"/>
          <w:rtl w:val="true"/>
          <w:lang w:bidi="ar-LB"/>
        </w:rPr>
        <w:t>يع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را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ا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غي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ضا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أ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افذ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م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شتر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14/59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ف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سر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ؤس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هرب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بن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ط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ي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ج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ي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لاح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قا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د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517/7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حد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5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إ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5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8337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0/12/1961</w:t>
      </w:r>
      <w:r>
        <w:rPr>
          <w:sz w:val="28"/>
          <w:szCs w:val="28"/>
          <w:rtl w:val="true"/>
          <w:lang w:bidi="ar-LB"/>
        </w:rPr>
        <w:t xml:space="preserve"> ( </w:t>
      </w:r>
      <w:r>
        <w:rPr>
          <w:sz w:val="28"/>
          <w:sz w:val="28"/>
          <w:szCs w:val="28"/>
          <w:rtl w:val="true"/>
          <w:lang w:bidi="ar-LB"/>
        </w:rPr>
        <w:t>تنظ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نص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م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بلد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ض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صلاح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ص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تماد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اف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ش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طل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حد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ؤ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ائ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ؤق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أ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ستخد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تعاقد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فس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وظي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يع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د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لاح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فس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إ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د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لاحي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قا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ضواب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افذ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ب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رئ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810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7/3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ك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ك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قتر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رف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ت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شر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ض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ح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ض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ج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خت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غ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ك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            </w:t>
      </w:r>
      <w:r>
        <w:rPr>
          <w:sz w:val="28"/>
          <w:sz w:val="28"/>
          <w:szCs w:val="28"/>
          <w:rtl w:val="true"/>
          <w:lang w:bidi="ar-LB"/>
        </w:rPr>
        <w:t>و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كر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810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5/6/2006</w:t>
      </w:r>
      <w:r>
        <w:rPr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ب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د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14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9/6/200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ا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ر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اب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شر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ر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رف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ندس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ت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ت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ر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ك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ك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قتر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شغ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هندس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صح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ز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م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شر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ش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ز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ام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ض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ج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ر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ك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ك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قتر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شغ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هندس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و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رفيعه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ز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م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شر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ف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شر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ل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مكين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قا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وط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ص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ض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غ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ك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قتر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رف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26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شغ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ك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كلي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ئ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شغ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ك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ؤس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قاي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واصف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>وتكلي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ند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د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أعم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ؤس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ا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لاح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د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و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517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130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0/10/2006</w:t>
      </w:r>
      <w:r>
        <w:rPr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نا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ك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ؤس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قاي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واصف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صب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اغ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د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717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4/6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إعف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ؤس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قاي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واصف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ظيف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وضع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ص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ئ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944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5/1/2003</w:t>
      </w:r>
      <w:r>
        <w:rPr>
          <w:sz w:val="28"/>
          <w:szCs w:val="28"/>
          <w:rtl w:val="true"/>
          <w:lang w:bidi="ar-LB"/>
        </w:rPr>
        <w:t xml:space="preserve"> ( </w:t>
      </w:r>
      <w:r>
        <w:rPr>
          <w:sz w:val="28"/>
          <w:sz w:val="28"/>
          <w:szCs w:val="28"/>
          <w:rtl w:val="true"/>
          <w:lang w:bidi="ar-LB"/>
        </w:rPr>
        <w:t>تنظ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ؤس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قاي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واصف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ح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اك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خد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و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خد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ضم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عال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غ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ك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د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ت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طب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افذ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بادى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أ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ت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جنب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عوائ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و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حتياج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ضرو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حت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رف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د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و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ظي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ائب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ب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د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ك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اغ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ت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اجته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جو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دئ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رج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خو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كز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هر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سلس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بي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ام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ق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غائ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أ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اغ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فع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رد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ر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وف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ص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ضر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ّ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ه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ق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ف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إض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مصل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ط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دأ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مر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جو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ما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يوس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و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004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الجز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م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شر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اجته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كت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صف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508</w:t>
      </w:r>
      <w:r>
        <w:rPr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شو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رنس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7/6/1947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Chambre syndicale nationale de l’habillement nouveautés et accessories</w:t>
      </w:r>
      <w:r>
        <w:rPr>
          <w:sz w:val="28"/>
          <w:szCs w:val="28"/>
          <w:rtl w:val="true"/>
          <w:lang w:bidi="ar-LB"/>
        </w:rPr>
        <w:t xml:space="preserve">, </w:t>
      </w:r>
      <w:r>
        <w:rPr>
          <w:sz w:val="28"/>
          <w:sz w:val="28"/>
          <w:szCs w:val="28"/>
          <w:rtl w:val="true"/>
          <w:lang w:bidi="ar-LB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ف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88</w:t>
      </w:r>
      <w:r>
        <w:rPr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ال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غ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ك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ؤس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قاي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واصف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و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حتياج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ضرو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حت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رف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ي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أ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مر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ص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ثنائ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ؤقت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ح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ص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ؤس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خت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لط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خ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م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كلي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27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وف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خ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ط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اع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يف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حتس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ويض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ستحق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وج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ستخ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شف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كو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ستشه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ثن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أدي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واج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ي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1/8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دو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56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9/9/2006</w:t>
      </w:r>
      <w:r>
        <w:rPr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شف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الحكو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25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225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1/5/1998</w:t>
      </w:r>
      <w:r>
        <w:rPr>
          <w:sz w:val="28"/>
          <w:szCs w:val="28"/>
          <w:rtl w:val="true"/>
          <w:lang w:bidi="ar-LB"/>
        </w:rPr>
        <w:t xml:space="preserve"> (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خد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تعاقد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و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شف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يم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ط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ئ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اع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..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ك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26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« </w:t>
      </w:r>
      <w:r>
        <w:rPr>
          <w:sz w:val="28"/>
          <w:sz w:val="28"/>
          <w:szCs w:val="28"/>
          <w:rtl w:val="true"/>
          <w:lang w:bidi="ar-LB"/>
        </w:rPr>
        <w:t>يعط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ساع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/ </w:t>
      </w:r>
      <w:r>
        <w:rPr>
          <w:sz w:val="28"/>
          <w:szCs w:val="28"/>
          <w:lang w:bidi="ar-LB"/>
        </w:rPr>
        <w:t>24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25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ب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س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ت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ـز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اع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ست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ستخ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ند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ضم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تم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43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«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صف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رف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ستحق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ضم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تم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» 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و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ضم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تم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ا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395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6/9/1963</w:t>
      </w:r>
      <w:r>
        <w:rPr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لاسي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27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39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40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45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معاش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صح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ضم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عويض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فق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ف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ك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و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ساعد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ا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ظ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سي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13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ساع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ئ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لبي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س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ت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28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بد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از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تص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دف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از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ئ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د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اب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ر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سب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ضع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تص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بالغ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57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يوم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70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8/9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ؤس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قاي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واصف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ؤس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قاي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واصف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ض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ا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517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3/12/1972</w:t>
      </w:r>
      <w:r>
        <w:rPr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ير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دير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خضع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خد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طب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د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د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17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517/7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27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خد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ؤس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قاي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واصف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«</w:t>
      </w:r>
      <w:r>
        <w:rPr>
          <w:sz w:val="28"/>
          <w:szCs w:val="28"/>
          <w:rtl w:val="true"/>
          <w:lang w:bidi="ar-LB"/>
        </w:rPr>
        <w:t xml:space="preserve"> - </w:t>
      </w:r>
      <w:r>
        <w:rPr>
          <w:sz w:val="28"/>
          <w:sz w:val="28"/>
          <w:szCs w:val="28"/>
          <w:rtl w:val="true"/>
          <w:lang w:bidi="ar-LB"/>
        </w:rPr>
        <w:t>ي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ستخ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قض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م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خدام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ح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ف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و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ر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شر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ع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يجو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راك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از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قصا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ثلا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و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ي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ش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ح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دائ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صل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جدول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إجاز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ش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ض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مر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يواف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يم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ستخد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جز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ازات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ئيس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ش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ي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ذك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ح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ح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جا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ينو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م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لاحي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سؤولي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ر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از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سب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رو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دف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اتب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ع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ات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يو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ساس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ضروب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ر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Cs w:val="28"/>
          <w:rtl w:val="true"/>
          <w:lang w:bidi="ar-LB"/>
        </w:rPr>
        <w:t>.... 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ئ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تعم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5/200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ا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7/5/200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م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بلد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ط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د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قد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از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سق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ر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ز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ضطر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حر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از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فع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ص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ص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>ت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تبط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ضرو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م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سي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ف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أ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وف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در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ق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ق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ت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واز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ات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ر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ب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رما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ز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عتب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اجته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مبدأ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»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ج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س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اع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بدأ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او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خد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ام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است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از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رف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ل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سب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رو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شترط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27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المذك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ج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ف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از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ب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يت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ضع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ص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ئ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يتسن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از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ح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قاي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واصف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ص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ئ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اعتبا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ه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زير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006</w:t>
      </w:r>
      <w:r>
        <w:rPr>
          <w:sz w:val="28"/>
          <w:szCs w:val="28"/>
          <w:rtl w:val="true"/>
          <w:lang w:bidi="ar-LB"/>
        </w:rPr>
        <w:t xml:space="preserve"> -      </w:t>
      </w:r>
      <w:r>
        <w:rPr>
          <w:sz w:val="28"/>
          <w:sz w:val="28"/>
          <w:szCs w:val="28"/>
          <w:rtl w:val="true"/>
          <w:lang w:bidi="ar-LB"/>
        </w:rPr>
        <w:t>سند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45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يم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يتخ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ف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ظيف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يق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إح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ه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د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  <w:r>
        <w:rPr>
          <w:sz w:val="28"/>
          <w:sz w:val="28"/>
          <w:szCs w:val="28"/>
          <w:rtl w:val="true"/>
          <w:lang w:bidi="ar-LB"/>
        </w:rPr>
        <w:t>وتعت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ظيف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اغ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أ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رئا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ضو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الو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ص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ص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ئ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سائ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....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46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« </w:t>
      </w:r>
      <w:r>
        <w:rPr>
          <w:sz w:val="28"/>
          <w:sz w:val="28"/>
          <w:szCs w:val="28"/>
          <w:rtl w:val="true"/>
          <w:lang w:bidi="ar-LB"/>
        </w:rPr>
        <w:t>يحتفظ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شم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45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رتب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رات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ظيف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>ويثا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ق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د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ا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سل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رج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رو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ئ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ت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ائ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اف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ف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المستخدم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نت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ستثن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ي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تخصي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وظيف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از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ت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ق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ت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ف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ص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أ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افذ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حر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فع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سقوط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ر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ز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ص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ن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ام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ص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مد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>لمؤس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قاي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واصف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أصب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ضع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و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حي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صب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ص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ئ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مرا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حق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ا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ه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اب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است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د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سلس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رج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رو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ئ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وظيف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ص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ك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ائ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اف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كر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ستخد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ئي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صل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يو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رئا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فاد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إحال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رخ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5/9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يتقاض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وات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جم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حقا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از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ئا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4/6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اشر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عذ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ط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از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سق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ر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ز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ا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كا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ز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ع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وج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ح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نون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مار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ق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تق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است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از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سلط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ض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صرف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لاح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ر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اس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د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29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الضم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حتس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مسأل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الي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1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الآ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نبغ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تماد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خد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صل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ك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ن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شتر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>الذ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اضو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قاض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رف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ند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ضم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قض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شر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م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كث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خدام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اضي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ويض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ط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واص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زم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إحتس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نط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1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63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ح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وظ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2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كيف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حتس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خد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لبو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صف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ات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ند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ضم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لوغ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ق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صف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أج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6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4/3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صل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ك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ن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شتر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50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ضم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ط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خ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ه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ه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م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شر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51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« </w:t>
      </w:r>
      <w:r>
        <w:rPr>
          <w:sz w:val="28"/>
          <w:sz w:val="28"/>
          <w:szCs w:val="28"/>
          <w:rtl w:val="true"/>
          <w:lang w:bidi="ar-LB"/>
        </w:rPr>
        <w:t>يُحد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قد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ه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أ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ُعاد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ج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اض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ه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ب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شو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…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ند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1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3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63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ح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ستخد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صل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ك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ن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شتر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د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ف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5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447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1/2/2000</w:t>
      </w:r>
      <w:r>
        <w:rPr>
          <w:sz w:val="28"/>
          <w:szCs w:val="28"/>
          <w:rtl w:val="true"/>
          <w:lang w:bidi="ar-LB"/>
        </w:rPr>
        <w:t xml:space="preserve"> ( </w:t>
      </w:r>
      <w:r>
        <w:rPr>
          <w:sz w:val="28"/>
          <w:sz w:val="28"/>
          <w:szCs w:val="28"/>
          <w:rtl w:val="true"/>
          <w:lang w:bidi="ar-LB"/>
        </w:rPr>
        <w:t>تحو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لاس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و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خد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صل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ك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ن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شتر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عد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س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حتس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ينص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«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يبق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ه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ستخد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صل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ك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ن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شتر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ضع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نظا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طب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447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1/2/2000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يج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حتس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سا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أ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ه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ع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غ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ش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هر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ع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ش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غ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لاث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ثلاث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شه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ع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لاث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2</w:t>
      </w:r>
      <w:r>
        <w:rPr>
          <w:sz w:val="28"/>
          <w:szCs w:val="28"/>
          <w:rtl w:val="true"/>
          <w:lang w:bidi="ar-LB"/>
        </w:rPr>
        <w:t xml:space="preserve"> - ………………………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3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يتقاض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ند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ضم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ضم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ر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حك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اض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ند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ؤد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از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/87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6/1/1987</w:t>
      </w:r>
      <w:r>
        <w:rPr>
          <w:sz w:val="28"/>
          <w:szCs w:val="28"/>
          <w:rtl w:val="true"/>
          <w:lang w:bidi="ar-LB"/>
        </w:rPr>
        <w:t xml:space="preserve"> ( </w:t>
      </w:r>
      <w:r>
        <w:rPr>
          <w:sz w:val="28"/>
          <w:sz w:val="28"/>
          <w:szCs w:val="28"/>
          <w:rtl w:val="true"/>
          <w:lang w:bidi="ar-LB"/>
        </w:rPr>
        <w:t>تعد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نت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ض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ه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ضم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ت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«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ينت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ض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ضم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ر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ه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يصف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كم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لوغ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س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كتم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ي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صف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لوغ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كتم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غ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لوغ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قص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خض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يز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دف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شتراك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حس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ند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ر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د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صف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ه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كم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ناء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لوغ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س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كتم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ا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ضم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ند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ر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ود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صف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ناء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تبا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كتم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أ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افذ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دد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ص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ستحق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ؤد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خ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تس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صند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ضم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ش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ط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ن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ل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صف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دّا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بلوغ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و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شر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إ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بلوغ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كتم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ف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ند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ضم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صف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دا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إ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دخ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مرا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حتس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اح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ت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د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حتس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ش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فص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حتساب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تح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ج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صفي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ل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3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63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ح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ستخد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لغ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ت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از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أدي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صف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ه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>نات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ر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ستخ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طلو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صفي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ند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ضم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و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ستخ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ذ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حك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خد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صل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ك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ن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شتر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قرا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/12/200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تم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عتب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ويض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فو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ستخد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…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ثا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ل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هائ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خال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صف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ج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كما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لوغ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س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ن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طل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و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ف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شتراك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صند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ضم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صا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ند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اح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اض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اق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قض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شر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م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كث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  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خدام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لوغ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رف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ند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ضم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ت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حتس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اض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ند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حتس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ر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ر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فع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صا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>ويقت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اع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/87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6/1/1987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ر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اب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كت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فس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ج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يف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حتس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ته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مرا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ع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ر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حتس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ر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او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ات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رق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ص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ديد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اب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مح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فص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ساس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اح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أ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صف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ند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ضم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لوغ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إ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ت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حتس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ر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ات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طب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63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المش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إ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ق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صف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قاض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از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س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ي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1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63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ح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ستخد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زم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صف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ر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ستثن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خ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III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أفر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ليم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30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ن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ج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ختي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اك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ه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مك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ج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المل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محك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ه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ل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اب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نق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98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6/10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ئا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محك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ه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و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81/86</w:t>
      </w:r>
      <w:r>
        <w:rPr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لح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ف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قرا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7/4/1977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1/2/1978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ذ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در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عال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ض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ثنائ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ؤقت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ج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ح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فر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إد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ي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ت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يت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لح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ئ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تعل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تا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ت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حق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>و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رس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ص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أس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رع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لح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55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1/6/1978</w:t>
      </w:r>
      <w:r>
        <w:rPr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5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7/8/199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ن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ل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درس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أساتذ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نو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اك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مد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أحكام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و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717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5/11/1998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د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يج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هائ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جذ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ظاه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لح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ته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ظرو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ثنائ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عت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صد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ا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نتي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ص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حاق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ثي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فر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إد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و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ذك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د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ص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خال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ص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ك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لح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ص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9/12/1999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ت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وج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ح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فر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الرس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إح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شمول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54/9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طب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لحاق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م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ه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د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أص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ا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1/10/200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ا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ال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ض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فر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حق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إد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آن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ك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54/9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فر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اك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ن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ختيار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ت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ص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أفر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حق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إد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وا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دد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شتر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1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2/6/1959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عديل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تنظ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ك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«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أل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ها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كز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ير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رئا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رئا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ارات</w:t>
      </w:r>
      <w:r>
        <w:rPr>
          <w:sz w:val="28"/>
          <w:szCs w:val="28"/>
          <w:rtl w:val="true"/>
          <w:lang w:bidi="ar-LB"/>
        </w:rPr>
        <w:t xml:space="preserve">......» 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اك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يس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د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شتر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11/59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إ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فر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حق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اك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ن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54/9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حي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ختيا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ق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قع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ز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ح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محك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ه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اك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ساس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تعل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لي</w:t>
      </w:r>
      <w:r>
        <w:rPr>
          <w:sz w:val="28"/>
          <w:szCs w:val="28"/>
          <w:rtl w:val="true"/>
          <w:lang w:bidi="ar-LB"/>
        </w:rPr>
        <w:t xml:space="preserve">%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31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مو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ش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ستاذ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ل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ثانو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مو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33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9/8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تعل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38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تعط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>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ر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دع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مو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» </w:t>
      </w:r>
      <w:r>
        <w:rPr>
          <w:sz w:val="28"/>
          <w:sz w:val="28"/>
          <w:szCs w:val="28"/>
          <w:rtl w:val="true"/>
          <w:lang w:bidi="ar-LB"/>
        </w:rPr>
        <w:t>ل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قصا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ت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وم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....»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ف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الإجـ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وظفـ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مـ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ستف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كمـ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تبا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>وتعت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ا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ع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عار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رع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ض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فر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اك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س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تعل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16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2/8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/8/1982</w:t>
      </w:r>
      <w:r>
        <w:rPr>
          <w:sz w:val="28"/>
          <w:szCs w:val="28"/>
          <w:rtl w:val="true"/>
          <w:lang w:bidi="ar-LB"/>
        </w:rPr>
        <w:t xml:space="preserve"> ( </w:t>
      </w:r>
      <w:r>
        <w:rPr>
          <w:sz w:val="28"/>
          <w:sz w:val="28"/>
          <w:szCs w:val="28"/>
          <w:rtl w:val="true"/>
          <w:lang w:bidi="ar-LB"/>
        </w:rPr>
        <w:t>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أفر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اك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س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تعل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          « </w:t>
      </w:r>
      <w:r>
        <w:rPr>
          <w:sz w:val="28"/>
          <w:sz w:val="28"/>
          <w:szCs w:val="28"/>
          <w:rtl w:val="true"/>
          <w:lang w:bidi="ar-LB"/>
        </w:rPr>
        <w:t>يمن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ح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ر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فر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رك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عم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جاو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ثلاث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شه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جاو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ع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راس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ام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رب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شه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ط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ات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ت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حاق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رك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طل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ستئناف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– </w:t>
      </w:r>
      <w:r>
        <w:rPr>
          <w:sz w:val="28"/>
          <w:sz w:val="28"/>
          <w:szCs w:val="28"/>
          <w:rtl w:val="true"/>
          <w:lang w:bidi="ar-LB"/>
        </w:rPr>
        <w:t>و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غيب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ك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و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از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جاوز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لاث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شه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005</w:t>
      </w:r>
      <w:r>
        <w:rPr>
          <w:sz w:val="28"/>
          <w:szCs w:val="28"/>
          <w:rtl w:val="true"/>
          <w:lang w:bidi="ar-LB"/>
        </w:rPr>
        <w:t xml:space="preserve"> - </w:t>
      </w:r>
      <w:r>
        <w:rPr>
          <w:sz w:val="28"/>
          <w:szCs w:val="28"/>
          <w:lang w:bidi="ar-LB"/>
        </w:rPr>
        <w:t>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ا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از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اح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جاو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رب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شه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؛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16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 w:val="28"/>
          <w:szCs w:val="28"/>
          <w:rtl w:val="true"/>
          <w:lang w:bidi="ar-LB"/>
        </w:rPr>
        <w:t>الآن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ك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طب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( ... )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مثاب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ص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اص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طل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005</w:t>
      </w:r>
      <w:r>
        <w:rPr>
          <w:sz w:val="28"/>
          <w:szCs w:val="28"/>
          <w:rtl w:val="true"/>
          <w:lang w:bidi="ar-LB"/>
        </w:rPr>
        <w:t xml:space="preserve"> - </w:t>
      </w:r>
      <w:r>
        <w:rPr>
          <w:sz w:val="28"/>
          <w:szCs w:val="28"/>
          <w:lang w:bidi="ar-LB"/>
        </w:rPr>
        <w:t>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د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>ب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د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267/200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أمو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تبا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6/4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فس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ص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ثانو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)  – </w:t>
      </w:r>
      <w:r>
        <w:rPr>
          <w:sz w:val="28"/>
          <w:sz w:val="28"/>
          <w:szCs w:val="28"/>
          <w:rtl w:val="true"/>
          <w:lang w:bidi="ar-LB"/>
        </w:rPr>
        <w:t>مرك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خ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6/6/2006</w:t>
      </w:r>
      <w:r>
        <w:rPr>
          <w:sz w:val="28"/>
          <w:szCs w:val="28"/>
          <w:rtl w:val="true"/>
          <w:lang w:bidi="ar-LB"/>
        </w:rPr>
        <w:t xml:space="preserve"> ( </w:t>
      </w:r>
      <w:r>
        <w:rPr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ته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مو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               </w:t>
      </w:r>
      <w:r>
        <w:rPr>
          <w:sz w:val="28"/>
          <w:sz w:val="28"/>
          <w:szCs w:val="28"/>
          <w:rtl w:val="true"/>
          <w:lang w:bidi="ar-LB"/>
        </w:rPr>
        <w:t>يق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قع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حي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32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ن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نو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ام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ن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ستا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ل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ثانو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تعل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لي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عيي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وظي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ستا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ا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مرك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اغ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ر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قر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ات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7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717/98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حتفاظ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حق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ق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ه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تد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91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1/7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تعل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ت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ثام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75/67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6/12/1967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عديل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إع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ظ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ت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«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  <w:r>
        <w:rPr>
          <w:sz w:val="28"/>
          <w:sz w:val="28"/>
          <w:szCs w:val="28"/>
          <w:rtl w:val="true"/>
          <w:lang w:bidi="ar-LB"/>
        </w:rPr>
        <w:t>للجام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خص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نو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مت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استق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إدا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>ولوز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تعل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ص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م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  <w:r>
        <w:rPr>
          <w:sz w:val="28"/>
          <w:sz w:val="28"/>
          <w:szCs w:val="28"/>
          <w:rtl w:val="true"/>
          <w:lang w:bidi="ar-LB"/>
        </w:rPr>
        <w:t>تستثن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قط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هـ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اس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12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شتر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1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2/6/1959</w:t>
      </w:r>
      <w:r>
        <w:rPr>
          <w:sz w:val="28"/>
          <w:szCs w:val="28"/>
          <w:rtl w:val="true"/>
          <w:lang w:bidi="ar-LB"/>
        </w:rPr>
        <w:t xml:space="preserve"> ( </w:t>
      </w:r>
      <w:r>
        <w:rPr>
          <w:sz w:val="28"/>
          <w:sz w:val="28"/>
          <w:szCs w:val="28"/>
          <w:rtl w:val="true"/>
          <w:lang w:bidi="ar-LB"/>
        </w:rPr>
        <w:t>إنش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)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ك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ستثن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ثالث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40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و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43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8337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0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961</w:t>
      </w:r>
      <w:r>
        <w:rPr>
          <w:sz w:val="28"/>
          <w:szCs w:val="28"/>
          <w:rtl w:val="true"/>
          <w:lang w:bidi="ar-LB"/>
        </w:rPr>
        <w:t xml:space="preserve"> ( </w:t>
      </w:r>
      <w:r>
        <w:rPr>
          <w:sz w:val="28"/>
          <w:sz w:val="28"/>
          <w:szCs w:val="28"/>
          <w:rtl w:val="true"/>
          <w:lang w:bidi="ar-LB"/>
        </w:rPr>
        <w:t>تنظ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) 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الأ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ف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شم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صلاح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ض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فر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خ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ار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أ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إ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فر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خ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رقا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دى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غ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ساس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نش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ج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طائ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نو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استق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إدا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حت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تق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ظ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اك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خد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ؤس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ؤس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خ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و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أ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مك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ظ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س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لي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ض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ات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6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2/8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3/5/1981</w:t>
      </w:r>
      <w:r>
        <w:rPr>
          <w:sz w:val="28"/>
          <w:szCs w:val="28"/>
          <w:rtl w:val="true"/>
          <w:lang w:bidi="ar-LB"/>
        </w:rPr>
        <w:t xml:space="preserve"> ( </w:t>
      </w:r>
      <w:r>
        <w:rPr>
          <w:sz w:val="28"/>
          <w:sz w:val="28"/>
          <w:szCs w:val="28"/>
          <w:rtl w:val="true"/>
          <w:lang w:bidi="ar-LB"/>
        </w:rPr>
        <w:t>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ختل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عل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بع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يجو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تعاقد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فرغ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اك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س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تعاقد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فرغ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فتيش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ربو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ن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نتق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اك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ائ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كونو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كادي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انتم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ف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تعاقد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تفرغ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يرغ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نتق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اك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لي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ض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س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اح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سم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نتق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ظ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د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6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2/8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ش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اقد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فرغ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إ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قتر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و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شر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ض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ح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نطب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قوان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أ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ي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ار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6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2/8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آنف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إ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مك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يي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سب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ي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ـ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فر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إ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شم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رقا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IV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المتعاقدو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33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تعا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خ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ص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از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تعام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حق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004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Cs w:val="28"/>
          <w:lang w:bidi="ar-LB"/>
        </w:rPr>
        <w:t>200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لوا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فد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ع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مت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8/11/200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حاقه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ت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حاقه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ت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/6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متعاقد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80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6/10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اد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0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/2/1972</w:t>
      </w:r>
      <w:r>
        <w:rPr>
          <w:sz w:val="28"/>
          <w:szCs w:val="28"/>
          <w:rtl w:val="true"/>
          <w:lang w:bidi="ar-LB"/>
        </w:rPr>
        <w:t xml:space="preserve"> ( </w:t>
      </w:r>
      <w:r>
        <w:rPr>
          <w:sz w:val="28"/>
          <w:sz w:val="28"/>
          <w:szCs w:val="28"/>
          <w:rtl w:val="true"/>
          <w:lang w:bidi="ar-LB"/>
        </w:rPr>
        <w:t>تنظ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عل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«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ظيف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خدام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اقد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ض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ماث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و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رض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م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قطع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تظم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ط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ق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خد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ي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ويض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از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اق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تس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ديمو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استم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ا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قاض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اتب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هر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يستف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دي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ند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ضم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قط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39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ل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و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م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ش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وم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أج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شر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خدم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رع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ض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د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تعام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>ل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عل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جي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راك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از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نو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خ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ام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ار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م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ئ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ا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خ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ض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قر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أ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رع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ؤ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اقد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ا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عتبا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/6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ه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متعاقد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يئ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ا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ه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تف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ئ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ا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سم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راكم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تب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تف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حك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س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لي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طب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دأ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س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ط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تف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ق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ق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م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از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ط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شر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وم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ض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ع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34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د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فائ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ري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حتس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رج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تعامل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استن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5240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5/4/200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ج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قط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ت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ج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حتس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سا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خي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م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ترتين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68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0/10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عل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2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ثان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12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5240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Cs w:val="28"/>
          <w:lang w:bidi="ar-LB"/>
        </w:rPr>
        <w:t>5/4/200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فائ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«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يحد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ه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ن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ثان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افذ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خ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اعتب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مست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ماث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ام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ه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كل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سنو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إعطائ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واز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ر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د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ثلا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و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حاق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رك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لس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و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ماث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شاب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هام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دي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2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الآن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ك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تؤخ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و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تعا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اعتب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ج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ه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ه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إعطائ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رج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د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نو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تواص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تواص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ف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ال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إ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و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دا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ا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صالحها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روض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عل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عل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شار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اد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ند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ضم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ن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رف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مل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خص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امل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ضع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5240/2001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ض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ديد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ض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ت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نقط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جد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اب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شار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ق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تف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امل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د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حتس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و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ست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رج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اد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ند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ضم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ت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حتس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رج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ح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امل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تبر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ائ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و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سا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م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ت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تعا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ي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اد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ند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ضم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35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د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اف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د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اقد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عل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تصب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ام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ماث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ه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ظائ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دل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ماث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ه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ظائ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88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0/10/2006</w:t>
      </w:r>
      <w:r>
        <w:rPr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عل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حق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ر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بحا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توج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ه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اف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عل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راك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ائ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حوظ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  <w:r>
        <w:rPr>
          <w:sz w:val="28"/>
          <w:sz w:val="28"/>
          <w:szCs w:val="28"/>
          <w:rtl w:val="true"/>
          <w:lang w:bidi="ar-LB"/>
        </w:rPr>
        <w:t>أما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إعل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ئ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س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اس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ئ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س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واز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ئ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س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قب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>رئ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س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أبحا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رئ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س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ثم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مه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حا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ختصاص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س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حي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ذا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رئ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ت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)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ه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ئ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س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أبحا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نشو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يقت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اف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ه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ا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و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سب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دل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عل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ن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ه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سؤول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د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اف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د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اقد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صح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ترح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عل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ستثن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ك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ئ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س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أبحا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ه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ئ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س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قب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ه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ئ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س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ثم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سب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ي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ت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بحا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توج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ه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قتر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واف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بحا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توج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حد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ضاف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ج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ه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خب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طلو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>باعتب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ه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ماث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ه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ظائ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حوظ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يقت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ضاف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و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افر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شح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ه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و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ف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ضاف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ه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قتر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رع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ائ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ماث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هام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مه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ل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رم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حل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ت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ديد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ا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د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شار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د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ج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ق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تف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اقد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قتر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د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ام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إيداع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ف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مستند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إ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قتض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36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قط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ر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خفض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خاب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حق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ه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قط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ط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دل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ر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خفض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خاب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هاتف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أ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تعاقد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ل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أثن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ت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10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6/8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75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از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وازن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ح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001</w:t>
      </w:r>
      <w:r>
        <w:rPr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>ت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«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م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سبع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>تست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صال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كهرب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ي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شار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ج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ي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د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قطو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رت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بلد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تحاد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لد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سائ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شخا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نو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و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و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ص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ت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د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ص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يرادا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يحظ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ق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لد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ائ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ؤو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ح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ائ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تب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بد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شم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مق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د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لاح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تك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خال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يا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تلغ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م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عفاء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د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خفض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بد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أ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فاء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د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خفض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خ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وع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سمي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بيعتها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أ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في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ف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.... 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63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0/11/200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«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  <w:r>
        <w:rPr>
          <w:sz w:val="28"/>
          <w:sz w:val="28"/>
          <w:szCs w:val="28"/>
          <w:rtl w:val="true"/>
          <w:lang w:bidi="ar-LB"/>
        </w:rPr>
        <w:t>يعط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تعاق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أ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اق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عامل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>و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جير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هر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قطوع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خم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عشر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ل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ي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بن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دل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ر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خفض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خاب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هاتف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غ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و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75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از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وازن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ح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2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8/6/200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001</w:t>
      </w:r>
      <w:r>
        <w:rPr>
          <w:sz w:val="28"/>
          <w:szCs w:val="28"/>
          <w:rtl w:val="true"/>
          <w:lang w:bidi="ar-LB"/>
        </w:rPr>
        <w:t xml:space="preserve"> "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اب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فيد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ه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قط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sz w:val="28"/>
          <w:sz w:val="28"/>
          <w:szCs w:val="28"/>
          <w:rtl w:val="true"/>
          <w:lang w:bidi="ar-LB"/>
        </w:rPr>
        <w:t>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تعاق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أ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اق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عامل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جير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د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قطو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ت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ج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إ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رتب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ؤد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جير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>وي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قا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صال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من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د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قط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د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قطو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تق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خ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رك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هائ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ف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ف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يف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فاد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ش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فصال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نون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ؤقت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ظيف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نقط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ات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تس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ع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تب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كم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فص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ق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ات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م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ه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قط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ق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ل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>و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جير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ض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ح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ت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ؤل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شخا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%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37</w:t>
      </w:r>
      <w:r>
        <w:rPr>
          <w:sz w:val="28"/>
          <w:szCs w:val="28"/>
          <w:rtl w:val="true"/>
          <w:lang w:bidi="ar-LB"/>
        </w:rPr>
        <w:t xml:space="preserve">  – </w:t>
      </w:r>
      <w:r>
        <w:rPr>
          <w:sz w:val="28"/>
          <w:sz w:val="28"/>
          <w:szCs w:val="28"/>
          <w:rtl w:val="true"/>
          <w:lang w:bidi="ar-LB"/>
        </w:rPr>
        <w:t>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وت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هندس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ه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ند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عم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حد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وت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سو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مهندس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اقد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07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1/7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نا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9</w:t>
      </w:r>
      <w:r>
        <w:rPr>
          <w:sz w:val="28"/>
          <w:szCs w:val="28"/>
          <w:rtl w:val="true"/>
          <w:lang w:bidi="ar-LB"/>
        </w:rPr>
        <w:t xml:space="preserve"> /</w:t>
      </w:r>
      <w:r>
        <w:rPr>
          <w:sz w:val="28"/>
          <w:szCs w:val="28"/>
          <w:lang w:bidi="ar-LB"/>
        </w:rPr>
        <w:t>7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ض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43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ف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>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تص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دي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عل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فس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ا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2/1</w:t>
      </w:r>
      <w:r>
        <w:rPr>
          <w:sz w:val="28"/>
          <w:szCs w:val="28"/>
          <w:rtl w:val="true"/>
          <w:lang w:bidi="ar-LB"/>
        </w:rPr>
        <w:t xml:space="preserve"> /</w:t>
      </w:r>
      <w:r>
        <w:rPr>
          <w:sz w:val="28"/>
          <w:szCs w:val="28"/>
          <w:lang w:bidi="ar-LB"/>
        </w:rPr>
        <w:t>195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زا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هند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نقا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هندس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غ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و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63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3/4/1997</w:t>
      </w:r>
      <w:r>
        <w:rPr>
          <w:sz w:val="28"/>
          <w:szCs w:val="28"/>
          <w:rtl w:val="true"/>
          <w:lang w:bidi="ar-LB"/>
        </w:rPr>
        <w:t xml:space="preserve"> ( </w:t>
      </w:r>
      <w:r>
        <w:rPr>
          <w:sz w:val="28"/>
          <w:sz w:val="28"/>
          <w:szCs w:val="28"/>
          <w:rtl w:val="true"/>
          <w:lang w:bidi="ar-LB"/>
        </w:rPr>
        <w:t>تنظ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هند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)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أ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75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636/97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قا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د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شر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اخ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ت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رب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شه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رض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نقا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إقرا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دي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ت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هر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كث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ي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تر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اخ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واف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شغ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ساب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)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43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سج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ام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ن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و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زا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هند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قر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قا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فر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هندس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تعاقد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بلد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صال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ق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ع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هندس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ق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ام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ن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ستثن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ام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سكن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دي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لاد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زوجات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زواجه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خوت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خوات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ر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ر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سماؤ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ح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وائ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برزو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ذن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مل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د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جي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صام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إشرا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في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ن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يسم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عامل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ق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اح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م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أكث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حد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وت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2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سنو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ظ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ام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ب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ج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أ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هندس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اقد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إ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مح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وحد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وت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2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شخص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ظيف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منع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شر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ر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سماؤ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ح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وائ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15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عديل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طب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و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تفاق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ساس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ظر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قر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4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6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م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«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يمار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ج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نا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ر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أج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خ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در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ح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اه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ح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ار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نو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د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خ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ي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ائ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را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ضو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رك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غف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رك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ص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اه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صل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د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ؤس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ض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رقاب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رقا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نت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6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أج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ح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ر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43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سج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ام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ن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» </w:t>
      </w:r>
      <w:r>
        <w:rPr>
          <w:sz w:val="28"/>
          <w:sz w:val="28"/>
          <w:szCs w:val="28"/>
          <w:rtl w:val="true"/>
          <w:lang w:bidi="ar-LB"/>
        </w:rPr>
        <w:t>المذك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>أ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ظر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هند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مار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هند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ط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حد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ط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خص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ت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سم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مار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ه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نشا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جا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عتب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صب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مارس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ه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ظ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15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43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المش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مح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هندس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اقد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>بوحد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وت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2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شخص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قود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من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15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طب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عقد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ساس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ري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اقد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ق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ستعم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حد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وت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ط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المحد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43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سج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ام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ن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طب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هند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38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ضا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32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سا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يف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حتس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اع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ضا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تعاقد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ز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ام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سبو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د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قود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32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سا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410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4/6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379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1/7/2000</w:t>
      </w:r>
      <w:r>
        <w:rPr>
          <w:sz w:val="28"/>
          <w:szCs w:val="28"/>
          <w:rtl w:val="true"/>
          <w:lang w:bidi="ar-LB"/>
        </w:rPr>
        <w:t xml:space="preserve"> (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ضا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كافآ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قد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ت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« </w:t>
      </w:r>
      <w:r>
        <w:rPr>
          <w:sz w:val="28"/>
          <w:sz w:val="28"/>
          <w:szCs w:val="28"/>
          <w:rtl w:val="true"/>
          <w:lang w:bidi="ar-LB"/>
        </w:rPr>
        <w:t>يقص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ضا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اع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جاو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اع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س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اقد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ز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سبوعي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س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د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Cs w:val="28"/>
          <w:lang w:bidi="ar-LB"/>
        </w:rPr>
        <w:t>3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ا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ات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دد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قود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سا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قود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أن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وم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أعم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ضاف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ام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س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م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379/2000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«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حد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د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ا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ضاف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ه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جز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خمس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1/150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ف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م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ؤخ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اعتب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حتس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د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ا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ضاف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ه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حص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نتي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حتس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سا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س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اع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ت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اع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ضاف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تعاقد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ز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ام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سبو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س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نفذو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د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قود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عتب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اع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اخ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ام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قاض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ع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ه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د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حتس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د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اع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ضاف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تعاقد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صح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استن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ع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ي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379/2001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تم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قاب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دو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س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ؤخ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اعتب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اع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نفذو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زي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د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39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فس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ضرو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صد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فس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ساس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ئ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عتب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بلغ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غب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ج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6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3/4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ا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حد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87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         </w:t>
      </w:r>
      <w:r>
        <w:rPr>
          <w:sz w:val="28"/>
          <w:sz w:val="28"/>
          <w:szCs w:val="28"/>
          <w:rtl w:val="true"/>
          <w:lang w:bidi="ar-LB"/>
        </w:rPr>
        <w:t>تنت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دأ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ه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ج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جديد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س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م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ئ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مت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سلط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نسا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ج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ج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م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ع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ته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ج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ر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اسب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حس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صف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ويض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ح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ص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ج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ص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غ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1/12/200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ك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ج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اقد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غ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1/12/200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ب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سو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و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9/3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88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جد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من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قرا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9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0/11/200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م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اقد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قصا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1/12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استم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ص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ات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نجا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ام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تم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ا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كتاب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67/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8/2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لم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«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إ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قيع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تف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ك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ه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00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كونك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اضيت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ج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وج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فذت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ك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عقد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2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أ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حالت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ضر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إجراء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ج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صف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اتك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ج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بلاغك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ار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ج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تف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ك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006</w:t>
      </w:r>
      <w:r>
        <w:rPr>
          <w:sz w:val="28"/>
          <w:szCs w:val="28"/>
          <w:rtl w:val="true"/>
          <w:lang w:bidi="ar-LB"/>
        </w:rPr>
        <w:t xml:space="preserve"> 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ي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ا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إبلاغ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خطيـاً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ا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ج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ه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فٍ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ح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يبق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ت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ج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خت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ا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تخا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آي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في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ا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آن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ك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لغ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اضا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لق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مرا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ا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/1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9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0/11/200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ش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***************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V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البلديـات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40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الوكالــ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ئ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ائ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ئيس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صل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ؤ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وك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45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/11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لد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يد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ظ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لد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يد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د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وظائ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لد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>و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(</w:t>
      </w:r>
      <w:r>
        <w:rPr>
          <w:sz w:val="28"/>
          <w:szCs w:val="28"/>
          <w:lang w:bidi="ar-LB"/>
        </w:rPr>
        <w:t>1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المل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د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اك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لد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ئ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ظائف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سلس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رو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ظف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ي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حظ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ز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ظي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ئ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صل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ب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للذك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»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ت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د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ظي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ئ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ائ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ظائ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و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لد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6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1/10/1990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ضا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ظي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ئ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صل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لد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يد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صل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ؤ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إضا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دول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ضمن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دوائ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اب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سلس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و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ئيس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لاح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ه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دوائ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وحد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اب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و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لد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65/90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د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ئ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ائ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لد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لاسي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ئ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ائ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ضا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ظي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ئ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صل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ا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جرِ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نبغ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ت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ظي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ئ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صل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>و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ظ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بع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ئ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ائ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لد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(</w:t>
      </w:r>
      <w:r>
        <w:rPr>
          <w:sz w:val="28"/>
          <w:szCs w:val="28"/>
          <w:lang w:bidi="ar-LB"/>
        </w:rPr>
        <w:t>4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10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ظ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لد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يد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ظف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اخ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بلد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ن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قترا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ئ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لد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طل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افظ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واف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40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2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م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سلط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ص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لاح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كيل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ت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ص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لد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يد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ظ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ئ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ائ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د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اكا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ح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لط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ال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ئ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>لك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صار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وئ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ظ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وك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ض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41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تثبي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ائ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تثبي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تعاقد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ائ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بلد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31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6/10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اخ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بلد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(</w:t>
      </w:r>
      <w:r>
        <w:rPr>
          <w:sz w:val="28"/>
          <w:szCs w:val="28"/>
          <w:lang w:bidi="ar-LB"/>
        </w:rPr>
        <w:t>1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اس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ظ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لد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«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يع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ظف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ئ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ثالث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افظ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ست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ك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12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« </w:t>
      </w:r>
      <w:r>
        <w:rPr>
          <w:sz w:val="28"/>
          <w:sz w:val="28"/>
          <w:szCs w:val="28"/>
          <w:rtl w:val="true"/>
          <w:lang w:bidi="ar-LB"/>
        </w:rPr>
        <w:t>ل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بنا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ائ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ي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ح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آخ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ي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حق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ج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حس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12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ظ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لد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وتعديل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قر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1</w:t>
      </w:r>
      <w:r>
        <w:rPr>
          <w:sz w:val="28"/>
          <w:szCs w:val="28"/>
          <w:rtl w:val="true"/>
          <w:lang w:bidi="ar-LB"/>
        </w:rPr>
        <w:t xml:space="preserve"> )    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6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«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ح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ظي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اغ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ص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تم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از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ص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دد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أ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افذ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6</w:t>
      </w:r>
      <w:r>
        <w:rPr>
          <w:sz w:val="28"/>
          <w:szCs w:val="28"/>
          <w:rtl w:val="true"/>
          <w:lang w:bidi="ar-LB"/>
        </w:rPr>
        <w:t xml:space="preserve"> - </w:t>
      </w:r>
      <w:r>
        <w:rPr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خالف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ص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عت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افذ</w:t>
      </w:r>
      <w:r>
        <w:rPr>
          <w:sz w:val="28"/>
          <w:szCs w:val="28"/>
          <w:rtl w:val="true"/>
          <w:lang w:bidi="ar-LB"/>
        </w:rPr>
        <w:t>...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اب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ظ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لد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رو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   « </w:t>
      </w:r>
      <w:r>
        <w:rPr>
          <w:sz w:val="28"/>
          <w:sz w:val="28"/>
          <w:szCs w:val="28"/>
          <w:rtl w:val="true"/>
          <w:lang w:bidi="ar-LB"/>
        </w:rPr>
        <w:t>يشتر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ا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ظي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ح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ئ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نج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ه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ثبي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خالف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قوان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أ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افذ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ع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ف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رط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لط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لاح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نجا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ه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ائ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قتر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ثبي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42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الن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لد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إمك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ح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طف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تح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لد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يد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زهرا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دف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ذ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اد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لد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يد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71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9/10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اخ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بلد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ها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طف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ها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ب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ساس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بلد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يد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لد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يد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تح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لد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يدا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الزهرا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نو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ق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استق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إدا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ف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اب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جها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اخ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بلد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افذ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جي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ح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ها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ح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ظف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ؤس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لد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مك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ح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طف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تح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لد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يدا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الزهرا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دف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م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لد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يد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%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IV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تعا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ظ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ل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43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من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ل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طلب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ند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اض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طلب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ل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زوج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ضٍ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»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799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5/6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ا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ظ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2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4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6/8/200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د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87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4/12/200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ح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زوج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تسب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آخ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تس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ك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ف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ص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س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آخ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لاد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قدي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وفر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ص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س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آخ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» 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4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43/200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د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87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4/12/200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«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زو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ذك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ث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ز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لد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ط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زو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د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ثب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دف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ستخدم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ا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ل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لاد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جاو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د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و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افذ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أ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فع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ست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ط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د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ثب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فع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ز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إعطائ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ر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جود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ج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شتر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5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9/7/1983</w:t>
      </w:r>
      <w:r>
        <w:rPr>
          <w:sz w:val="28"/>
          <w:szCs w:val="28"/>
          <w:rtl w:val="true"/>
          <w:lang w:bidi="ar-LB"/>
        </w:rPr>
        <w:t xml:space="preserve"> (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ند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اض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المعد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و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4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Cs w:val="28"/>
          <w:lang w:bidi="ar-LB"/>
        </w:rPr>
        <w:t>29/10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1999</w:t>
      </w:r>
      <w:r>
        <w:rPr>
          <w:sz w:val="28"/>
          <w:szCs w:val="28"/>
          <w:rtl w:val="true"/>
          <w:lang w:bidi="ar-LB"/>
        </w:rPr>
        <w:t xml:space="preserve"> ( </w:t>
      </w:r>
      <w:r>
        <w:rPr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غائ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و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660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ا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/2/2005</w:t>
      </w:r>
      <w:r>
        <w:rPr>
          <w:sz w:val="28"/>
          <w:szCs w:val="28"/>
          <w:rtl w:val="true"/>
          <w:lang w:bidi="ar-LB"/>
        </w:rPr>
        <w:t xml:space="preserve"> )  </w:t>
      </w:r>
      <w:r>
        <w:rPr>
          <w:sz w:val="28"/>
          <w:sz w:val="28"/>
          <w:szCs w:val="28"/>
          <w:rtl w:val="true"/>
          <w:lang w:bidi="ar-LB"/>
        </w:rPr>
        <w:t>أ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« ... </w:t>
      </w:r>
      <w:r>
        <w:rPr>
          <w:sz w:val="28"/>
          <w:sz w:val="28"/>
          <w:szCs w:val="28"/>
          <w:rtl w:val="true"/>
          <w:lang w:bidi="ar-LB"/>
        </w:rPr>
        <w:t>ك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ف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دي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ند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فر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ئ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كونو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في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ا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ا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دم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ند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660/2005</w:t>
      </w:r>
      <w:r>
        <w:rPr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نص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غ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ش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والاستعاض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بال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« ... </w:t>
      </w:r>
      <w:r>
        <w:rPr>
          <w:sz w:val="28"/>
          <w:sz w:val="28"/>
          <w:szCs w:val="28"/>
          <w:rtl w:val="true"/>
          <w:lang w:bidi="ar-LB"/>
        </w:rPr>
        <w:t>ك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ف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دي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ند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فر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ئ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كونو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في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ص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آخ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دم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ند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خلاف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آخ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في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ر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دم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ند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ص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و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قرا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82/2004</w:t>
      </w:r>
      <w:r>
        <w:rPr>
          <w:sz w:val="28"/>
          <w:szCs w:val="28"/>
          <w:rtl w:val="true"/>
          <w:lang w:bidi="ar-LB"/>
        </w:rPr>
        <w:t>-</w:t>
      </w:r>
      <w:r>
        <w:rPr>
          <w:sz w:val="28"/>
          <w:szCs w:val="28"/>
          <w:lang w:bidi="ar-LB"/>
        </w:rPr>
        <w:t>200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ا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/11/200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ش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ر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 « ...</w:t>
      </w:r>
      <w:r>
        <w:rPr>
          <w:sz w:val="28"/>
          <w:sz w:val="28"/>
          <w:szCs w:val="28"/>
          <w:rtl w:val="true"/>
          <w:lang w:bidi="ar-LB"/>
        </w:rPr>
        <w:t>و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ار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46/99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طب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ف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ضمن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43/200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ج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وا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دي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دف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كا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مر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صدر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سم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صند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اض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عا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ظ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و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ا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جو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رم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قدي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اض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سو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سو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ح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ص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ارد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ند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منع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ص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س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آخ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و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دئ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فس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فس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ص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تواف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ض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ع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آخ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>بدل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ط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فعو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ر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فس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ص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تلائ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تجان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أ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ر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فاعي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.. 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ك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« ...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ر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43/2001</w:t>
      </w:r>
      <w:r>
        <w:rPr>
          <w:sz w:val="28"/>
          <w:szCs w:val="28"/>
          <w:rtl w:val="true"/>
          <w:lang w:bidi="ar-LB"/>
        </w:rPr>
        <w:t xml:space="preserve"> ...</w:t>
      </w:r>
      <w:r>
        <w:rPr>
          <w:sz w:val="28"/>
          <w:sz w:val="28"/>
          <w:szCs w:val="28"/>
          <w:rtl w:val="true"/>
          <w:lang w:bidi="ar-LB"/>
        </w:rPr>
        <w:t>ي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ف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استن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قدي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ع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ف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تس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ص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س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آخ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ند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اض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دف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و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ر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قا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ؤم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اونيـ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ظفـ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لـ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..</w:t>
      </w:r>
      <w:r>
        <w:rPr>
          <w:sz w:val="28"/>
          <w:sz w:val="28"/>
          <w:szCs w:val="28"/>
          <w:rtl w:val="true"/>
          <w:lang w:bidi="ar-LB"/>
        </w:rPr>
        <w:t>و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فس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ط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فس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ط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ح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ص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ذ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رعي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روض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..  </w:t>
      </w:r>
      <w:r>
        <w:rPr>
          <w:sz w:val="28"/>
          <w:sz w:val="28"/>
          <w:szCs w:val="28"/>
          <w:rtl w:val="true"/>
          <w:lang w:bidi="ar-LB"/>
        </w:rPr>
        <w:t>يتأت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حرم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زو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د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دي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ش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رس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سوا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و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اق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اج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فس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43/200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46/99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جع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ز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قدي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يجع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ند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ز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فر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لغ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ح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جاو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ص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ؤم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-</w:t>
      </w:r>
      <w:r>
        <w:rPr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ري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43/200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ال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روض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ت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فس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ار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و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ار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46/99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ف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دئ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فس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كف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تس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ا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قدي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سو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سائ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تس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بدأ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او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ي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م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اهم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ذ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س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ئو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واتب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دئ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ف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ط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اف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قدي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ذ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ب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كا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صدر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سم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ختل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مو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و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ص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س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آخ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روض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ند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اض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دف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د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رع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ر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سع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أسع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ق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ند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فس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ار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ش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ض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ح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ضم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و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>يتف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ر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تس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ز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ص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بالاست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ئ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د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660/200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46/99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معز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أ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ش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ر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34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ج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طلب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عو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راس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ش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قض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ه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ظا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م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ا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ظ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ت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لب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بتد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زير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غ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0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زير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رف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مستند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و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و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ر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تأخر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د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ف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نا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ذ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شر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ي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من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ل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لاد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Cs w:val="28"/>
          <w:lang w:bidi="ar-LB"/>
        </w:rPr>
        <w:t>2000</w:t>
      </w:r>
      <w:r>
        <w:rPr>
          <w:sz w:val="28"/>
          <w:szCs w:val="28"/>
          <w:rtl w:val="true"/>
          <w:lang w:bidi="ar-LB"/>
        </w:rPr>
        <w:t xml:space="preserve"> - </w:t>
      </w:r>
      <w:r>
        <w:rPr>
          <w:sz w:val="28"/>
          <w:szCs w:val="28"/>
          <w:lang w:bidi="ar-LB"/>
        </w:rPr>
        <w:t>200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ف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إ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د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ند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اض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3/5/200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ه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قر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نون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ض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ند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دف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سي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زو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من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رس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لاد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تعر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ند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س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زوج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تس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ا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ظ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لاد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تخ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ي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83/200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وج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اف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تس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ز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ص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د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طب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م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ماث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ند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4</w:t>
      </w:r>
      <w:r>
        <w:rPr>
          <w:sz w:val="28"/>
          <w:szCs w:val="28"/>
          <w:rtl w:val="true"/>
          <w:lang w:bidi="ar-LB"/>
        </w:rPr>
        <w:t xml:space="preserve"> )  ( </w:t>
      </w:r>
      <w:r>
        <w:rPr>
          <w:sz w:val="28"/>
          <w:sz w:val="28"/>
          <w:szCs w:val="28"/>
          <w:rtl w:val="true"/>
          <w:lang w:bidi="ar-LB"/>
        </w:rPr>
        <w:t>والصحي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43/2001</w:t>
      </w:r>
      <w:r>
        <w:rPr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ب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د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لب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ل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لاد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نو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اح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ه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د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وق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دئ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ار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83/2002</w:t>
      </w:r>
      <w:r>
        <w:rPr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تخ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6/12/200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66/200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وج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ضم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و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82/2004</w:t>
      </w:r>
      <w:r>
        <w:rPr>
          <w:sz w:val="28"/>
          <w:szCs w:val="28"/>
          <w:rtl w:val="true"/>
          <w:lang w:bidi="ar-LB"/>
        </w:rPr>
        <w:t>-</w:t>
      </w:r>
      <w:r>
        <w:rPr>
          <w:sz w:val="28"/>
          <w:szCs w:val="28"/>
          <w:lang w:bidi="ar-LB"/>
        </w:rPr>
        <w:t>200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/11/200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سي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21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1/6/200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ق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زو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ص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ص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د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و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82/2004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Cs w:val="28"/>
          <w:lang w:bidi="ar-LB"/>
        </w:rPr>
        <w:t>200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شأ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ق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دي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Cs w:val="28"/>
          <w:lang w:bidi="ar-LB"/>
        </w:rPr>
        <w:t>366/2004</w:t>
      </w:r>
      <w:r>
        <w:rPr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خ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ضم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و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آن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ك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7/6/200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طلب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ل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نو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أرف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فاد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در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ند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اض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ثب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زو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ض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ر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سع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ا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ظ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ن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ق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ند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رس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سنو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3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ا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49/200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8/8/2005</w:t>
      </w:r>
      <w:r>
        <w:rPr>
          <w:sz w:val="28"/>
          <w:szCs w:val="28"/>
          <w:rtl w:val="true"/>
          <w:lang w:bidi="ar-LB"/>
        </w:rPr>
        <w:t xml:space="preserve"> « </w:t>
      </w:r>
      <w:r>
        <w:rPr>
          <w:sz w:val="28"/>
          <w:sz w:val="28"/>
          <w:szCs w:val="28"/>
          <w:rtl w:val="true"/>
          <w:lang w:bidi="ar-LB"/>
        </w:rPr>
        <w:t>المواف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تس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ز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ص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د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ف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ضم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83/200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8/7/2002</w:t>
      </w:r>
      <w:r>
        <w:rPr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>باعتب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ند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اض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ض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ص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ماثل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4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43/200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دفع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دم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ند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اض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و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يث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روض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ولمج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سب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ي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أحق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الاست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لاد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عو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راس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000</w:t>
      </w:r>
      <w:r>
        <w:rPr>
          <w:sz w:val="28"/>
          <w:szCs w:val="28"/>
          <w:rtl w:val="true"/>
          <w:lang w:bidi="ar-LB"/>
        </w:rPr>
        <w:t xml:space="preserve"> - </w:t>
      </w:r>
      <w:r>
        <w:rPr>
          <w:sz w:val="28"/>
          <w:szCs w:val="28"/>
          <w:lang w:bidi="ar-LB"/>
        </w:rPr>
        <w:t>200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001</w:t>
      </w:r>
      <w:r>
        <w:rPr>
          <w:sz w:val="28"/>
          <w:szCs w:val="28"/>
          <w:rtl w:val="true"/>
          <w:lang w:bidi="ar-LB"/>
        </w:rPr>
        <w:t xml:space="preserve"> - </w:t>
      </w:r>
      <w:r>
        <w:rPr>
          <w:sz w:val="28"/>
          <w:szCs w:val="28"/>
          <w:lang w:bidi="ar-LB"/>
        </w:rPr>
        <w:t>200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002</w:t>
      </w:r>
      <w:r>
        <w:rPr>
          <w:sz w:val="28"/>
          <w:szCs w:val="28"/>
          <w:rtl w:val="true"/>
          <w:lang w:bidi="ar-LB"/>
        </w:rPr>
        <w:t xml:space="preserve"> - </w:t>
      </w:r>
      <w:r>
        <w:rPr>
          <w:sz w:val="28"/>
          <w:szCs w:val="28"/>
          <w:lang w:bidi="ar-LB"/>
        </w:rPr>
        <w:t>200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003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Cs w:val="28"/>
          <w:lang w:bidi="ar-LB"/>
        </w:rPr>
        <w:t>2004</w:t>
      </w:r>
      <w:r>
        <w:rPr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44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د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فرغ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د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طب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صياد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اقد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ا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ظ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بتداء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فرغ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د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ستحق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د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ح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ساب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فرغ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41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9/4/2006</w:t>
      </w:r>
      <w:r>
        <w:rPr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ا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ظ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16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تفرغ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طب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صياد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ا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ظ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ا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و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3/5/200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         « </w:t>
      </w:r>
      <w:r>
        <w:rPr>
          <w:sz w:val="28"/>
          <w:sz w:val="28"/>
          <w:szCs w:val="28"/>
          <w:rtl w:val="true"/>
          <w:lang w:bidi="ar-LB"/>
        </w:rPr>
        <w:t>تس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قصا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ثلاث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شه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فا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ض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م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طب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صياد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ل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اقد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ستثن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2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اس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ف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اق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ر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قد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ع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از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ر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ف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طب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صياد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ا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ظ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Cs w:val="28"/>
          <w:lang w:bidi="ar-LB"/>
        </w:rPr>
        <w:t>2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ا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51/200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8/11/200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صاد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و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لط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ص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8/11/2004</w:t>
      </w:r>
      <w:r>
        <w:rPr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" </w:t>
      </w:r>
      <w:r>
        <w:rPr>
          <w:sz w:val="28"/>
          <w:sz w:val="28"/>
          <w:szCs w:val="28"/>
          <w:rtl w:val="true"/>
          <w:lang w:bidi="ar-LB"/>
        </w:rPr>
        <w:t>المواف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حتفاظ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اقد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ل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في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تفرغ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ص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حق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ه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تد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فاظ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قوق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م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"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اق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صح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و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تعاقد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زالو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طب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ش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بق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طل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حو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ت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رقا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د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حق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قد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زي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ه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صح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د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1/4/1989</w:t>
      </w:r>
      <w:r>
        <w:rPr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45</w:t>
      </w:r>
      <w:r>
        <w:rPr>
          <w:sz w:val="28"/>
          <w:szCs w:val="28"/>
          <w:rtl w:val="true"/>
          <w:lang w:bidi="ar-LB"/>
        </w:rPr>
        <w:t xml:space="preserve"> - 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فرغ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ري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حتس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طب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صياد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فرغ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819/200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5/2/2006</w:t>
      </w:r>
      <w:r>
        <w:rPr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ا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ظ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ئ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ائ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اس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978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/9/2005</w:t>
      </w:r>
      <w:r>
        <w:rPr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ر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طب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صياد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فرغ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جود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حتس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تبا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ري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تفرغ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و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تفرغ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ق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ع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تب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رد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كت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اس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ائ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ت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ر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جود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ح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طب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صياد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فرغ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تبا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اشرت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ش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طل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طرو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طالع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رخ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/11/200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م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وق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عتب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ثير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ئ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ائ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اس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عتب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تفرغ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طب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صياد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فسي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فسي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ي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وس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فهوم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أضا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فر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د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ق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وجب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قترح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ر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ض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ان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تخا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ر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اسب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ا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ظ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قرا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ـ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94/200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ـ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5/12/200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كلي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د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ت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ض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يف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حتس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طب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صياد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فرغ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أضا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نع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فادت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تبا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اشرت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افذ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اف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ضم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ر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طال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ش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بد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قرا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94/200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ش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ج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تفرغ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طب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صياد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فر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د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ق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وجب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وج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ح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طب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صياد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فرغ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ر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وي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جود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تبا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ـاشرت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ي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اس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تفرغ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ش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آنف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ر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قد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ع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ضا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V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المعه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إدار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46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د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دري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شارك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بد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مك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شارك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ن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حص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كز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دري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وظ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ماثل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بلد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ض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صلاح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و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فيذ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ه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ح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تس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دري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ؤهل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قب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ترف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04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6/8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حص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كز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50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ه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الإعد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تدري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المل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104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7/9/200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«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50</w:t>
      </w:r>
      <w:r>
        <w:rPr>
          <w:sz w:val="28"/>
          <w:szCs w:val="28"/>
          <w:rtl w:val="true"/>
          <w:lang w:bidi="ar-LB"/>
        </w:rPr>
        <w:t xml:space="preserve"> - </w:t>
      </w:r>
      <w:r>
        <w:rPr>
          <w:sz w:val="28"/>
          <w:sz w:val="28"/>
          <w:szCs w:val="28"/>
          <w:rtl w:val="true"/>
          <w:lang w:bidi="ar-LB"/>
        </w:rPr>
        <w:t>الموظف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قبول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ي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ظف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ت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رج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راب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>ب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فتش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اون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ل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إدار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فن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فتيش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كز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35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728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8/2/1980</w:t>
      </w:r>
      <w:r>
        <w:rPr>
          <w:sz w:val="28"/>
          <w:szCs w:val="28"/>
          <w:rtl w:val="true"/>
          <w:lang w:bidi="ar-LB"/>
        </w:rPr>
        <w:t xml:space="preserve"> ( </w:t>
      </w:r>
      <w:r>
        <w:rPr>
          <w:sz w:val="28"/>
          <w:sz w:val="28"/>
          <w:szCs w:val="28"/>
          <w:rtl w:val="true"/>
          <w:lang w:bidi="ar-LB"/>
        </w:rPr>
        <w:t>تنظ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حص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كز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..) </w:t>
      </w:r>
      <w:r>
        <w:rPr>
          <w:sz w:val="28"/>
          <w:sz w:val="28"/>
          <w:szCs w:val="28"/>
          <w:rtl w:val="true"/>
          <w:lang w:bidi="ar-LB"/>
        </w:rPr>
        <w:t>ت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 xml:space="preserve">"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5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يرف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حصائي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ت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حصائ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حلل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ت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حل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اختصاصي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غرافي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يموغرافي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ياض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حصائ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ت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ختصاص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وثق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ت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ث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- ...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و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كونو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جتازو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نجا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دري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نظم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Cs w:val="28"/>
          <w:rtl w:val="true"/>
          <w:lang w:bidi="ar-LB"/>
        </w:rPr>
        <w:t>(</w:t>
      </w:r>
      <w:r>
        <w:rPr>
          <w:sz w:val="28"/>
          <w:sz w:val="28"/>
          <w:szCs w:val="28"/>
          <w:rtl w:val="true"/>
          <w:lang w:bidi="ar-LB"/>
        </w:rPr>
        <w:t>ح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ح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ه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و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2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9/5/2000</w:t>
      </w:r>
      <w:r>
        <w:rPr>
          <w:sz w:val="28"/>
          <w:szCs w:val="28"/>
          <w:rtl w:val="true"/>
          <w:lang w:bidi="ar-LB"/>
        </w:rPr>
        <w:t xml:space="preserve"> ) </w:t>
      </w:r>
      <w:r>
        <w:rPr>
          <w:sz w:val="28"/>
          <w:sz w:val="28"/>
          <w:szCs w:val="28"/>
          <w:rtl w:val="true"/>
          <w:lang w:bidi="ar-LB"/>
        </w:rPr>
        <w:t>بالاشتر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حص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كز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- ... "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50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ه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الإعد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تدري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المش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م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ظ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قبول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اشتر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د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ه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تنظ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شر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كونو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رج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راب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ئت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35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728/80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ت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ترف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لاختصاص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غرافي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يموغرافي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ياض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حصائ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ختصاص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حص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كز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ترف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حصائ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حصائ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حل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حل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وث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ث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جتا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نجا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دري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ظ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ح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بالاشتر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حص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كز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ي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ح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دئ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شارك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ختصاص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إحصائ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حلل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وثق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حص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كز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تنظ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ؤه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آنف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ترف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ختصاص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ل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حصائ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حل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ث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بق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ؤل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ض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د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دري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35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728/80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ش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V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الأجـــراء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47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خد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ك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براء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إنه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خ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فقدا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رط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خد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د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ك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اب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حك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نا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0/10/200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ض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إدان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>أج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045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4/8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إس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نه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ح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يثي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ك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غياب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ا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حق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0/10/2003</w:t>
      </w:r>
      <w:r>
        <w:rPr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9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ص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اك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زائ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«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92</w:t>
      </w:r>
      <w:r>
        <w:rPr>
          <w:sz w:val="28"/>
          <w:szCs w:val="28"/>
          <w:rtl w:val="true"/>
          <w:lang w:bidi="ar-LB"/>
        </w:rPr>
        <w:t xml:space="preserve"> : ( </w:t>
      </w:r>
      <w:r>
        <w:rPr>
          <w:sz w:val="28"/>
          <w:sz w:val="28"/>
          <w:szCs w:val="28"/>
          <w:rtl w:val="true"/>
          <w:lang w:bidi="ar-LB"/>
        </w:rPr>
        <w:t>سق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ك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غياب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ا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د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ك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فس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ق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ك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ر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ز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تقر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ك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ل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ق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ك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غياب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ا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ق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سائ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ام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ر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تبار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د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ع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ك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ر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حاك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ص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د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3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يص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ك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ع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ص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ك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غياب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نتي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حاك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جاه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ق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المحك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برئ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ر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سو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زال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م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ص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ك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هائ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ري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ي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س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لح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د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ك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هائ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حق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48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إع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سري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مك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ي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اب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16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0/6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اخ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بلد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سري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جي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سب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خلف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ا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588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/11/199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ي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32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34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32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مك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سري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ج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>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نذ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غي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ذ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شر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كث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م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ش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وم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اح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كث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ب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تو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يعت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ذ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ر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غي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ه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مل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ل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ب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ج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سب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ت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ذ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شروع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غي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ك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ذ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شر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إ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سريح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قع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ح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قرا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9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0/11/200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ستخد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د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ختل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شت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شك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ات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ضرو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رر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افذ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سم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إع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ي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ت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ع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ثا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ستو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تب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ص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5883/94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>إضا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خ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خد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طلو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49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إع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ر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اب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دف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سريح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سب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ئناف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قض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ه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ته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از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أج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93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9/6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اخ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بلد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32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مك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سري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ج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نذ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غي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ذ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شر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كث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م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ش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وم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اح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كث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ب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تو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يعت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ذ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ر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غي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ه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مل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ل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ب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ج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سب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ت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ذ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شروع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غي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ك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جاو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ه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بلغ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سب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غي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ع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جي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طب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32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المذك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حق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اخ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بلد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ص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بع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2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5/1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ر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وج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تب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6/12/2005</w:t>
      </w:r>
      <w:r>
        <w:rPr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قرا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9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0/11/200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ستخد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د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ختل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شت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شك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ات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ضرو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رر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افذ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سم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إع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ح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ي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ت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ع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ثا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ستو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تب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ص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5883/94</w:t>
      </w:r>
      <w:r>
        <w:rPr>
          <w:sz w:val="28"/>
          <w:szCs w:val="28"/>
          <w:rtl w:val="true"/>
          <w:lang w:bidi="ar-LB"/>
        </w:rPr>
        <w:t xml:space="preserve"> ( </w:t>
      </w:r>
      <w:r>
        <w:rPr>
          <w:sz w:val="28"/>
          <w:sz w:val="28"/>
          <w:szCs w:val="28"/>
          <w:rtl w:val="true"/>
          <w:lang w:bidi="ar-LB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إضا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خ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خد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طلو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استطراد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34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5883/9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تنه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ج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د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م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ي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ص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انته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ج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ب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لط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خد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ن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قترا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ئ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تبط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وز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» 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لط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ال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ستخد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م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5883/9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دد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خد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ن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قترا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ئ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تبط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وز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قتض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ص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ج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خت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دف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ضر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ر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نه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د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غ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ص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دف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588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/11/1994</w:t>
      </w:r>
      <w:r>
        <w:rPr>
          <w:sz w:val="28"/>
          <w:szCs w:val="28"/>
          <w:rtl w:val="true"/>
          <w:lang w:bidi="ar-LB"/>
        </w:rPr>
        <w:t xml:space="preserve"> ( </w:t>
      </w:r>
      <w:r>
        <w:rPr>
          <w:sz w:val="28"/>
          <w:sz w:val="28"/>
          <w:szCs w:val="28"/>
          <w:rtl w:val="true"/>
          <w:lang w:bidi="ar-LB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و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وئ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حد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سم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حوظ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عد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تا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س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قتض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ص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صد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ش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ص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50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ض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تعام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عل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بد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امل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عل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أج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37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6/12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83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/11/199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717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5/11/1998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از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ق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ا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ج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اك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ائ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ض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قاعد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وع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مؤقت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اقد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و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اح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ثاب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ج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آن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ك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دد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روط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ض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ف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ظف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ؤقت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تعاقد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ي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و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خدام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ص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نطب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ض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توصي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ي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تعامل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عل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ز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امل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يسو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ظف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ائ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اقد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د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ن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قتض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7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8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نظ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عل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727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7/8/1961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ص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»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قاض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ور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سا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نتا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كتس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نتا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ل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خ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ور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دف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سا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ي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ه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تب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ات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يس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اقد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يس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و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و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كث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ت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أول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اس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717/98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جا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وع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  <w:r>
        <w:rPr>
          <w:sz w:val="28"/>
          <w:sz w:val="28"/>
          <w:szCs w:val="28"/>
          <w:rtl w:val="true"/>
          <w:lang w:bidi="ar-LB"/>
        </w:rPr>
        <w:t>مؤقت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اقد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و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طل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امل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ض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اب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تم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ائ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>وا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ثنِ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يف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دل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عم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شتر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عب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مه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وع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»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>إ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ر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ك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ر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ثن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فع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يراد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بع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شك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ب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ث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ص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 ( </w:t>
      </w:r>
      <w:r>
        <w:rPr>
          <w:sz w:val="28"/>
          <w:sz w:val="28"/>
          <w:szCs w:val="28"/>
          <w:rtl w:val="true"/>
          <w:lang w:bidi="ar-LB"/>
        </w:rPr>
        <w:t>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و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75/2005</w:t>
      </w:r>
      <w:r>
        <w:rPr>
          <w:sz w:val="28"/>
          <w:szCs w:val="28"/>
          <w:rtl w:val="true"/>
          <w:lang w:bidi="ar-LB"/>
        </w:rPr>
        <w:t>-</w:t>
      </w:r>
      <w:r>
        <w:rPr>
          <w:sz w:val="28"/>
          <w:szCs w:val="28"/>
          <w:lang w:bidi="ar-LB"/>
        </w:rPr>
        <w:t>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0/10/200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ع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وز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زي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و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471/2005</w:t>
      </w:r>
      <w:r>
        <w:rPr>
          <w:sz w:val="28"/>
          <w:szCs w:val="28"/>
          <w:rtl w:val="true"/>
          <w:lang w:bidi="ar-LB"/>
        </w:rPr>
        <w:t>-</w:t>
      </w:r>
      <w:r>
        <w:rPr>
          <w:sz w:val="28"/>
          <w:szCs w:val="28"/>
          <w:lang w:bidi="ar-LB"/>
        </w:rPr>
        <w:t>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7/5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ع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ن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س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جوز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عل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)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غ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ح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ام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ض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نظ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يث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و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نتي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ش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أ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ـ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>تبر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ع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ظ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ا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ت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عر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خس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اجع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م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و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طل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ج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دعو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بد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ج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 xml:space="preserve">-   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83/9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717/98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دد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روط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ض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ف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كامه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خدام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اب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تعيي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ائ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ص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رعا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أ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 xml:space="preserve">-   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امل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يسو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ائ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ق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اقد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د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عتب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خضع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رع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ؤل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 xml:space="preserve">-   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متعامل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ضع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ص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ختل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شخا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ش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ضا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ج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د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ص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يين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كتس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ج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دف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قا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نتا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قدمو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 xml:space="preserve">-   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حتا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ري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جيز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ث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توف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83/9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ب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أول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اس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717/98</w:t>
      </w:r>
      <w:r>
        <w:rPr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>لج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امل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 xml:space="preserve">-   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شم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قت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قانون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83/94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717/98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م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م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ائ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ض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شر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قاعد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ر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و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ز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ر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تمت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حج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س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ا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تف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رق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داع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يج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او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اح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ي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دمو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راج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م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و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فادو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دمات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غ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ماث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ضاع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يف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دم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قترا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ف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ض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ق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تخا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اس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فاظ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د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د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ساو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ج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ض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51</w:t>
      </w:r>
      <w:r>
        <w:rPr>
          <w:sz w:val="28"/>
          <w:szCs w:val="28"/>
          <w:rtl w:val="true"/>
          <w:lang w:bidi="ar-LB"/>
        </w:rPr>
        <w:t xml:space="preserve"> – </w:t>
      </w:r>
      <w:r>
        <w:rPr>
          <w:sz w:val="28"/>
          <w:sz w:val="28"/>
          <w:szCs w:val="28"/>
          <w:rtl w:val="true"/>
          <w:lang w:bidi="ar-LB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ثا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ظ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ش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... ) </w:t>
      </w:r>
      <w:r>
        <w:rPr>
          <w:sz w:val="28"/>
          <w:sz w:val="28"/>
          <w:szCs w:val="28"/>
          <w:rtl w:val="true"/>
          <w:lang w:bidi="ar-LB"/>
        </w:rPr>
        <w:t>لج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ام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عل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ت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اخ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00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منت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( </w:t>
      </w:r>
      <w:r>
        <w:rPr>
          <w:sz w:val="28"/>
          <w:sz w:val="28"/>
          <w:szCs w:val="28"/>
          <w:rtl w:val="true"/>
          <w:lang w:bidi="ar-LB"/>
        </w:rPr>
        <w:t>متعا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ولج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خدام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تز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في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شر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طو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ذا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و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Cs w:val="28"/>
          <w:lang w:bidi="ar-LB"/>
        </w:rPr>
        <w:t>100</w:t>
      </w:r>
      <w:r>
        <w:rPr>
          <w:sz w:val="28"/>
          <w:szCs w:val="28"/>
          <w:rtl w:val="true"/>
          <w:lang w:bidi="ar-LB"/>
        </w:rPr>
        <w:t xml:space="preserve"> /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ظ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م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و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رك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ؤس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ض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راقب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نت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ص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ت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اد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أشغ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صالح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ثن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تم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كت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3871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9/4/2006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عل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ا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خ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رع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ض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امل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Cs w:val="28"/>
          <w:rtl w:val="true"/>
          <w:lang w:bidi="ar-LB"/>
        </w:rPr>
        <w:t xml:space="preserve">« </w:t>
      </w:r>
      <w:r>
        <w:rPr>
          <w:sz w:val="28"/>
          <w:sz w:val="28"/>
          <w:szCs w:val="28"/>
          <w:rtl w:val="true"/>
          <w:lang w:bidi="ar-LB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ه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د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ظيف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خدام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اقد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ا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ض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ماث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>و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و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رض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م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تقطع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تظم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ط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ق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خد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قد</w:t>
      </w:r>
      <w:r>
        <w:rPr>
          <w:sz w:val="28"/>
          <w:szCs w:val="28"/>
          <w:rtl w:val="true"/>
          <w:lang w:bidi="ar-LB"/>
        </w:rPr>
        <w:t>.. »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اق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تس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ديمو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استم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عا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قاض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اتب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هر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يستف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دي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ند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ضم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و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ق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مبادى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ظ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م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نو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رك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ؤس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ض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راقب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نت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ص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ت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اد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أشغ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صالح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ثن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تم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29:00Z</dcterms:created>
  <dc:creator>Mariam A. Mohanna</dc:creator>
  <dc:description/>
  <cp:keywords/>
  <dc:language>en-US</dc:language>
  <cp:lastModifiedBy>Mariam A. Mohanna</cp:lastModifiedBy>
  <dcterms:modified xsi:type="dcterms:W3CDTF">2011-08-18T08:30:00Z</dcterms:modified>
  <cp:revision>1</cp:revision>
  <dc:subject/>
  <dc:title/>
</cp:coreProperties>
</file>