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pBdr>
          <w:top w:val="single" w:sz="2" w:space="0" w:color="B20808"/>
          <w:left w:val="single" w:sz="2" w:space="0" w:color="B20808"/>
          <w:bottom w:val="single" w:sz="2" w:space="0" w:color="B20808"/>
          <w:right w:val="single" w:sz="2" w:space="0" w:color="B20808"/>
        </w:pBdr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آراء المبدئية لع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LB"/>
        </w:rPr>
        <w:t>I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د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امة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353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27/12/200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ص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را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خ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صا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رع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ر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اج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ز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قا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من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ي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ع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ع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تع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تر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قا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ستنف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از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ف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إص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و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زا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شا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وم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شو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ي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ر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ستغ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عا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ز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ج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تق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زا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ت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جل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ض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ح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س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ع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ت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ه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ب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غ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ابت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دار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ب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تك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تخ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ح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م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ألو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مل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يزيولو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واف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صا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حا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ج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5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آن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ن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ي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تد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تق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قض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استيد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ض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ي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ي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ي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ح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ت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338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18/11/200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سي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ئ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يي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61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4/3/20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57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7/12/199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5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1/9/197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ستث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زا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ح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</w:rPr>
        <w:t>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و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تب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ر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لا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َّ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أهيله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17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8/10/199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ائز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ي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ي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وف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جر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وظيفت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ض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ارج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عت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لحق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مر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ارج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حق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حض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ي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2738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24/8/200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لمغتر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ي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ئ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تمر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.."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مر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ابعيـ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ا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مر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ر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2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9/1983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تدع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1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ت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د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سك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شغ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تدع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50" w:leader="none"/>
        </w:tabs>
        <w:overflowPunct w:val="false"/>
        <w:bidi w:val="1"/>
        <w:spacing w:lineRule="auto" w:line="240" w:before="280" w:after="280"/>
        <w:ind w:left="750" w:right="0" w:hanging="3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مر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50" w:leader="none"/>
        </w:tabs>
        <w:overflowPunct w:val="false"/>
        <w:bidi w:val="1"/>
        <w:spacing w:lineRule="auto" w:line="240" w:before="280" w:after="280"/>
        <w:ind w:left="750" w:right="0" w:hanging="3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ي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هل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overflowPunct w:val="false"/>
        <w:bidi w:val="1"/>
        <w:spacing w:lineRule="auto" w:line="240" w:before="280" w:after="280"/>
        <w:ind w:left="750" w:right="0" w:hanging="3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ار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ل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ي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ا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overflowPunct w:val="false"/>
        <w:bidi w:val="1"/>
        <w:spacing w:lineRule="auto" w:line="240" w:before="280" w:after="280"/>
        <w:ind w:left="750" w:right="0" w:hanging="3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حتسا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ج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دا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overflowPunct w:val="false"/>
        <w:bidi w:val="1"/>
        <w:spacing w:lineRule="auto" w:line="240" w:before="280" w:after="280"/>
        <w:ind w:left="750" w:right="0" w:hanging="3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مر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مر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ل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ج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مك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لحق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مر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حق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ري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مري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دار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ل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و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د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ر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ثب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شرو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عتب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تم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باش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دا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ح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حا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إدا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و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سب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س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ج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ج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أو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ج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ك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دم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ال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ستئنا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ص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حق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ت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صر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20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19/2/200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:</w:t>
        <w:tab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هـ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تعديل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تمت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حقو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حك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ج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ج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ج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شائ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ج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شائ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ي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أع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قد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حائ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يح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الب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رس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ح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سك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حق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ض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إدان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قد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خو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دم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إدان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أفع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جر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هـ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ب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ان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للب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صبح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ا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أهلي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سو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بقائ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ك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ق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صل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ب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ق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ا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ستأ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وا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د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صرف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دائ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ر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ن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دمت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سو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ك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رس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دا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سن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حرما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د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تعا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ث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دخ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ح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قا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مث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تع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د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د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ل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دا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س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ل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ف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طا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ف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 -- )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س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فق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وف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3367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lang w:bidi="ar-LB"/>
        </w:rPr>
        <w:t>4/11/200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لمغتر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0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/6/197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غتر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اك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ها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يابا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جا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ئلاتهم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bidi w:val="1"/>
        <w:spacing w:lineRule="auto" w:line="240" w:before="280" w:after="280"/>
        <w:ind w:left="108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raditional Arabic"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eastAsia="Traditional Arabic"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raditional Arabic" w:cs="Times New Roman" w:ascii="Times New Roman" w:hAnsi="Times New Roman"/>
          <w:b/>
          <w:bCs/>
          <w:sz w:val="14"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يا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overflowPunct w:val="false"/>
        <w:bidi w:val="1"/>
        <w:spacing w:lineRule="auto" w:line="240" w:before="280" w:after="28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عال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جاوز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اب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دراس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م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ز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ج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أودهم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ف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 -- )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ر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7/7/1999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حل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ي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وق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1/8/200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ؤر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6/10/200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ص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 -- )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 -- )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ه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ا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 xml:space="preserve">( -- 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ج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أو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ذ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ستش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ف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 -- )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أو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06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8/6/197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ف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( -- )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س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وق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لي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ن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1306/1971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%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LB"/>
        </w:rPr>
        <w:t>**********</w:t>
      </w: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title"/>
    <w:basedOn w:val="Normal"/>
    <w:qFormat/>
    <w:pPr>
      <w:pBdr>
        <w:top w:val="single" w:sz="2" w:space="0" w:color="B20808"/>
        <w:left w:val="single" w:sz="2" w:space="0" w:color="B20808"/>
        <w:bottom w:val="single" w:sz="2" w:space="0" w:color="B20808"/>
        <w:right w:val="single" w:sz="2" w:space="0" w:color="B2080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B20808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4:00Z</dcterms:created>
  <dc:creator>Mariam A. Mohanna</dc:creator>
  <dc:description/>
  <cp:keywords/>
  <dc:language>en-US</dc:language>
  <cp:lastModifiedBy>Mariam A. Mohanna</cp:lastModifiedBy>
  <dcterms:modified xsi:type="dcterms:W3CDTF">2011-08-18T08:25:00Z</dcterms:modified>
  <cp:revision>1</cp:revision>
  <dc:subject/>
  <dc:title/>
</cp:coreProperties>
</file>