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pBdr>
          <w:top w:val="single" w:sz="2" w:space="0" w:color="B20808"/>
          <w:left w:val="single" w:sz="2" w:space="0" w:color="B20808"/>
          <w:bottom w:val="single" w:sz="2" w:space="0" w:color="B20808"/>
          <w:right w:val="single" w:sz="2" w:space="0" w:color="B20808"/>
        </w:pBdr>
        <w:tabs>
          <w:tab w:val="clear" w:pos="720"/>
          <w:tab w:val="left" w:pos="3116" w:leader="none"/>
        </w:tabs>
        <w:bidi w:val="1"/>
        <w:spacing w:lineRule="auto" w:line="240" w:before="280" w:after="28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u w:val="single"/>
          <w:rtl w:val="true"/>
        </w:rPr>
        <w:t xml:space="preserve">الآراء المبدئية لعام </w:t>
      </w:r>
      <w:r>
        <w:rPr>
          <w:rFonts w:eastAsia="Times New Roman" w:cs="Times New Roman" w:ascii="Times New Roman" w:hAnsi="Times New Roman"/>
          <w:b/>
          <w:bCs/>
          <w:sz w:val="24"/>
          <w:szCs w:val="24"/>
          <w:u w:val="single"/>
        </w:rPr>
        <w:t>2003</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raditional Arabic" w:ascii="Times New Roman" w:hAnsi="Times New Roman"/>
          <w:sz w:val="24"/>
          <w:szCs w:val="24"/>
          <w:rtl w:val="true"/>
          <w:lang w:bidi="ar-LB"/>
        </w:rPr>
        <w:t> </w:t>
      </w:r>
    </w:p>
    <w:p>
      <w:pPr>
        <w:pStyle w:val="Normal"/>
        <w:bidi w:val="1"/>
        <w:spacing w:lineRule="auto" w:line="240" w:before="280" w:after="28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bidi="ar-LB"/>
        </w:rPr>
        <w:t>I</w:t>
      </w:r>
      <w:r>
        <w:rPr>
          <w:rFonts w:eastAsia="Times New Roman" w:cs="Traditional Arabic" w:ascii="Times New Roman" w:hAnsi="Times New Roman"/>
          <w:b/>
          <w:bCs/>
          <w:sz w:val="28"/>
          <w:szCs w:val="28"/>
          <w:rtl w:val="true"/>
          <w:lang w:bidi="ar-LB"/>
        </w:rPr>
        <w:t xml:space="preserve"> - </w:t>
      </w:r>
      <w:r>
        <w:rPr>
          <w:rFonts w:ascii="Times New Roman" w:hAnsi="Times New Roman" w:eastAsia="Times New Roman" w:cs="Traditional Arabic"/>
          <w:b/>
          <w:b/>
          <w:bCs/>
          <w:sz w:val="28"/>
          <w:sz w:val="28"/>
          <w:szCs w:val="28"/>
          <w:u w:val="single"/>
          <w:rtl w:val="true"/>
          <w:lang w:bidi="ar-LB"/>
        </w:rPr>
        <w:t>الإدارات</w:t>
      </w:r>
      <w:r>
        <w:rPr>
          <w:rFonts w:ascii="Times New Roman" w:hAnsi="Times New Roman" w:eastAsia="Times New Roman" w:cs="Times New Roman"/>
          <w:b/>
          <w:b/>
          <w:bCs/>
          <w:sz w:val="28"/>
          <w:sz w:val="28"/>
          <w:szCs w:val="28"/>
          <w:u w:val="single"/>
          <w:rtl w:val="true"/>
          <w:lang w:bidi="ar-LB"/>
        </w:rPr>
        <w:t xml:space="preserve"> </w:t>
      </w:r>
      <w:r>
        <w:rPr>
          <w:rFonts w:ascii="Times New Roman" w:hAnsi="Times New Roman" w:eastAsia="Times New Roman" w:cs="Traditional Arabic"/>
          <w:b/>
          <w:b/>
          <w:bCs/>
          <w:sz w:val="28"/>
          <w:sz w:val="28"/>
          <w:szCs w:val="28"/>
          <w:u w:val="single"/>
          <w:rtl w:val="true"/>
          <w:lang w:bidi="ar-LB"/>
        </w:rPr>
        <w:t>العامة</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عقوب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ه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رف</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w:t>
      </w:r>
      <w:r>
        <w:rPr>
          <w:rFonts w:ascii="Times New Roman" w:hAnsi="Times New Roman" w:eastAsia="Times New Roman" w:cs="Traditional Arabic"/>
          <w:b/>
          <w:b/>
          <w:bCs/>
          <w:sz w:val="32"/>
          <w:sz w:val="32"/>
          <w:szCs w:val="32"/>
          <w:rtl w:val="true"/>
        </w:rPr>
        <w:t>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ألت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اليت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rPr>
        <w:t>المسأل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أولى</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ص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در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ق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ضائ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زائ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طا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رائ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ق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عر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ضع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شمل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ر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و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7/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ص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حالت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م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هيئ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أديب</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rPr>
        <w:t>المسأل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ثان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صف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ق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ؤل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طلا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و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دمت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ع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س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و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دمت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شر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57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4/1/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أ</w:t>
      </w:r>
      <w:r>
        <w:rPr>
          <w:rFonts w:ascii="Times New Roman" w:hAnsi="Times New Roman" w:eastAsia="Times New Roman" w:cs="Traditional Arabic"/>
          <w:b/>
          <w:b/>
          <w:bCs/>
          <w:sz w:val="32"/>
          <w:sz w:val="32"/>
          <w:szCs w:val="32"/>
          <w:u w:val="single"/>
          <w:rtl w:val="true"/>
        </w:rPr>
        <w:t>ول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خص</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سأل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أولى</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قرار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7/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ر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م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ر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كتا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25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4/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أ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تعاقد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رمو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و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عل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جرائ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ق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كتا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252/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أ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استن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طو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ضم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وب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rPr>
        <w:t>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وظي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rPr>
        <w:t>هـ</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4</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يكو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شخص</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ع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إحد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وظائف</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ام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تمتع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حقوق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دن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غي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حكو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لي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جن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ا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ن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جن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ائ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ا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ن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ائن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rPr>
        <w:t>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تق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وظي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خ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ك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جن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حا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ن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جن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ائ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ا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ن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ائ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وافر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ي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يا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عب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ائ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قد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ق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بق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و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بق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ف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نسي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ثل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rPr>
        <w:t>كأح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وظيف</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ؤه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حي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ق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raditional Arabic"/>
          <w:b/>
          <w:b/>
          <w:bCs/>
          <w:sz w:val="32"/>
          <w:sz w:val="32"/>
          <w:szCs w:val="32"/>
          <w:rtl w:val="true"/>
        </w:rPr>
        <w:t>يض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جته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ر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ا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ور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8/11/199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اجع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496/9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ه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م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س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ل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روت</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رفيت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ض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قد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نس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حق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ضا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جد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تر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نظ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اب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أ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ل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رو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آي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تكب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نا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ن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ائ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غ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ظ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تب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ك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رم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و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فروض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تو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جنس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مت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حق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جن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ن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ائن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ظي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وه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واف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افق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و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قائ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قد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ف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ساس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بق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ف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إ</w:t>
      </w:r>
      <w:r>
        <w:rPr>
          <w:rFonts w:ascii="Times New Roman" w:hAnsi="Times New Roman" w:eastAsia="Times New Roman" w:cs="Traditional Arabic"/>
          <w:b/>
          <w:b/>
          <w:bCs/>
          <w:sz w:val="32"/>
          <w:sz w:val="32"/>
          <w:szCs w:val="32"/>
          <w:rtl w:val="true"/>
        </w:rPr>
        <w:t>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نسي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قوق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خو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وغ</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قائ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ي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ن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ص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بادى</w:t>
      </w:r>
      <w:r>
        <w:rPr>
          <w:rFonts w:ascii="Times New Roman" w:hAnsi="Times New Roman" w:eastAsia="Times New Roman" w:cs="Traditional Arabic"/>
          <w:b/>
          <w:b/>
          <w:bCs/>
          <w:sz w:val="32"/>
          <w:sz w:val="32"/>
          <w:szCs w:val="32"/>
          <w:rtl w:val="true"/>
          <w:lang w:bidi="ar-LB"/>
        </w:rPr>
        <w:t>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raditional Arabic"/>
          <w:b/>
          <w:b/>
          <w:bCs/>
          <w:sz w:val="32"/>
          <w:sz w:val="32"/>
          <w:szCs w:val="32"/>
          <w:rtl w:val="true"/>
        </w:rPr>
        <w:t>ه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مت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حق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rPr>
        <w:t>وبم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شيئ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شتر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هذ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جب</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عط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فاعيله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lang w:bidi="ar-LB"/>
        </w:rPr>
        <w:t>أ</w:t>
      </w:r>
      <w:r>
        <w:rPr>
          <w:rFonts w:ascii="Times New Roman" w:hAnsi="Times New Roman" w:eastAsia="Times New Roman" w:cs="Traditional Arabic"/>
          <w:b/>
          <w:b/>
          <w:bCs/>
          <w:sz w:val="32"/>
          <w:sz w:val="32"/>
          <w:szCs w:val="32"/>
          <w:u w:val="single"/>
          <w:rtl w:val="true"/>
        </w:rPr>
        <w:t>يض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كم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حال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قدا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حقوق</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دن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نصوص</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ليه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قانو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قوب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ت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إخراج</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وظف</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خدم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د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حك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لي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إحد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جنح</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شائن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دو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كو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سلط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تعي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صالح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لزم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سلوك</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طريق</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تأديب</w:t>
      </w:r>
      <w:r>
        <w:rPr>
          <w:rFonts w:ascii="Times New Roman" w:hAnsi="Times New Roman" w:eastAsia="Times New Roman" w:cs="Traditional Arabic"/>
          <w:b/>
          <w:b/>
          <w:bCs/>
          <w:sz w:val="32"/>
          <w:sz w:val="32"/>
          <w:szCs w:val="32"/>
          <w:u w:val="single"/>
          <w:rtl w:val="true"/>
          <w:lang w:bidi="ar-LB"/>
        </w:rPr>
        <w:t>ـ</w:t>
      </w:r>
      <w:r>
        <w:rPr>
          <w:rFonts w:ascii="Times New Roman" w:hAnsi="Times New Roman" w:eastAsia="Times New Roman" w:cs="Traditional Arabic"/>
          <w:b/>
          <w:b/>
          <w:bCs/>
          <w:sz w:val="32"/>
          <w:sz w:val="32"/>
          <w:szCs w:val="32"/>
          <w:u w:val="single"/>
          <w:rtl w:val="true"/>
        </w:rPr>
        <w:t>ي</w:t>
      </w: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و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ك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زائ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ا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ح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ن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فع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رتك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دخ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طا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رائ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ق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د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ك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بر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شخا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ل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طا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إدان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إح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رائ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اب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ع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اق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هلي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وغ</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قائ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وضو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صرا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ك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صب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جد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ر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ض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هيئ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أدي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خ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صب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قو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خص</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سأل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ثان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5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د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وب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أدي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قسم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رجت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أدرج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قو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إنهاء</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شتراع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9/6/8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قا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صر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u w:val="single"/>
          <w:rtl w:val="true"/>
        </w:rPr>
        <w:t>المادة</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tl w:val="true"/>
        </w:rPr>
        <w:t>(</w:t>
      </w:r>
      <w:r>
        <w:rPr>
          <w:rFonts w:eastAsia="Times New Roman" w:cs="Traditional Arabic" w:ascii="Times New Roman" w:hAnsi="Times New Roman"/>
          <w:b/>
          <w:bCs/>
          <w:sz w:val="32"/>
          <w:szCs w:val="32"/>
          <w:u w:val="single"/>
        </w:rPr>
        <w:t>36</w:t>
      </w:r>
      <w:r>
        <w:rPr>
          <w:rFonts w:eastAsia="Times New Roman" w:cs="Traditional Arabic" w:ascii="Times New Roman" w:hAnsi="Times New Roman"/>
          <w:b/>
          <w:bCs/>
          <w:sz w:val="32"/>
          <w:szCs w:val="32"/>
          <w:u w:val="single"/>
          <w:rtl w:val="true"/>
        </w:rPr>
        <w:t>)</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يف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هائ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اش</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ا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ر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ت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م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صفيته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ب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ك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ضائ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780" w:hanging="0"/>
        <w:jc w:val="both"/>
        <w:textAlignment w:val="baseline"/>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خت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مو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hanging="0"/>
        <w:jc w:val="both"/>
        <w:textAlignment w:val="baseline"/>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خت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مان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ص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د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ل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نبغ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ساب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780" w:hanging="0"/>
        <w:jc w:val="both"/>
        <w:textAlignment w:val="baseline"/>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3</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رتش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م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وظيفت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tabs>
          <w:tab w:val="clear" w:pos="720"/>
          <w:tab w:val="right" w:pos="12960" w:leader="none"/>
        </w:tabs>
        <w:overflowPunct w:val="false"/>
        <w:bidi w:val="1"/>
        <w:spacing w:lineRule="auto" w:line="240" w:before="280" w:after="280"/>
        <w:ind w:left="0" w:right="0" w:hanging="0"/>
        <w:jc w:val="both"/>
        <w:textAlignment w:val="baseline"/>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4</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ز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تند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س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اعد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ختلا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مو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w:t>
      </w:r>
    </w:p>
    <w:p>
      <w:pPr>
        <w:pStyle w:val="Normal"/>
        <w:bidi w:val="1"/>
        <w:spacing w:lineRule="auto" w:line="240" w:before="280" w:after="280"/>
        <w:ind w:left="36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دد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ص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قا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اش</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قا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بق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ق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ا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اش</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ا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ر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ط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حد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توف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طلو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ستحقا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م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ف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هندس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ير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ؤس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ائ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ن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68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7/1/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ص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ضاف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وظيف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u w:val="single"/>
          <w:rtl w:val="true"/>
        </w:rPr>
        <w:t>رئيس</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دائر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ن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و</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هندس</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رئيس</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دائ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وار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ض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نفي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052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ـ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0/9/196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عد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964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4/12/199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14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4/1/200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ش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ندس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رسو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صل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ا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ت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قل</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ائ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ا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ند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ائ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صل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ا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صح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قتر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فيع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ت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ئ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ل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ن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ند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ائ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وفر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حد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ا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أنظ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راء</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ند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ائ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ند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ائ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ي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شؤ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ع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خر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ح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ح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بقرا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زي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ال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ع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ستطلا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رأ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جلس</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خدم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صيغ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فيع</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ي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إجراء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از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عم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ال</w:t>
      </w:r>
      <w:r>
        <w:rPr>
          <w:rFonts w:ascii="Times New Roman" w:hAnsi="Times New Roman" w:eastAsia="Times New Roman" w:cs="Traditional Arabic"/>
          <w:b/>
          <w:b/>
          <w:bCs/>
          <w:sz w:val="32"/>
          <w:sz w:val="32"/>
          <w:szCs w:val="32"/>
          <w:rtl w:val="true"/>
        </w:rPr>
        <w:t>ترف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ت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ت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أ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حد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م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3/198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أصح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لغو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م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لس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واتب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ؤهل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رف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ت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ئ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ل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م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1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5/11/1998</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3</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ار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ه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اس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طبيق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ب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د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دو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در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حض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الرا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بط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ـ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افـ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ا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وك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64/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6/12/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القا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إعل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شتر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ق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رائ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ق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ق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اس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ي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تجاو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ل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7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4/1/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د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أول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rPr>
        <w:t>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ه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اشتر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جر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فاق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لأ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ل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ظا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اب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ضاف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ص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وف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الب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ائف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ائفهـ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ـ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المعطو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ـ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شتراع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ـ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2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2/6/195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ح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ص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ر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إضا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أحكا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تعي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ام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وارد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قانو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وظف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ف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نتي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وف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ش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اشتر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رد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لت</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ق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رائ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ق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ق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اسب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25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5/1/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أصبح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ر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وك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64/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ثاني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rPr>
        <w:t>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ا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ضع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ل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شري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نا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ا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فاص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عذ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ل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شري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حا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تا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ختصاص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خب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واف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ل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رائ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ل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ظي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قتض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6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ستور</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Pouvoir réglementaire subordonné</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جهز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ختصاص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تصدر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ل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خي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ش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س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ظي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نا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قائ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ا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خا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ضمونه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ا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وص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ري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اس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نظي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مار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ل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حت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لو</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ر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نص</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ل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ذلك</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قانون</w:t>
      </w:r>
      <w:r>
        <w:rPr>
          <w:rFonts w:ascii="Times New Roman" w:hAnsi="Times New Roman" w:eastAsia="Times New Roman" w:cs="Times New Roman"/>
          <w:b/>
          <w:b/>
          <w:bCs/>
          <w:i/>
          <w:i/>
          <w:i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ف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جتها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ل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نظي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ص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ختصا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ستو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التف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تخا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اس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نظي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طبيق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ع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ا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و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w:t>
      </w:r>
      <w:r>
        <w:rPr>
          <w:rFonts w:ascii="Times New Roman" w:hAnsi="Times New Roman" w:eastAsia="Times New Roman" w:cs="Traditional Arabic"/>
          <w:b/>
          <w:b/>
          <w:bCs/>
          <w:sz w:val="32"/>
          <w:sz w:val="32"/>
          <w:szCs w:val="32"/>
          <w:u w:val="single"/>
          <w:rtl w:val="true"/>
        </w:rPr>
        <w:t>نم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هو</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نهج</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جا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تشر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ثق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ل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شري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م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فصي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لاء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ع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ماله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فتطب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ا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طريقت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إتم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د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ص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دئ</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ساس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مور</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شريع</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ك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سل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نفيذ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إكما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ر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نظ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راس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ظي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خ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إ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قر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صدر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ختص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يبق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نفيذ</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قانو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علق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ل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صدو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أحكا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تنظيم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تمم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الطريق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ث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مكت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سا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فع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قتص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ختص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ل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نفيذ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بيا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كيف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تنفيذ</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توضيح</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غم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وص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إصد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م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ر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ه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ع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78/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د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م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ص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ع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ختصاص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ه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ئ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ل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راب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خام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ل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حد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صور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فصيل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سمي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لك</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اختصاص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جع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م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وط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سل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نفيذ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عن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حدي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شروط</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خاص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طا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ن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ن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لئ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م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ك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حسب</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اختصاص</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نا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خت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لد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ر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رف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قي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واف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اب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خلا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نفا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ص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د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فتق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مك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شتر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م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ختصاص</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زخر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صم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عل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س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صو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يا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ن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مريض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ال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يزيائ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تصا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ض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ابتدائ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جتما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جم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اخ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كيي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هواء</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م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ختصاص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اشتر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ق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رائ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اب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حت</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ثالث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rPr>
        <w:t>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ل</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ب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ـ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78/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u w:val="single"/>
          <w:rtl w:val="true"/>
        </w:rPr>
        <w:t>ق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لغ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ل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خا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حكا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ف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ضمو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وأ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هذ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عن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إلغاء</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رسو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رقم</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Pr>
        <w:t>7259/2002</w:t>
      </w:r>
      <w:r>
        <w:rPr>
          <w:rFonts w:eastAsia="Times New Roman" w:cs="Traditional Arabic" w:ascii="Times New Roman" w:hAnsi="Times New Roman"/>
          <w:b/>
          <w:bCs/>
          <w:sz w:val="32"/>
          <w:szCs w:val="32"/>
          <w:u w:val="single"/>
          <w:rtl w:val="true"/>
        </w:rPr>
        <w:t xml:space="preserve"> </w:t>
      </w:r>
      <w:r>
        <w:rPr>
          <w:rFonts w:ascii="Times New Roman" w:hAnsi="Times New Roman" w:eastAsia="Times New Roman" w:cs="Traditional Arabic"/>
          <w:b/>
          <w:b/>
          <w:bCs/>
          <w:sz w:val="32"/>
          <w:sz w:val="32"/>
          <w:szCs w:val="32"/>
          <w:rtl w:val="true"/>
        </w:rPr>
        <w:t>بدل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ن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تعدي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إ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ا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د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دور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ق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خ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عوز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وضو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دق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راج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78/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ص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لقائ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هد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م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شهاد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إجاز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دي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إختصا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ر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259/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اشتر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طا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ع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غِ</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ل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صراح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ل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ضمن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ل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تناقض</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ع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شك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أشك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كم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ضيف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ختصاص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خر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ر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رابع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rPr>
        <w:t>أ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عل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رض</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صح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ق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ـ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78/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لغ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ـ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ـ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259/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دور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حرم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شخا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فس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و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ا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عد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ر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وك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64/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يطالب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دور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بد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اوا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وض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259/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غ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ق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صد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آخ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أخ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كان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السل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نظي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نف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نت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فعو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د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طبيق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بدئ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ائ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مك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w:t>
      </w:r>
      <w:r>
        <w:rPr>
          <w:rFonts w:ascii="Times New Roman" w:hAnsi="Times New Roman" w:eastAsia="Times New Roman" w:cs="Traditional Arabic"/>
          <w:b/>
          <w:b/>
          <w:bCs/>
          <w:sz w:val="32"/>
          <w:sz w:val="32"/>
          <w:szCs w:val="32"/>
          <w:rtl w:val="true"/>
          <w:lang w:bidi="ar-LB"/>
        </w:rPr>
        <w:t>ـ</w:t>
      </w:r>
      <w:r>
        <w:rPr>
          <w:rFonts w:ascii="Times New Roman" w:hAnsi="Times New Roman" w:eastAsia="Times New Roman" w:cs="Traditional Arabic"/>
          <w:b/>
          <w:b/>
          <w:bCs/>
          <w:sz w:val="32"/>
          <w:sz w:val="32"/>
          <w:szCs w:val="32"/>
          <w:rtl w:val="true"/>
        </w:rPr>
        <w:t>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شر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يد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قوا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ر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و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حكم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لغ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د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اسب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نظ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طبيق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قوا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ق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ه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ي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نفا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7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ص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إلغائ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259/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ؤد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س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جوا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جر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ل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نظي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بس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وا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ختصاص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قر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ست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بادئ</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م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ناف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ط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حس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اف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وا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تناسب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ط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طل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بد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وه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ظروف</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ط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و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س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ل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نظي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إلغ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طبيق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دو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ستبدل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نظا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طبيق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ح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حل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ؤد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سا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طائ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سلط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عطي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حكا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قانو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فا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ل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ج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ظي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ؤ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ؤ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فاص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طبيق</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فس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س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جته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بد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بق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نظ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دي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غ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د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نظ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دي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ح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اب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ن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7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أحكام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ام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كَمَّ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ر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259/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ليس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ناقض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خامس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ع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فر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د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شري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دي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ور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اجته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ق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رج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في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شري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دي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يث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م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ل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نفيذ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نفيذ</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u w:val="single"/>
          <w:rtl w:val="true"/>
        </w:rPr>
        <w:t>وهذ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عن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نصوص</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تشريع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جديد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ه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غي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نافذ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افذ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ستثن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ست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دخ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ل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نفيذ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صد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نظي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الت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جعله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قابل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لتطب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صد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عم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شك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هيئ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كل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شر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دي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تظ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صد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نظي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عم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رج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شري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دي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val="fr-FR"/>
        </w:rPr>
        <w:t>N° 83 – Application subordonnée à l’intervention de mesures d’exécution… Le Conseil d’Etat part du principe suivant: la loi nouvelle est immédiatement applicable sauf en ses dispositions pour lesquelles le complément d’un acte administratif est expressément prévu ou pratiquement indispensable la jurisprudence administrative est constante sur ce point .</w:t>
      </w:r>
    </w:p>
    <w:p>
      <w:pPr>
        <w:pStyle w:val="Normal"/>
        <w:tabs>
          <w:tab w:val="clear" w:pos="720"/>
          <w:tab w:val="right" w:pos="8640" w:leader="none"/>
        </w:tabs>
        <w:spacing w:lineRule="auto" w:line="240" w:before="280" w:after="280"/>
        <w:jc w:val="both"/>
        <w:rPr>
          <w:rFonts w:ascii="Times New Roman" w:hAnsi="Times New Roman" w:eastAsia="Times New Roman" w:cs="Times New Roman"/>
          <w:sz w:val="24"/>
          <w:szCs w:val="24"/>
          <w:lang w:val="fr-FR"/>
        </w:rPr>
      </w:pPr>
      <w:r>
        <w:rPr>
          <w:rFonts w:eastAsia="Times New Roman" w:cs="Traditional Arabic" w:ascii="Times New Roman" w:hAnsi="Times New Roman"/>
          <w:b/>
          <w:bCs/>
          <w:sz w:val="32"/>
          <w:szCs w:val="32"/>
          <w:lang w:val="fr-FR"/>
        </w:rPr>
        <w:t>J.C.A. Fas 105 ( 1972 ) p.420 : Entrée en vigueur retardé</w:t>
        <w:tab/>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raditional Arabic" w:ascii="Times New Roman" w:hAnsi="Times New Roman"/>
          <w:b/>
          <w:bCs/>
          <w:sz w:val="32"/>
          <w:szCs w:val="32"/>
          <w:lang w:val="fr-FR"/>
        </w:rPr>
        <w:t>…</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raditional Arabic" w:ascii="Times New Roman" w:hAnsi="Times New Roman"/>
          <w:b/>
          <w:bCs/>
          <w:sz w:val="32"/>
          <w:szCs w:val="32"/>
          <w:lang w:val="fr-FR"/>
        </w:rPr>
        <w:t>…</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raditional Arabic" w:ascii="Times New Roman" w:hAnsi="Times New Roman"/>
          <w:b/>
          <w:bCs/>
          <w:sz w:val="32"/>
          <w:szCs w:val="32"/>
          <w:lang w:val="fr-FR"/>
        </w:rPr>
        <w:t>Le cas des textes législatifs ou réglementaires dont l’entrée en vigueur est soit subordonnée, en vertu de leurs dispositions même à l’intervention de textes précisant leurs modalités d’application, soit impossible tant que leurs conditions d’application n’ont pas été précisées par des mesures réglementaires appropriées ou même tant que certaines circonstances de fait ne sont pas produites…</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raditional Arabic" w:ascii="Times New Roman" w:hAnsi="Times New Roman"/>
          <w:b/>
          <w:bCs/>
          <w:sz w:val="32"/>
          <w:szCs w:val="32"/>
          <w:lang w:val="fr-FR"/>
        </w:rPr>
        <w:t>Dans cette hypothèse… l’entrée en vigueur de la loi est retardée jusqu’à l’entrée en vigueur des textes d’application eux-même. L’application de la loi avant l’intervention de ces dispositions réglementaires serait prématurée et illégale.</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raditional Arabic" w:ascii="Times New Roman" w:hAnsi="Times New Roman"/>
          <w:b/>
          <w:bCs/>
          <w:sz w:val="32"/>
          <w:szCs w:val="32"/>
          <w:lang w:val="fr-FR"/>
        </w:rPr>
        <w:t>Odent – Contentieux Administratif</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raditional Arabic" w:ascii="Times New Roman" w:hAnsi="Times New Roman"/>
          <w:b/>
          <w:bCs/>
          <w:sz w:val="32"/>
          <w:szCs w:val="32"/>
          <w:lang w:val="fr-FR"/>
        </w:rPr>
        <w:t>Edit 1980-1981</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raditional Arabic" w:ascii="Times New Roman" w:hAnsi="Times New Roman"/>
          <w:b/>
          <w:bCs/>
          <w:sz w:val="32"/>
          <w:szCs w:val="32"/>
          <w:lang w:val="fr-FR"/>
        </w:rPr>
        <w:t xml:space="preserve">La loi ancienne doit conserver provisoirement son emprise : il y a là une hypothèse de survie forcée de cette loi ; Ce n’est point que le législateur désire qu’elle soit maintenue, mais il n’y a pas moyen de faire autrement tant qu’on ne peut pas appliquer… la loi nouvelle ». </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raditional Arabic" w:ascii="Times New Roman" w:hAnsi="Times New Roman"/>
          <w:b/>
          <w:bCs/>
          <w:sz w:val="32"/>
          <w:szCs w:val="32"/>
          <w:lang w:val="fr-FR"/>
        </w:rPr>
        <w:t>( Roubier, Droit transitoire, conflit des lois dans le temps, 2</w:t>
      </w:r>
      <w:r>
        <w:rPr>
          <w:rFonts w:eastAsia="Times New Roman" w:cs="Traditional Arabic" w:ascii="Times New Roman" w:hAnsi="Times New Roman"/>
          <w:b/>
          <w:bCs/>
          <w:sz w:val="32"/>
          <w:szCs w:val="32"/>
          <w:vertAlign w:val="superscript"/>
          <w:lang w:val="fr-FR"/>
        </w:rPr>
        <w:t>ème</w:t>
      </w:r>
      <w:r>
        <w:rPr>
          <w:rFonts w:eastAsia="Times New Roman" w:cs="Traditional Arabic" w:ascii="Times New Roman" w:hAnsi="Times New Roman"/>
          <w:b/>
          <w:bCs/>
          <w:sz w:val="32"/>
          <w:szCs w:val="32"/>
          <w:lang w:val="fr-FR"/>
        </w:rPr>
        <w:t xml:space="preserve"> édition, p. 353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ع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دع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ح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تحدي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شروط</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خاص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طا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ن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ن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لئ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م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ك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ختصا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ا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خت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لد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بق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م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شري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نظي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دي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يث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م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ل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نفيذ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شريع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نفيذ</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val="fr-FR"/>
        </w:rPr>
        <w:t>J.C.A. = Fas 105 ( 1972 )</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raditional Arabic" w:ascii="Times New Roman" w:hAnsi="Times New Roman"/>
          <w:b/>
          <w:bCs/>
          <w:sz w:val="32"/>
          <w:szCs w:val="32"/>
          <w:lang w:val="fr-FR"/>
        </w:rPr>
        <w:t>N° 113: Le système legislative et réglementaire en place demeure en vigueur aussi longtemps que le système législatif et réglementaire nouveau n’a pa été mis lui-même en place. Certes l’abrogation apparement immediate de la loi ancienne jette le trouble. En réalité les effets de cette abrogation sont reportés dans l’avenir jusqu’au moment où la réglementation nouvelle est apte à remplacer la réglementation ancienne. Jusqu’à ce moment l’ensemble de la réglementation ancienne continue à être en vigueur .</w:t>
      </w:r>
    </w:p>
    <w:p>
      <w:pPr>
        <w:pStyle w:val="Normal"/>
        <w:bidi w:val="1"/>
        <w:spacing w:lineRule="auto" w:line="240" w:before="280" w:after="280"/>
        <w:ind w:left="0" w:right="0" w:hanging="0"/>
        <w:jc w:val="both"/>
        <w:rPr>
          <w:rFonts w:ascii="Times New Roman" w:hAnsi="Times New Roman" w:eastAsia="Times New Roman" w:cs="Times New Roman"/>
          <w:sz w:val="24"/>
          <w:szCs w:val="24"/>
          <w:lang w:val="fr-FR"/>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سادس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tab/>
      </w:r>
      <w:r>
        <w:rPr>
          <w:rFonts w:ascii="Times New Roman" w:hAnsi="Times New Roman" w:eastAsia="Times New Roman" w:cs="Traditional Arabic"/>
          <w:b/>
          <w:b/>
          <w:bCs/>
          <w:sz w:val="32"/>
          <w:sz w:val="32"/>
          <w:szCs w:val="32"/>
          <w:rtl w:val="true"/>
        </w:rPr>
        <w:t>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قاعد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نعدا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وج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ص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وب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خال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ح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سنا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ك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عد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ل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ستو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خر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ش</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زوير</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و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ث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ي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أ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ج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ؤد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فع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رتباط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صـ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نشئ</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م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كتسا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م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ج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ق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ع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ر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ب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طق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ع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78/2002</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سابع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rPr>
        <w:t>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اغ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عد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اخ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بن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بناء</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ل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طلب</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إدار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ع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حاج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ل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واغ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ائف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رس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تعا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ختص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مهي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إجرائ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يعو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تلك</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ط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لاح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و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أو</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أجي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فت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د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4</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فتيش</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بد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ت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ام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بن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ع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6/2/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فتيش</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أنظ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جي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ؤد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خو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خاض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شر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ا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وا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ز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ستثنائ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ث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آخر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8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11/199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717</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11/1998</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83/9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717</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11/199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ز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ض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شر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ا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اب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ام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بن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و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ه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وع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مؤقت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و</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عاقد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و</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و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اح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د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نو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ضا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ح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اريخ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648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9/5/196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ت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ؤقت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ق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و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حا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ب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ح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و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را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ضا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ح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ام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بن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ميي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حلت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tabs>
          <w:tab w:val="left" w:pos="720" w:leader="none"/>
        </w:tabs>
        <w:bidi w:val="1"/>
        <w:spacing w:lineRule="auto" w:line="240" w:before="280" w:after="28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bCs/>
          <w:sz w:val="32"/>
          <w:szCs w:val="32"/>
          <w:rtl w:val="true"/>
          <w:lang w:bidi="ar-LB"/>
        </w:rPr>
        <w:t>-</w:t>
      </w:r>
      <w:r>
        <w:rPr>
          <w:rFonts w:eastAsia="Times New Roman" w:cs="Times New Roman" w:ascii="Times New Roman" w:hAnsi="Times New Roman"/>
          <w:bCs/>
          <w:sz w:val="14"/>
          <w:szCs w:val="14"/>
          <w:rtl w:val="true"/>
          <w:lang w:bidi="ar-LB"/>
        </w:rPr>
        <w:t xml:space="preserve">       </w:t>
      </w:r>
      <w:r>
        <w:rPr>
          <w:rFonts w:ascii="Times New Roman" w:hAnsi="Times New Roman" w:eastAsia="Times New Roman" w:cs="Traditional Arabic"/>
          <w:b/>
          <w:b/>
          <w:bCs/>
          <w:sz w:val="32"/>
          <w:sz w:val="32"/>
          <w:szCs w:val="32"/>
          <w:rtl w:val="true"/>
          <w:lang w:bidi="ar-LB"/>
        </w:rPr>
        <w:t>مرح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ليم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tabs>
          <w:tab w:val="left" w:pos="720" w:leader="none"/>
        </w:tabs>
        <w:bidi w:val="1"/>
        <w:spacing w:lineRule="auto" w:line="240" w:before="280" w:after="28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bCs/>
          <w:sz w:val="32"/>
          <w:szCs w:val="32"/>
          <w:rtl w:val="true"/>
          <w:lang w:bidi="ar-LB"/>
        </w:rPr>
        <w:t>-</w:t>
      </w:r>
      <w:r>
        <w:rPr>
          <w:rFonts w:eastAsia="Times New Roman" w:cs="Times New Roman" w:ascii="Times New Roman" w:hAnsi="Times New Roman"/>
          <w:bCs/>
          <w:sz w:val="14"/>
          <w:szCs w:val="14"/>
          <w:rtl w:val="true"/>
          <w:lang w:bidi="ar-LB"/>
        </w:rPr>
        <w:t xml:space="preserve">       </w:t>
      </w:r>
      <w:r>
        <w:rPr>
          <w:rFonts w:ascii="Times New Roman" w:hAnsi="Times New Roman" w:eastAsia="Times New Roman" w:cs="Traditional Arabic"/>
          <w:b/>
          <w:b/>
          <w:bCs/>
          <w:sz w:val="32"/>
          <w:sz w:val="32"/>
          <w:szCs w:val="32"/>
          <w:rtl w:val="true"/>
          <w:lang w:bidi="ar-LB"/>
        </w:rPr>
        <w:t>ومرح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ه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كفاء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و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مرحل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إجاز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عليم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648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9/5/196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ح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ظا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خ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ت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راس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ن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ه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طلو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تع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ستا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انو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و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را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ك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ع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ض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حسو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اع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ا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قاض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ط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ق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فرغ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دراس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وا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أنظ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ع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ط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أنظ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افذ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مك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اب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راس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را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ع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ين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وا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أنظ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ت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فهو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عل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ي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وظيف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وتقاض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اض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دف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سو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اع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وج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خر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ن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ح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ض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خ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ن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ليم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648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9/5/196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نظ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ه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لم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ام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بنان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ا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ن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جي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ت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اح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مك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ت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ح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ليم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مرحل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كفاء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عليم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7</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ا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736</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1/12/1980</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تنظ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ؤ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ل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ه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كفاء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ام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بنان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س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را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طل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ه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كفاء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ع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ؤدو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سو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اعد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ض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ف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ه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كفاء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قب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صدور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بدأ</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عد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رجع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قوان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فض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أحكام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شر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ري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سم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و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ا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736/8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ضا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س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ل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قبول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ام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بن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بنتيج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بارا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دخو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إ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سن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أو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شهاد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كفاء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5</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6489/6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آن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ك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دد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مد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دراس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قس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علي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عه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علم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ال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خمس</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سنو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لحصو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إجاز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الكفاء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لتعلي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ثانو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10</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ه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لم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ل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فوز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بارا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نظ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هذ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غا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طلع</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ك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سن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دراس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ق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ار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بناني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ن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ف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ح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زو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ه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كفاء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و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ظ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648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9/5/1964</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تنظ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ه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لم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ام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بنان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ح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حص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ه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كفاء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و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نتي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مبارا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دخو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إ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سن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أو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شهاد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كفاء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شترط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و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ا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736/8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قتض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ح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ن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ا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736/8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ب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7</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ور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مت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ح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س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عتد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ض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حث</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ح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مضو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ن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ه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كفاء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اح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عل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5</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ث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صريح</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بد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ش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ألت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ليت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أول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اش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لغ</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يي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فس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اشر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لغ</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حاق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وح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لحاق</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يص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لغ</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يي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فت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زم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ين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ثاني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ه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حتسا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تقد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صا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رو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ن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ار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زمن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لحاق</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32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3/11/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خص</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سأل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أولى</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tab/>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اس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ر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ع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صب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افذ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ج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حا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بتد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لغ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يا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صول</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فع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د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1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بتد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اش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جو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حد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فع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جعي</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د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اشر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د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17</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ي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ق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رائ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اس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تس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ق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ب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مر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اس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خ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لغ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يي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كا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وا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أنظ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ع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جو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حاق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ه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م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ش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و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لغ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ائ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ب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6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حا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ت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تقيلاً</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ر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ح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فس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لغ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يي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ومباشرت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عل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تائ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حقاق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اش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اش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ص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بدء</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داوم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صاحب</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دو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س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تم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ر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ص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في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راس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د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وح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يت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ح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ح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أ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حدا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غي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د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تائ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ث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اش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أصح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م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ق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ب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استن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اش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ت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ح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فس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باشر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عل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دو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س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تم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و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لغ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يين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خص</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سأل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ثانية</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u w:val="single"/>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ق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ث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5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7/12/199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ل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اد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و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اب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اشر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كأح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اش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صريح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قع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و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ق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ق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لك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ولاد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صرو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tabs>
          <w:tab w:val="left" w:pos="720" w:leader="none"/>
        </w:tabs>
        <w:overflowPunct w:val="false"/>
        <w:bidi w:val="1"/>
        <w:spacing w:lineRule="auto" w:line="240" w:before="280" w:after="280"/>
        <w:ind w:left="720" w:right="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32"/>
          <w:szCs w:val="32"/>
          <w:rtl w:val="true"/>
          <w:lang w:bidi="ar-LB"/>
        </w:rPr>
        <w:t>-</w:t>
      </w:r>
      <w:r>
        <w:rPr>
          <w:rFonts w:eastAsia="Times New Roman" w:cs="Times New Roman" w:ascii="Times New Roman" w:hAnsi="Times New Roman"/>
          <w:bCs/>
          <w:sz w:val="14"/>
          <w:szCs w:val="14"/>
          <w:rtl w:val="true"/>
          <w:lang w:bidi="ar-LB"/>
        </w:rPr>
        <w:t xml:space="preserve">      </w:t>
      </w:r>
      <w:r>
        <w:rPr>
          <w:rFonts w:ascii="Times New Roman" w:hAnsi="Times New Roman" w:eastAsia="Times New Roman" w:cs="Traditional Arabic"/>
          <w:b/>
          <w:b/>
          <w:bCs/>
          <w:sz w:val="32"/>
          <w:sz w:val="32"/>
          <w:szCs w:val="32"/>
          <w:rtl w:val="true"/>
          <w:lang w:bidi="ar-LB"/>
        </w:rPr>
        <w:t>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خ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اقب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دقق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وظف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مارك</w:t>
      </w:r>
      <w:r>
        <w:rPr>
          <w:rFonts w:eastAsia="Times New Roman" w:cs="Traditional Arabic" w:ascii="Times New Roman" w:hAnsi="Times New Roman"/>
          <w:b/>
          <w:bCs/>
          <w:sz w:val="32"/>
          <w:szCs w:val="32"/>
          <w:rtl w:val="true"/>
          <w:lang w:bidi="ar-LB"/>
        </w:rPr>
        <w:t>.</w:t>
      </w:r>
    </w:p>
    <w:p>
      <w:pPr>
        <w:pStyle w:val="Normal"/>
        <w:tabs>
          <w:tab w:val="left" w:pos="720" w:leader="none"/>
        </w:tabs>
        <w:overflowPunct w:val="false"/>
        <w:bidi w:val="1"/>
        <w:spacing w:lineRule="auto" w:line="240" w:before="280" w:after="280"/>
        <w:ind w:left="720" w:right="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32"/>
          <w:szCs w:val="32"/>
          <w:rtl w:val="true"/>
          <w:lang w:bidi="ar-LB"/>
        </w:rPr>
        <w:t>-</w:t>
      </w:r>
      <w:r>
        <w:rPr>
          <w:rFonts w:eastAsia="Times New Roman" w:cs="Times New Roman" w:ascii="Times New Roman" w:hAnsi="Times New Roman"/>
          <w:bCs/>
          <w:sz w:val="14"/>
          <w:szCs w:val="14"/>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36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س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قب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رائ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حاس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حتس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راقب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ب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مر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در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ؤخ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حظ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ضم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جو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ح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اشر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كأح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اش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فق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ث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ب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45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انبك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6/2/2003</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ربط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أخ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رو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ي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ه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رو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دأ</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تبلغه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رسو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عيينه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قب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ستلا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مله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ذ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حد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نظا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وظف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د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خمس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ش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وم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ح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طائل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عتباره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ستقيل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خدم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اش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فاعي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ق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طلو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م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ش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و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عتبار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ط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اش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مكن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ي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ي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طف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اش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ه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م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ش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و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تس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تقد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ح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صا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رو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دأ</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لغ</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يي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حاق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7</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ق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نتقال</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إبد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ض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حتس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ج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راق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تد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536</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2/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51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3/12/197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ال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قرت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ث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eastAsia="Traditional Arabic" w:cs="Traditional Arabic" w:ascii="Traditional Arabic" w:hAnsi="Traditional Arabic"/>
          <w:b/>
          <w:bCs/>
          <w:sz w:val="32"/>
          <w:szCs w:val="32"/>
          <w:rtl w:val="true"/>
        </w:rPr>
        <w:t>–</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نتد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ؤس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قب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ل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اق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ا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دي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ال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نت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ئ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ل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ر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ئ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م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وات</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eastAsia="Traditional Arabic" w:cs="Traditional Arabic" w:ascii="Traditional Arabic" w:hAnsi="Traditional Arabic"/>
          <w:b/>
          <w:bCs/>
          <w:sz w:val="32"/>
          <w:szCs w:val="32"/>
          <w:rtl w:val="true"/>
        </w:rPr>
        <w:t>–</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دف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اق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از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ا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كافأ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از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تد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يه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ا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صلاح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سؤول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19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4/4/1978</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تنظ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قا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بي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اق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ضر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جو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ائ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تد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م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ساس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517/7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ط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اق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ق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تد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م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ف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ض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تد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عديلا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طب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اق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تد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ر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جو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ع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ش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ط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اق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ق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ك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تند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ام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اق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حض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ح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سب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ي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ق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ي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ج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نتق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95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7/4/196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عديلات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ساعدات</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ست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نت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ساس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رج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قي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ه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ك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ج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ثا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صاري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كبد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نتق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تد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دوب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قي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عم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اق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راق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ا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ه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ق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ـ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6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3/10/199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الم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يم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586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0/7/200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ضا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ج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تقا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ساس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8</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وغ</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م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رد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موال</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بي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ض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فتش</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ا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ب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ب</w:t>
      </w:r>
      <w:r>
        <w:rPr>
          <w:rFonts w:ascii="Times New Roman" w:hAnsi="Times New Roman" w:eastAsia="Times New Roman" w:cs="Traditional Arabic"/>
          <w:b/>
          <w:b/>
          <w:bCs/>
          <w:sz w:val="32"/>
          <w:sz w:val="32"/>
          <w:szCs w:val="32"/>
          <w:rtl w:val="true"/>
        </w:rPr>
        <w:t>الرو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ض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ته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دم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دف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ب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6</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8/3/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فتيش</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raditional Arabic"/>
          <w:b/>
          <w:b/>
          <w:bCs/>
          <w:sz w:val="32"/>
          <w:sz w:val="32"/>
          <w:szCs w:val="32"/>
          <w:rtl w:val="true"/>
          <w:lang w:bidi="ar-LB"/>
        </w:rPr>
        <w:t>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فتيش</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لب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نه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دم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بلوغ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د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6/12/193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إنه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7/200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لبلوغ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7/12/200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بلغ</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فتيش</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سخ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638</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و</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00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1/12/2002</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ت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فتيش</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77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ص</w:t>
      </w:r>
      <w:r>
        <w:rPr>
          <w:rFonts w:eastAsia="Times New Roman" w:cs="Traditional Arabic" w:ascii="Times New Roman" w:hAnsi="Times New Roman"/>
          <w:b/>
          <w:bCs/>
          <w:sz w:val="32"/>
          <w:szCs w:val="32"/>
        </w:rPr>
        <w:t>2/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ا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ت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6/12/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lang w:bidi="ar-LB"/>
        </w:rPr>
        <w:t>و</w:t>
      </w:r>
      <w:r>
        <w:rPr>
          <w:rFonts w:ascii="Times New Roman" w:hAnsi="Times New Roman" w:eastAsia="Times New Roman" w:cs="Traditional Arabic"/>
          <w:b/>
          <w:b/>
          <w:bCs/>
          <w:sz w:val="32"/>
          <w:sz w:val="32"/>
          <w:szCs w:val="32"/>
          <w:rtl w:val="true"/>
        </w:rPr>
        <w:t>قب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وات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وبق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فتيش</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تحق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ض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ن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نتق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أعم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ضاف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م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ي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7/2002</w:t>
      </w:r>
      <w:r>
        <w:rPr>
          <w:rFonts w:eastAsia="Times New Roman" w:cs="Traditional Arabic" w:ascii="Times New Roman" w:hAnsi="Times New Roman"/>
          <w:b/>
          <w:bCs/>
          <w:sz w:val="32"/>
          <w:szCs w:val="32"/>
          <w:rtl w:val="true"/>
        </w:rPr>
        <w:t xml:space="preserve"> </w:t>
      </w:r>
      <w:r>
        <w:rPr>
          <w:rFonts w:eastAsia="Traditional Arabic" w:cs="Traditional Arabic" w:ascii="Traditional Arabic" w:hAnsi="Traditional Arabic"/>
          <w:b/>
          <w:bCs/>
          <w:sz w:val="32"/>
          <w:szCs w:val="32"/>
          <w:rtl w:val="true"/>
        </w:rPr>
        <w:t>–</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بع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حيث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ض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روض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برر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اختلا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ي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د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ج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ي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حو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خص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سج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ي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رف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ك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جه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خر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مرار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ر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ـ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نه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دم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فتيش</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اريـ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1/12/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بق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بر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ر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د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تع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دا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استن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اض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ي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و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بد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تع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ت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ا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آخ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اض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لوغ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7/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تب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د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ض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ن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نتق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أعم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ضاف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ت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7/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غا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1/12/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ص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دما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ع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ستر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لغ</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اضا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قـ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مرار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1/12/2002</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9</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فيع</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بالترف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شروط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w:t>
      </w: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raditional Arabic"/>
          <w:b/>
          <w:b/>
          <w:bCs/>
          <w:sz w:val="32"/>
          <w:sz w:val="32"/>
          <w:szCs w:val="32"/>
          <w:rtl w:val="true"/>
        </w:rPr>
        <w:t>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ل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نظ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د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ئ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إدرا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م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69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9/4/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شؤ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ن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أ</w:t>
      </w:r>
      <w:r>
        <w:rPr>
          <w:rFonts w:ascii="Times New Roman" w:hAnsi="Times New Roman" w:eastAsia="Times New Roman" w:cs="Traditional Arabic"/>
          <w:b/>
          <w:b/>
          <w:bCs/>
          <w:sz w:val="32"/>
          <w:sz w:val="32"/>
          <w:szCs w:val="32"/>
          <w:u w:val="single"/>
          <w:rtl w:val="true"/>
        </w:rPr>
        <w:t>ول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الترف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ائ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ظ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شتراع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و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لاح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ج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raditional Arabic"/>
          <w:b/>
          <w:b/>
          <w:bCs/>
          <w:sz w:val="32"/>
          <w:sz w:val="32"/>
          <w:szCs w:val="32"/>
          <w:rtl w:val="true"/>
        </w:rPr>
        <w:t>ص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هيئ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تر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ث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و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حجوز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ض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جته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ستو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ح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رار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إبط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79/2001</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جزئي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ضري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ي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ضاف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ك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و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ارس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حق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رعا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شرع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كفله</w:t>
      </w:r>
      <w:r>
        <w:rPr>
          <w:rFonts w:ascii="Times New Roman" w:hAnsi="Times New Roman" w:eastAsia="Times New Roman" w:cs="Traditional Arabic"/>
          <w:b/>
          <w:b/>
          <w:bCs/>
          <w:sz w:val="32"/>
          <w:sz w:val="32"/>
          <w:szCs w:val="32"/>
          <w:rtl w:val="true"/>
          <w:lang w:bidi="ar-LB"/>
        </w:rPr>
        <w:t>ـ</w:t>
      </w:r>
      <w:r>
        <w:rPr>
          <w:rFonts w:ascii="Times New Roman" w:hAnsi="Times New Roman" w:eastAsia="Times New Roman" w:cs="Traditional Arabic"/>
          <w:b/>
          <w:b/>
          <w:bCs/>
          <w:sz w:val="32"/>
          <w:sz w:val="32"/>
          <w:szCs w:val="32"/>
          <w:rtl w:val="true"/>
        </w:rPr>
        <w:t>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خصوص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ر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و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تائ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آث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م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بدأ</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فر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لطات</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بد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از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لاح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ظ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ف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ل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نفيذ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ك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raditional Arabic"/>
          <w:b/>
          <w:b/>
          <w:bCs/>
          <w:sz w:val="32"/>
          <w:sz w:val="32"/>
          <w:szCs w:val="32"/>
          <w:rtl w:val="true"/>
        </w:rPr>
        <w:t>يض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تا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97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1/7/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الموج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ك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ر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رس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قتر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رق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ك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rPr>
        <w:t>ثاني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طلا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كو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صر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ظ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ض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تب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لم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ر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ذكر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مث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ت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ثال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بع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آخ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اء</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طري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خرى</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u w:val="single"/>
          <w:rtl w:val="true"/>
        </w:rPr>
        <w:t>تكرار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لمبادئ</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ا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كر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raditional Arabic"/>
          <w:b/>
          <w:b/>
          <w:bCs/>
          <w:sz w:val="32"/>
          <w:sz w:val="32"/>
          <w:szCs w:val="32"/>
          <w:rtl w:val="true"/>
        </w:rPr>
        <w:t>ص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ا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ث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راب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خام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ساد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ساب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اسع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rPr>
        <w:t>ثالث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ر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ا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1</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2</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3</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4</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5</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6</w:t>
      </w:r>
      <w:r>
        <w:rPr>
          <w:rFonts w:ascii="Times New Roman" w:hAnsi="Times New Roman" w:eastAsia="Times New Roman" w:cs="Traditional Arabic"/>
          <w:b/>
          <w:b/>
          <w:bCs/>
          <w:sz w:val="32"/>
          <w:sz w:val="32"/>
          <w:szCs w:val="32"/>
          <w:rtl w:val="true"/>
        </w:rPr>
        <w:t>و</w:t>
      </w:r>
      <w:r>
        <w:rPr>
          <w:rFonts w:eastAsia="Times New Roman" w:cs="Traditional Arabic" w:ascii="Times New Roman" w:hAnsi="Times New Roman"/>
          <w:b/>
          <w:bCs/>
          <w:sz w:val="32"/>
          <w:szCs w:val="32"/>
        </w:rPr>
        <w:t>17</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تعل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كيف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أك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ستحقاق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كيف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ألي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ج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ج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ص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م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طري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ناق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طبيع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ي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د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اف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صا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يئ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ـ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3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ـ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7/2/200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اف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قرار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3/12/199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س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ر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720" w:right="0" w:hanging="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م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قدي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اس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حق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مكين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ظ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وائ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ق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جدا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ف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ـ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تيـ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شتـراع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ـ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12/59</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 .</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ك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ع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ه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ذ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ك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م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ج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ص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تقي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د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نى</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ك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ر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ح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صط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دور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ال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كو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ـ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ـو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ـ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ـ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887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ـ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9/10/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المت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raditional Arabic"/>
          <w:b/>
          <w:b/>
          <w:bCs/>
          <w:sz w:val="32"/>
          <w:sz w:val="32"/>
          <w:szCs w:val="32"/>
          <w:rtl w:val="true"/>
        </w:rPr>
        <w:t>حكا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رف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فئ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وتشكي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جن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تول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هذ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أمر</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rPr>
        <w:t>رابع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ثب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م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ضوع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صحيح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ر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طلا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ؤس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شر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رؤس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سلس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طلع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ش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باش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و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د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سلوك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طري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دائ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ا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طلو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ال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زا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وجب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حظو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نظ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لوائ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افذ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rPr>
        <w:t>خامس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w:t>
      </w:r>
      <w:r>
        <w:rPr>
          <w:rFonts w:ascii="Times New Roman" w:hAnsi="Times New Roman" w:eastAsia="Times New Roman" w:cs="Traditional Arabic"/>
          <w:b/>
          <w:b/>
          <w:bCs/>
          <w:sz w:val="32"/>
          <w:sz w:val="32"/>
          <w:szCs w:val="32"/>
          <w:rtl w:val="true"/>
          <w:lang w:bidi="ar-LB"/>
        </w:rPr>
        <w:t>إ</w:t>
      </w:r>
      <w:r>
        <w:rPr>
          <w:rFonts w:ascii="Times New Roman" w:hAnsi="Times New Roman" w:eastAsia="Times New Roman" w:cs="Traditional Arabic"/>
          <w:b/>
          <w:b/>
          <w:bCs/>
          <w:sz w:val="32"/>
          <w:sz w:val="32"/>
          <w:szCs w:val="32"/>
          <w:rtl w:val="true"/>
        </w:rPr>
        <w:t>دراك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ه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يا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ستحقاق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خ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ه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ي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د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ق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ف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ل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ؤخ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انبك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ت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52</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ص</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8/2/200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بن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صفح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ر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رف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كفاء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جدار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إنجازا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طا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وبناء</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تائ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ي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د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ئ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أك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ي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د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raditional Arabic"/>
          <w:b/>
          <w:b/>
          <w:bCs/>
          <w:sz w:val="32"/>
          <w:sz w:val="32"/>
          <w:szCs w:val="32"/>
          <w:rtl w:val="true"/>
        </w:rPr>
        <w:t>سلوب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كث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وضو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ص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لو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قي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دائ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مك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س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طوير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أك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ن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ه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خضا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دوري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دو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دري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ؤ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إتق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دي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م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ؤد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و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را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ات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ه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ط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ه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كتشا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ارا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نوع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حتراف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عم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سه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ي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د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ع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كف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ف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شج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شخا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كف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حترف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ط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و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مك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د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مشرو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عمي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أ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وضي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آل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قتر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د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فيع</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موذ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ح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ص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ن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قتض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ض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0</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تق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بليغ</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فر</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مستقي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سب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سل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ذ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ل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م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ش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ين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18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5/4/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أ</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6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عتب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تقي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ق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س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ب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ل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م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ش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بلغ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عي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نقل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ر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بليغ</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ر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ر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تب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ص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جر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بلغ</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ين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ر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د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591/200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ي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ق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رائ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مر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ا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مر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ت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مر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ق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ب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مر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ض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كا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ا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أنظ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ع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جو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حاق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ر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ل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م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ش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بلغ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ين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ض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ب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بلغ</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ي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ز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ن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جو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ن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ل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راد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ظ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ظرو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ائ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وا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ص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شتراك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ق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رائ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ق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ب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ا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ت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ر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با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2/3/200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تائ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و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قصا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ب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0/5/200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1/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0/1/200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raditional Arabic"/>
          <w:b/>
          <w:b/>
          <w:bCs/>
          <w:sz w:val="32"/>
          <w:sz w:val="32"/>
          <w:szCs w:val="32"/>
          <w:rtl w:val="true"/>
        </w:rPr>
        <w:t>يض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صو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إعل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تائج</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59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ت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9/8/200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ل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ت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ق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ل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ل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تائ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قر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صل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خ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بلغ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حاق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حد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ف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غب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ار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ق</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ج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ن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ص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تم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م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ش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ح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ئ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رف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نتائ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شتر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ستطرا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صد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رغ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ذلك</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ج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م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ش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بع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قوا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أنظ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افذ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ذ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بر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حاق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حد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باش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59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9/8/200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ار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نت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سب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شه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د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قع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حي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و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ق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ق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أ</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6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استن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م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سي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باش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ي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1</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ه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ف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w:t>
      </w:r>
      <w:r>
        <w:rPr>
          <w:rFonts w:ascii="Times New Roman" w:hAnsi="Times New Roman" w:eastAsia="Times New Roman" w:cs="Traditional Arabic"/>
          <w:b/>
          <w:b/>
          <w:bCs/>
          <w:sz w:val="32"/>
          <w:sz w:val="32"/>
          <w:szCs w:val="32"/>
          <w:rtl w:val="true"/>
        </w:rPr>
        <w:t>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بد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حقا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ه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سف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ي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تم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raditional Arabic"/>
          <w:b/>
          <w:b/>
          <w:bCs/>
          <w:sz w:val="32"/>
          <w:sz w:val="32"/>
          <w:szCs w:val="32"/>
          <w:rtl w:val="true"/>
        </w:rPr>
        <w:t>ص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ك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ائ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3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5/4/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rtl w:val="true"/>
        </w:rPr>
        <w:tab/>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ا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30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8/6/197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غتر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دد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ف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ي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رواتب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سائ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ع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ؤون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ض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عتبار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تقيل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ك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ته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ين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قل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مض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ش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و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ف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تقي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ك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آن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ك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خت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تب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تقي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حد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6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عطو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6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وق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ف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حص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قو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ته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عز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راد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خر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نقط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إراد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اب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نذ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ذ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ل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ضر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ف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ف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ر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دما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6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عطو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6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قع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ليم</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ر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وف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حقاق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ا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أنظ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راء</w:t>
      </w:r>
      <w:r>
        <w:rPr>
          <w:rFonts w:ascii="Times New Roman" w:hAnsi="Times New Roman" w:eastAsia="Times New Roman" w:cs="Times New Roman"/>
          <w:b/>
          <w:b/>
          <w:bCs/>
          <w:sz w:val="32"/>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ف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خ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ي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ر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ج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ع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ط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بن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شتراع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9/6/198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قا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صر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تم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س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اش</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قا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رف</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u w:val="single"/>
          <w:rtl w:val="true"/>
        </w:rPr>
        <w:t>الخدم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ت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دفع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نه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حسوم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تقاع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اض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دف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حسوم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قاع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آخر</w:t>
      </w:r>
      <w:r>
        <w:rPr>
          <w:rFonts w:eastAsia="Times New Roman" w:cs="Traditional Arabic" w:ascii="Times New Roman" w:hAnsi="Times New Roman"/>
          <w:b/>
          <w:bCs/>
          <w:sz w:val="32"/>
          <w:szCs w:val="32"/>
          <w:rtl w:val="true"/>
        </w:rPr>
        <w:t xml:space="preserve">" .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اد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ؤ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غتر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رخ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0/3/200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الم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ر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اك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و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رف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سف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اب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ز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ي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ض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سوم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اع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و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في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م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قتض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فروض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إ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ر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وف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ض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ج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من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ا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سوم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اع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ف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ي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ن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مك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تج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ته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ين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ختص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إصد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وا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و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عويض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ل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قتطا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حسوم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قاع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سب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تبي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ام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ض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ح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بيا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ك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بن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وئ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ي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قتضا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2</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زواج</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بي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ت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م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لا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جاز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زوا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وظف</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24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4/4/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فتيش</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rtl w:val="true"/>
        </w:rPr>
        <w:tab/>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t xml:space="preserve">" </w:t>
      </w:r>
      <w:r>
        <w:rPr>
          <w:rFonts w:ascii="Times New Roman" w:hAnsi="Times New Roman" w:eastAsia="Times New Roman" w:cs="Traditional Arabic"/>
          <w:b/>
          <w:b/>
          <w:bCs/>
          <w:sz w:val="32"/>
          <w:sz w:val="32"/>
          <w:szCs w:val="32"/>
          <w:rtl w:val="true"/>
        </w:rPr>
        <w:t>ي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إضا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جاز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نو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غي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إذ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ب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كث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زواج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زوج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ح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صو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روع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خو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خوات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از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ئ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تب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وق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د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ئ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زوا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زو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ح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خو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خوات</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غ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از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ئ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ط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ت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ق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د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تب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إفس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ج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ت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ها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ب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زوا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ت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ز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ب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فا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تر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ط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از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ئ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بط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وق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د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فر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دي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حز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دي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م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ؤج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ق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د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ت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فس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يط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ر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ز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ت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غ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بتغا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تر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از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فس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ي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كي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كث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خلا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فرغ</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غ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جد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ج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ضمونه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استف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ئ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تب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وق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د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سب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دث</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3</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فسير</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بي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وضي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ل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با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وات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عويضات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وار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8</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8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ـ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2/12/200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طا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ير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موظ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rtl w:val="true"/>
        </w:rPr>
        <w:t>المدي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طير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95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0/5/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شغ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نق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raditional Arabic"/>
          <w:b/>
          <w:b/>
          <w:bCs/>
          <w:sz w:val="32"/>
          <w:sz w:val="32"/>
          <w:szCs w:val="32"/>
          <w:rtl w:val="true"/>
        </w:rPr>
        <w:t>ولاً</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81/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يم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الموظف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العامل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ي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طير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ل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ير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نه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دم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ل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ت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بد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ش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ري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س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نت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ت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شه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هيئ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شرك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عط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قال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raditional Arabic"/>
          <w:b/>
          <w:b/>
          <w:bCs/>
          <w:sz w:val="32"/>
          <w:sz w:val="32"/>
          <w:szCs w:val="32"/>
          <w:rtl w:val="true"/>
        </w:rPr>
        <w:t>ص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تعويض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lang w:bidi="ar-LB"/>
        </w:rPr>
        <w:t>إ</w:t>
      </w:r>
      <w:r>
        <w:rPr>
          <w:rFonts w:ascii="Times New Roman" w:hAnsi="Times New Roman" w:eastAsia="Times New Roman" w:cs="Traditional Arabic"/>
          <w:b/>
          <w:b/>
          <w:bCs/>
          <w:sz w:val="32"/>
          <w:sz w:val="32"/>
          <w:szCs w:val="32"/>
          <w:u w:val="single"/>
          <w:rtl w:val="true"/>
        </w:rPr>
        <w:t>ضافي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واز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جمو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رواتب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تعويضا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لاث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لاث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ي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ي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ن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ز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ئ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ي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ي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ن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ض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دم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كث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م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وات</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ض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م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و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عط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إ</w:t>
      </w:r>
      <w:r>
        <w:rPr>
          <w:rFonts w:ascii="Times New Roman" w:hAnsi="Times New Roman" w:eastAsia="Times New Roman" w:cs="Traditional Arabic"/>
          <w:b/>
          <w:b/>
          <w:bCs/>
          <w:sz w:val="32"/>
          <w:sz w:val="32"/>
          <w:szCs w:val="32"/>
          <w:rtl w:val="true"/>
        </w:rPr>
        <w:t>ضاف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از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ر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لي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ل</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ثلاث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يـ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ي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ن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ز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5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لي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ل</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خمس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ي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ي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نان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و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ج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ق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سجي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ختص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lang w:bidi="ar-LB"/>
        </w:rPr>
        <w:t>و</w:t>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ف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ضا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ط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ل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العا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قال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raditional Arabic"/>
          <w:b/>
          <w:b/>
          <w:bCs/>
          <w:sz w:val="32"/>
          <w:sz w:val="32"/>
          <w:szCs w:val="32"/>
          <w:rtl w:val="true"/>
        </w:rPr>
        <w:t>ص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آن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ك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حتسا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ا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مجمو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رواتب</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التعويضات</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ؤ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ض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تابك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69/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رف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ح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ه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و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عويض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ر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آن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ك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خص</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وظ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دير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ام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لطيرا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دن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1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5/11/1998</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رف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دن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رو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أج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حو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لاس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و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عد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حتس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اش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قا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لغ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م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علاو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كافآ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لحق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تمما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وع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سمي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ك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بيع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ف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ستثن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د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ص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نه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دق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تثن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لغ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عد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ات</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طبيع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م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دخ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حتس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ضا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ل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قال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raditional Arabic"/>
          <w:b/>
          <w:b/>
          <w:bCs/>
          <w:sz w:val="32"/>
          <w:sz w:val="32"/>
          <w:szCs w:val="32"/>
          <w:rtl w:val="true"/>
        </w:rPr>
        <w:t>ص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اجتماع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ط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مقا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ف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كبد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ع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مقاب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م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قا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ع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ق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س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اع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ل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ارك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م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ا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يئ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ج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با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عويضات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ق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بالعامل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دير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ام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لطيرا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دن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غي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وظف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حتس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ضا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raditional Arabic"/>
          <w:b/>
          <w:b/>
          <w:bCs/>
          <w:sz w:val="32"/>
          <w:sz w:val="32"/>
          <w:szCs w:val="32"/>
          <w:rtl w:val="true"/>
        </w:rPr>
        <w:t>ولاً</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81/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قال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raditional Arabic"/>
          <w:b/>
          <w:b/>
          <w:bCs/>
          <w:sz w:val="32"/>
          <w:sz w:val="32"/>
          <w:szCs w:val="32"/>
          <w:rtl w:val="true"/>
        </w:rPr>
        <w:t>ص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ا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خ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قاض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ف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ائ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w:t>
      </w:r>
      <w:r>
        <w:rPr>
          <w:rFonts w:ascii="Times New Roman" w:hAnsi="Times New Roman" w:eastAsia="Times New Roman" w:cs="Traditional Arabic"/>
          <w:b/>
          <w:b/>
          <w:bCs/>
          <w:sz w:val="32"/>
          <w:sz w:val="32"/>
          <w:szCs w:val="32"/>
          <w:rtl w:val="true"/>
          <w:lang w:bidi="ar-LB"/>
        </w:rPr>
        <w:t>إ</w:t>
      </w:r>
      <w:r>
        <w:rPr>
          <w:rFonts w:ascii="Times New Roman" w:hAnsi="Times New Roman" w:eastAsia="Times New Roman" w:cs="Traditional Arabic"/>
          <w:b/>
          <w:b/>
          <w:bCs/>
          <w:sz w:val="32"/>
          <w:sz w:val="32"/>
          <w:szCs w:val="32"/>
          <w:rtl w:val="true"/>
        </w:rPr>
        <w:t>م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حتسا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بع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طبيع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ضا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لغي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17/9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تي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مج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ا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اتب</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4</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اع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جتما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ج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فاء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ظيف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w:t>
      </w:r>
      <w:r>
        <w:rPr>
          <w:rFonts w:ascii="Times New Roman" w:hAnsi="Times New Roman" w:eastAsia="Times New Roman" w:cs="Traditional Arabic"/>
          <w:b/>
          <w:b/>
          <w:bCs/>
          <w:sz w:val="32"/>
          <w:sz w:val="32"/>
          <w:szCs w:val="32"/>
          <w:rtl w:val="true"/>
        </w:rPr>
        <w:t>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ض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ط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اع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جتما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ص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ر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ز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حتا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ا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ائ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63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6/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ا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ام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ص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بمرض</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دائ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حتا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خ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تشف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بصور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ستم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ض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وق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بلغ</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3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لي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ي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ن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طابع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ائ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ستم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عر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ر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ظا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خ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ائم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ئ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ع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قادر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ل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قيا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مها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ظيفت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قيام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حسن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ح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يا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عب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ائ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قد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ح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وظي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إ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ط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و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ش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م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ال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eastAsia="Traditional Arabic" w:cs="Traditional Arabic" w:ascii="Traditional Arabic" w:hAnsi="Traditional Arabic"/>
          <w:b/>
          <w:bCs/>
          <w:sz w:val="32"/>
          <w:szCs w:val="32"/>
          <w:rtl w:val="true"/>
        </w:rPr>
        <w:t>–</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بالأقساط</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درس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ث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أدو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م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دخ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ساعد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ا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ف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ائ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ت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ش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لقائ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المسأ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ش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م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طا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eastAsia="Traditional Arabic" w:cs="Traditional Arabic" w:ascii="Traditional Arabic" w:hAnsi="Traditional Arabic"/>
          <w:b/>
          <w:bCs/>
          <w:sz w:val="32"/>
          <w:szCs w:val="32"/>
          <w:rtl w:val="true"/>
        </w:rPr>
        <w:t>–</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ج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رق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از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سنو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اب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ن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بالغ</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بي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دف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از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جمع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ي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وخ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ب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ق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يام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قد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دم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ح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جتما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ربو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واط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أ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ب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ي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دور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اع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رع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جتما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ج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حق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غ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خصي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ز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ض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وزار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صح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واط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جال</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eastAsia="Traditional Arabic" w:cs="Traditional Arabic" w:ascii="Traditional Arabic" w:hAnsi="Traditional Arabic"/>
          <w:b/>
          <w:bCs/>
          <w:sz w:val="32"/>
          <w:szCs w:val="32"/>
          <w:rtl w:val="true"/>
        </w:rPr>
        <w:t>–</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ي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إعط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مساعد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جتماع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إضاف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ا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رس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ساعد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ض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u w:val="single"/>
          <w:rtl w:val="true"/>
        </w:rPr>
        <w:t>يشك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ساب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دف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سائ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طال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عام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ث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غ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ظ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ضا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ر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ت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آ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ف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روق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لاس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و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وظف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فع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جع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و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نظا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ع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ؤ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ل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طا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ا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raditional Arabic"/>
          <w:b/>
          <w:b/>
          <w:bCs/>
          <w:sz w:val="32"/>
          <w:sz w:val="32"/>
          <w:szCs w:val="32"/>
          <w:rtl w:val="true"/>
          <w:lang w:bidi="ar-LB"/>
        </w:rPr>
        <w:t>ـ</w:t>
      </w:r>
      <w:r>
        <w:rPr>
          <w:rFonts w:ascii="Times New Roman" w:hAnsi="Times New Roman" w:eastAsia="Times New Roman" w:cs="Traditional Arabic"/>
          <w:b/>
          <w:b/>
          <w:bCs/>
          <w:sz w:val="32"/>
          <w:sz w:val="32"/>
          <w:szCs w:val="32"/>
          <w:rtl w:val="true"/>
        </w:rPr>
        <w:t>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ساع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ل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خسائ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8</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اش</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عتل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ت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6</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7</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شتراع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7/8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ن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مك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إ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اع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خر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ك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بررا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غيـ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ي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لك</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ش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و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ض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تم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ف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خص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رض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ج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س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39</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ط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و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تخا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ر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اسب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أ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5</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رج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ك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w:t>
      </w:r>
      <w:r>
        <w:rPr>
          <w:rFonts w:ascii="Times New Roman" w:hAnsi="Times New Roman" w:eastAsia="Times New Roman" w:cs="Traditional Arabic"/>
          <w:b/>
          <w:b/>
          <w:bCs/>
          <w:sz w:val="32"/>
          <w:sz w:val="32"/>
          <w:szCs w:val="32"/>
          <w:rtl w:val="true"/>
        </w:rPr>
        <w:t>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ق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ا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زو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زو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عي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ح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ي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ح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436</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4/6/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رج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غتر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أ</w:t>
      </w:r>
      <w:r>
        <w:rPr>
          <w:rFonts w:ascii="Times New Roman" w:hAnsi="Times New Roman" w:eastAsia="Times New Roman" w:cs="Traditional Arabic"/>
          <w:b/>
          <w:b/>
          <w:bCs/>
          <w:sz w:val="32"/>
          <w:sz w:val="32"/>
          <w:szCs w:val="32"/>
          <w:u w:val="single"/>
          <w:rtl w:val="true"/>
        </w:rPr>
        <w:t>ولاً</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tl w:val="true"/>
        </w:rPr>
        <w:t>:</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306</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8/6/197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عديلات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غتر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ح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ا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دد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ؤ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كو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رؤس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عث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بلوماس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قنص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ع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جو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عط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آخر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ل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تعويض</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سك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حد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قدار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ن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قتر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غتر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اف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u w:val="single"/>
          <w:rtl w:val="true"/>
        </w:rPr>
        <w:t>يستحق</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عويض</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سك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بتداءً</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اريخ</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صو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وظف</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ركز</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مل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ينقط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ن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اريخ</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غادرت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هذ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ركز</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صور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نهائية</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tl w:val="true"/>
        </w:rPr>
        <w:t>"</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rPr>
        <w:t>ثانياً</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tl w:val="true"/>
        </w:rPr>
        <w:t>:</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07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9/8/199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ي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قط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1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5/11/1998</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ط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دبلوماس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قنصل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ل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ؤ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كو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ك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lang w:bidi="ar-LB"/>
        </w:rPr>
        <w:t>و</w:t>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ط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بلوماس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عن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عي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وينقط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rtl w:val="true"/>
        </w:rPr>
        <w:t>ع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غادر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ص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هائ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بمثا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كلف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إضاف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تكبده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وظف</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دبلوماس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ق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جو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قام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ض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ح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وظف</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نصا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استم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زوج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بلوماس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ا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الس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ض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حث</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6</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خص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د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ائف</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w:t>
      </w:r>
      <w:r>
        <w:rPr>
          <w:rFonts w:ascii="Times New Roman" w:hAnsi="Times New Roman" w:eastAsia="Times New Roman" w:cs="Traditional Arabic"/>
          <w:b/>
          <w:b/>
          <w:bCs/>
          <w:sz w:val="32"/>
          <w:sz w:val="32"/>
          <w:szCs w:val="32"/>
          <w:rtl w:val="true"/>
        </w:rPr>
        <w:t>تح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اغ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عو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إشغا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دريبا</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39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9/6/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فتيش</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64" w:right="0" w:firstLine="784"/>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886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7/2/196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صد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خص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ؤس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ل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ود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لاث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آذ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بحا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وج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ان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ائ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لد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ستلز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خص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w:t>
      </w:r>
      <w:r>
        <w:rPr>
          <w:rFonts w:eastAsia="Times New Roman" w:cs="Traditional Arabic" w:ascii="Times New Roman" w:hAnsi="Times New Roman"/>
          <w:b/>
          <w:bCs/>
          <w:sz w:val="32"/>
          <w:szCs w:val="32"/>
          <w:rtl w:val="true"/>
        </w:rPr>
        <w:t>".</w:t>
      </w:r>
    </w:p>
    <w:p>
      <w:pPr>
        <w:pStyle w:val="Normal"/>
        <w:bidi w:val="1"/>
        <w:spacing w:lineRule="auto" w:line="240" w:before="280" w:after="280"/>
        <w:ind w:left="-64" w:right="0" w:firstLine="784"/>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نش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ج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مث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م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ي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لاث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نظ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رنام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خص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جود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ع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لمرشح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عو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إشغ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صب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رنام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ب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نفي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اف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w:t>
      </w:r>
      <w:r>
        <w:rPr>
          <w:rFonts w:eastAsia="Times New Roman" w:cs="Traditional Arabic" w:ascii="Times New Roman" w:hAnsi="Times New Roman"/>
          <w:b/>
          <w:bCs/>
          <w:sz w:val="32"/>
          <w:szCs w:val="32"/>
          <w:rtl w:val="true"/>
        </w:rPr>
        <w:t>".</w:t>
      </w:r>
    </w:p>
    <w:p>
      <w:pPr>
        <w:pStyle w:val="Normal"/>
        <w:bidi w:val="1"/>
        <w:spacing w:lineRule="auto" w:line="240" w:before="280" w:after="280"/>
        <w:ind w:left="-64" w:right="0" w:firstLine="784"/>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ث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ج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ظ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رنام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خص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ـ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50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8/5/199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م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03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8/7/199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ت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بتد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8/5/1995</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rPr>
        <w:t>ربط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م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ت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اريخ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ألي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ج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قض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ي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آنف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64" w:right="0" w:firstLine="784"/>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64" w:right="0" w:firstLine="784"/>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كتا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48</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ص</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وج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ا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ـ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4/6/1997</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rPr>
        <w:t>ربط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الم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برنام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خص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ـ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للعا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99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ب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مس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أ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واف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بحا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وج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م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خص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64"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eastAsia="Traditional Arabic" w:cs="Traditional Arabic" w:ascii="Traditional Arabic" w:hAnsi="Traditional Arabic"/>
          <w:b/>
          <w:bCs/>
          <w:sz w:val="32"/>
          <w:szCs w:val="32"/>
          <w:rtl w:val="true"/>
        </w:rPr>
        <w:t>–</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إيف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ر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ن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خص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دري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رو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ظ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ق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سمى</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دري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ربين</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TRAINING OF TRAINERS</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عو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قي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دري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طا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كتسبو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خب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دي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دب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ؤد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حوظ</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كثي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در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ه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نية</w:t>
      </w:r>
      <w:r>
        <w:rPr>
          <w:rFonts w:eastAsia="Times New Roman" w:cs="Traditional Arabic" w:ascii="Times New Roman" w:hAnsi="Times New Roman"/>
          <w:b/>
          <w:bCs/>
          <w:sz w:val="32"/>
          <w:szCs w:val="32"/>
          <w:rtl w:val="true"/>
        </w:rPr>
        <w:t>.</w:t>
      </w:r>
    </w:p>
    <w:p>
      <w:pPr>
        <w:pStyle w:val="Normal"/>
        <w:bidi w:val="1"/>
        <w:spacing w:lineRule="auto" w:line="240" w:before="280" w:after="280"/>
        <w:ind w:left="-64"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eastAsia="Traditional Arabic" w:cs="Traditional Arabic" w:ascii="Traditional Arabic" w:hAnsi="Traditional Arabic"/>
          <w:b/>
          <w:bCs/>
          <w:sz w:val="32"/>
          <w:szCs w:val="32"/>
          <w:rtl w:val="true"/>
        </w:rPr>
        <w:t>–</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ستقد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ب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تدري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ق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ياد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تا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ا</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eastAsia="Traditional Arabic" w:cs="Traditional Arabic" w:ascii="Traditional Arabic" w:hAnsi="Traditional Arabic"/>
          <w:b/>
          <w:bCs/>
          <w:sz w:val="32"/>
          <w:szCs w:val="32"/>
          <w:rtl w:val="true"/>
        </w:rPr>
        <w:t>–</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نظ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دري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س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ق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ص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حتياج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ة</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64" w:right="0" w:firstLine="784"/>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بلد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طلو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8868/6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استثن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فتيش</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م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ف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ق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ض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ر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إعد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رنام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خص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وق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ض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ص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ظ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يكل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ي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فتيش</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بحا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وج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جلس</w:t>
      </w:r>
      <w:r>
        <w:rPr>
          <w:rFonts w:eastAsia="Times New Roman" w:cs="Traditional Arabic" w:ascii="Times New Roman" w:hAnsi="Times New Roman"/>
          <w:b/>
          <w:bCs/>
          <w:sz w:val="32"/>
          <w:szCs w:val="32"/>
          <w:rtl w:val="true"/>
        </w:rPr>
        <w:t>.</w:t>
      </w:r>
    </w:p>
    <w:p>
      <w:pPr>
        <w:pStyle w:val="Normal"/>
        <w:bidi w:val="1"/>
        <w:spacing w:lineRule="auto" w:line="240" w:before="280" w:after="280"/>
        <w:ind w:left="-64" w:right="0" w:firstLine="784"/>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64" w:right="0" w:firstLine="784"/>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باع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ن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إ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متحان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تقائ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خص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دا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ع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ار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ؤه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وف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ن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ضا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دري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ص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أهي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ر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ه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ط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إنم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را</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تواف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ر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يف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دري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ق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عاه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وكا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خصص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جنب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64" w:right="0" w:firstLine="784"/>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بحا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وج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شار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م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شغ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دري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خصص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اخ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ن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ر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دورن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مك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دري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شاغ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ه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ط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إدا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64" w:right="0" w:firstLine="784"/>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64" w:right="0" w:firstLine="784"/>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أ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عد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تخا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راء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از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تألي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ج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ت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8868/6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وف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بلد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إعد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دري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ختصاص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واف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نان</w:t>
      </w:r>
      <w:r>
        <w:rPr>
          <w:rFonts w:eastAsia="Times New Roman" w:cs="Traditional Arabic" w:ascii="Times New Roman" w:hAnsi="Times New Roman"/>
          <w:b/>
          <w:bCs/>
          <w:sz w:val="32"/>
          <w:szCs w:val="32"/>
          <w:rtl w:val="true"/>
        </w:rPr>
        <w:t>.</w:t>
      </w:r>
    </w:p>
    <w:p>
      <w:pPr>
        <w:pStyle w:val="Normal"/>
        <w:bidi w:val="1"/>
        <w:spacing w:lineRule="auto" w:line="240" w:before="280" w:after="280"/>
        <w:ind w:left="-64" w:right="0" w:firstLine="784"/>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64" w:right="0" w:firstLine="784"/>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ذ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ق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ض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د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رنام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خص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عا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00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ح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يف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بحا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وج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خص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ق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صا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رج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خ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خص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7</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نق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هند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ار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زراع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نق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ل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زرا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ز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6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6/6/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زرا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2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524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0/6/199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نظ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زرا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ح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ه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بق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ار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زرا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ض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38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يسا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992</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ويمك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وزي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زراع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نق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هذ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لاك</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إل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لاك</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خاص</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وزار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زراع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بالعكس</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ع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وافق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جلس</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خدم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دنية</w:t>
      </w:r>
      <w:r>
        <w:rPr>
          <w:rFonts w:eastAsia="Times New Roman" w:cs="Traditional Arabic" w:ascii="Times New Roman" w:hAnsi="Times New Roman"/>
          <w:b/>
          <w:bCs/>
          <w:sz w:val="32"/>
          <w:szCs w:val="32"/>
          <w:u w:val="single"/>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5246/9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نا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شتراع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9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6/9/198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دم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زرا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إع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ظ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ار</w:t>
      </w:r>
      <w:r>
        <w:rPr>
          <w:rFonts w:ascii="Times New Roman" w:hAnsi="Times New Roman" w:eastAsia="Times New Roman" w:cs="Traditional Arabic"/>
          <w:b/>
          <w:b/>
          <w:bCs/>
          <w:sz w:val="32"/>
          <w:sz w:val="32"/>
          <w:szCs w:val="32"/>
          <w:rtl w:val="true"/>
          <w:lang w:bidi="ar-LB"/>
        </w:rPr>
        <w:t>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نظ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ائ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أقس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عد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ا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ت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اب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ش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ثام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ش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ج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ف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5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5/12/198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وز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لاح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خت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صال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دوائ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أقس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خ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ن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قتر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زرا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اف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اب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ف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حكو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ظيم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زرا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لاح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خا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وضا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قل</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ند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زراع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ي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ند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زراع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وق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زروع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ائ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رو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زرا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صل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زرا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بط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ند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زراع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ر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بط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زرا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س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زراع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آخ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بع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8</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سلس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ائ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أ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ب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أقس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ا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ترك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00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5/7/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شغ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نق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ق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و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2/6/195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ديلات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ظ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تتأ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حـ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كثر</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ق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يريـ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ير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صال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دير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صال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ائ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قسا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4</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ظ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راس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خ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ح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ائ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أقس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لاح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كيف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وز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لاح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خت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ير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دير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دوائ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أقسا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ق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و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9</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ل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ائ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د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ؤ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ح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ك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ه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م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مار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ظيف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لاح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منح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يا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وا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نظم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فوض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ؤساؤ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87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6/12/195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ديلات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ظ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شـغ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نقل</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3</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تمار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ترك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صلاح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يط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نظ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تأ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ا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ا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ائ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لواز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و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ضيف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اجع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شكاو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اس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اح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ل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872/59</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د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872/5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آن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ك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ر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ا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ترك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ح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لح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ab/>
      </w: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ab/>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ائ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ab/>
      </w: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ab/>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سم</w:t>
      </w:r>
      <w:r>
        <w:rPr>
          <w:rFonts w:eastAsia="Times New Roman" w:cs="Traditional Arabic" w:ascii="Times New Roman" w:hAnsi="Times New Roman"/>
          <w:b/>
          <w:bCs/>
          <w:sz w:val="32"/>
          <w:szCs w:val="32"/>
          <w:rtl w:val="true"/>
          <w:lang w:bidi="ar-LB"/>
        </w:rPr>
        <w:tab/>
        <w:tab/>
      </w:r>
      <w:r>
        <w:rPr>
          <w:rFonts w:eastAsia="Times New Roman" w:cs="Traditional Arabic" w:ascii="Times New Roman" w:hAnsi="Times New Roman"/>
          <w:b/>
          <w:bCs/>
          <w:sz w:val="32"/>
          <w:szCs w:val="32"/>
          <w:lang w:bidi="ar-LB"/>
        </w:rPr>
        <w:t>2</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بن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89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6/12/1959</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تحد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ب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2/6/195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نظ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رتبا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خت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هزت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اط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وح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ترك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ي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أعم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جان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ترك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خت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ه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خص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قرات</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م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اسب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ا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ترك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ح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أعم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ا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شغ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نق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وز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عم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ؤلف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ظ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دأ</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سلس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هر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د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رتباط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ح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أ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عن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اش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ار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لاحي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ؤوس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9</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1/5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س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قر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رس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ب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رؤو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نص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جو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ص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واسط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اش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ت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كو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نظي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شغ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نق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872/5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ح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ش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ض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صلاح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قس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دوائ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صال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دير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طو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1/59</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ع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ح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أ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كيف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ود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ي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سلس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أ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وح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ظ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نظي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دد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ح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ض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ع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ر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قس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ائ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جو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ائ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هت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أعم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ي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رأس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ض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لث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ضا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ط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ؤس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ح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آخر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د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د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لاح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اق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ؤوس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لاح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6</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ق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9</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8</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1/5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ض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ل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فو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موظ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فئ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ثالث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ابع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لاحي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ستثن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لاح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فوض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ف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ح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س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ل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سميت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قس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نظي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شغ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نق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ح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لاح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رؤس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ائ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أقس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4</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1/5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لي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ا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لاح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فص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لاح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ائ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ا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واض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تم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ادى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روض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ر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ب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ضر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إ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ن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وجو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ر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تر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كتف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س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ائ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ق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تو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ح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اسب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إ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لاف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د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إ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صد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از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4</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1/5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ب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تكر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ن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قع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ادى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نط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نظ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ا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كل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بنا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نظي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ب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دائ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ا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ترك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شغ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نق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سلسل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26"/>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9</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د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26"/>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إعط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د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957</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5/7/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قا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عديلا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قض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ح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ض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ع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ف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جاز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و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شر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ستثن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في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ط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ضائ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درسية</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جو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راك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w:t>
      </w:r>
      <w:r>
        <w:rPr>
          <w:rFonts w:ascii="Times New Roman" w:hAnsi="Times New Roman" w:eastAsia="Times New Roman" w:cs="Traditional Arabic"/>
          <w:b/>
          <w:b/>
          <w:bCs/>
          <w:sz w:val="32"/>
          <w:sz w:val="32"/>
          <w:szCs w:val="32"/>
          <w:rtl w:val="true"/>
          <w:lang w:bidi="ar-LB"/>
        </w:rPr>
        <w:t>إ</w:t>
      </w:r>
      <w:r>
        <w:rPr>
          <w:rFonts w:ascii="Times New Roman" w:hAnsi="Times New Roman" w:eastAsia="Times New Roman" w:cs="Traditional Arabic"/>
          <w:b/>
          <w:b/>
          <w:bCs/>
          <w:sz w:val="32"/>
          <w:sz w:val="32"/>
          <w:szCs w:val="32"/>
          <w:rtl w:val="true"/>
        </w:rPr>
        <w:t>جاز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قصا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لا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وات</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3</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ق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ائ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اع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إ</w:t>
      </w:r>
      <w:r>
        <w:rPr>
          <w:rFonts w:ascii="Times New Roman" w:hAnsi="Times New Roman" w:eastAsia="Times New Roman" w:cs="Traditional Arabic"/>
          <w:b/>
          <w:b/>
          <w:bCs/>
          <w:sz w:val="32"/>
          <w:sz w:val="32"/>
          <w:szCs w:val="32"/>
          <w:rtl w:val="true"/>
        </w:rPr>
        <w:t>جاز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ابع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ج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م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ذك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از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ح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جا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ي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ا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نو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م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لاحيا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سؤولياته</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فع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ر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قا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ته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w:t>
      </w:r>
      <w:r>
        <w:rPr>
          <w:rFonts w:ascii="Times New Roman" w:hAnsi="Times New Roman" w:eastAsia="Times New Roman" w:cs="Traditional Arabic"/>
          <w:b/>
          <w:b/>
          <w:bCs/>
          <w:sz w:val="32"/>
          <w:sz w:val="32"/>
          <w:szCs w:val="32"/>
          <w:rtl w:val="true"/>
          <w:lang w:bidi="ar-LB"/>
        </w:rPr>
        <w:t>إ</w:t>
      </w:r>
      <w:r>
        <w:rPr>
          <w:rFonts w:ascii="Times New Roman" w:hAnsi="Times New Roman" w:eastAsia="Times New Roman" w:cs="Traditional Arabic"/>
          <w:b/>
          <w:b/>
          <w:bCs/>
          <w:sz w:val="32"/>
          <w:sz w:val="32"/>
          <w:szCs w:val="32"/>
          <w:rtl w:val="true"/>
        </w:rPr>
        <w:t>جاز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حق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ط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جاز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و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شر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مك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اكم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قصا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لا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وات،</w:t>
      </w:r>
      <w:r>
        <w:rPr>
          <w:rFonts w:ascii="Times New Roman" w:hAnsi="Times New Roman" w:eastAsia="Times New Roman" w:cs="Times New Roman"/>
          <w:b/>
          <w:b/>
          <w:bCs/>
          <w:sz w:val="32"/>
          <w:sz w:val="32"/>
          <w:szCs w:val="32"/>
          <w:rtl w:val="true"/>
        </w:rPr>
        <w:t xml:space="preserve"> </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آن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ك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فظ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رص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إ</w:t>
      </w:r>
      <w:r>
        <w:rPr>
          <w:rFonts w:ascii="Times New Roman" w:hAnsi="Times New Roman" w:eastAsia="Times New Roman" w:cs="Traditional Arabic"/>
          <w:b/>
          <w:b/>
          <w:bCs/>
          <w:sz w:val="32"/>
          <w:sz w:val="32"/>
          <w:szCs w:val="32"/>
          <w:rtl w:val="true"/>
        </w:rPr>
        <w:t>جازا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راك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فاد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رف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حال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قاعد</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ق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ت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از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w:t>
      </w:r>
      <w:r>
        <w:rPr>
          <w:rFonts w:ascii="Times New Roman" w:hAnsi="Times New Roman" w:eastAsia="Times New Roman" w:cs="Traditional Arabic"/>
          <w:b/>
          <w:b/>
          <w:bCs/>
          <w:sz w:val="32"/>
          <w:sz w:val="32"/>
          <w:szCs w:val="32"/>
          <w:rtl w:val="true"/>
          <w:lang w:bidi="ar-LB"/>
        </w:rPr>
        <w:t>إ</w:t>
      </w:r>
      <w:r>
        <w:rPr>
          <w:rFonts w:ascii="Times New Roman" w:hAnsi="Times New Roman" w:eastAsia="Times New Roman" w:cs="Traditional Arabic"/>
          <w:b/>
          <w:b/>
          <w:bCs/>
          <w:sz w:val="32"/>
          <w:sz w:val="32"/>
          <w:szCs w:val="32"/>
          <w:rtl w:val="true"/>
        </w:rPr>
        <w:t>جاز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ر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إذ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كا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سبب</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حرمان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عز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إل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إدارة</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طاء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w:t>
      </w:r>
      <w:r>
        <w:rPr>
          <w:rFonts w:ascii="Times New Roman" w:hAnsi="Times New Roman" w:eastAsia="Times New Roman" w:cs="Traditional Arabic"/>
          <w:b/>
          <w:b/>
          <w:bCs/>
          <w:sz w:val="32"/>
          <w:sz w:val="32"/>
          <w:szCs w:val="32"/>
          <w:rtl w:val="true"/>
          <w:lang w:bidi="ar-LB"/>
        </w:rPr>
        <w:t>إ</w:t>
      </w:r>
      <w:r>
        <w:rPr>
          <w:rFonts w:ascii="Times New Roman" w:hAnsi="Times New Roman" w:eastAsia="Times New Roman" w:cs="Traditional Arabic"/>
          <w:b/>
          <w:b/>
          <w:bCs/>
          <w:sz w:val="32"/>
          <w:sz w:val="32"/>
          <w:szCs w:val="32"/>
          <w:rtl w:val="true"/>
        </w:rPr>
        <w:t>جاز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تح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وترف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لبه،</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اجته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بد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س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ع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بد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او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حم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حد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بئ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إ</w:t>
      </w:r>
      <w:r>
        <w:rPr>
          <w:rFonts w:ascii="Times New Roman" w:hAnsi="Times New Roman" w:eastAsia="Times New Roman" w:cs="Traditional Arabic"/>
          <w:b/>
          <w:b/>
          <w:bCs/>
          <w:sz w:val="32"/>
          <w:sz w:val="32"/>
          <w:szCs w:val="32"/>
          <w:rtl w:val="true"/>
        </w:rPr>
        <w:t>ضاف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قابل</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لتز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طب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د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ا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مد</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ل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نسا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جال</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تخا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داب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ي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وقي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w:t>
      </w:r>
      <w:r>
        <w:rPr>
          <w:rFonts w:ascii="Times New Roman" w:hAnsi="Times New Roman" w:eastAsia="Times New Roman" w:cs="Traditional Arabic"/>
          <w:b/>
          <w:b/>
          <w:bCs/>
          <w:sz w:val="32"/>
          <w:sz w:val="32"/>
          <w:szCs w:val="32"/>
          <w:rtl w:val="true"/>
          <w:lang w:bidi="ar-LB"/>
        </w:rPr>
        <w:t>إ</w:t>
      </w:r>
      <w:r>
        <w:rPr>
          <w:rFonts w:ascii="Times New Roman" w:hAnsi="Times New Roman" w:eastAsia="Times New Roman" w:cs="Traditional Arabic"/>
          <w:b/>
          <w:b/>
          <w:bCs/>
          <w:sz w:val="32"/>
          <w:sz w:val="32"/>
          <w:szCs w:val="32"/>
          <w:rtl w:val="true"/>
        </w:rPr>
        <w:t>جاز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ل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ج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م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ائ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نية</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خر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ن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ص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ج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فس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د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إ</w:t>
      </w:r>
      <w:r>
        <w:rPr>
          <w:rFonts w:ascii="Times New Roman" w:hAnsi="Times New Roman" w:eastAsia="Times New Roman" w:cs="Traditional Arabic"/>
          <w:b/>
          <w:b/>
          <w:bCs/>
          <w:sz w:val="32"/>
          <w:sz w:val="32"/>
          <w:szCs w:val="32"/>
          <w:rtl w:val="true"/>
        </w:rPr>
        <w:t>جازات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سب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ذ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أم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د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نظ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ه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ؤول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ق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تق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قيام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ه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س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طاب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ؤد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ق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ق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است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ا</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خلاف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و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رم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ؤل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شخا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إ</w:t>
      </w:r>
      <w:r>
        <w:rPr>
          <w:rFonts w:ascii="Times New Roman" w:hAnsi="Times New Roman" w:eastAsia="Times New Roman" w:cs="Traditional Arabic"/>
          <w:b/>
          <w:b/>
          <w:bCs/>
          <w:sz w:val="32"/>
          <w:sz w:val="32"/>
          <w:szCs w:val="32"/>
          <w:rtl w:val="true"/>
        </w:rPr>
        <w:t>جازات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تح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قا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رمان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ح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قوق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ف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خل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بد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او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عا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حد</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قا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فض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از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حارس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ما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خو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است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سب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خدماته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أم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مر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ف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مث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نت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ح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ط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إ</w:t>
      </w:r>
      <w:r>
        <w:rPr>
          <w:rFonts w:ascii="Times New Roman" w:hAnsi="Times New Roman" w:eastAsia="Times New Roman" w:cs="Traditional Arabic"/>
          <w:b/>
          <w:b/>
          <w:bCs/>
          <w:sz w:val="32"/>
          <w:sz w:val="32"/>
          <w:szCs w:val="32"/>
          <w:rtl w:val="true"/>
        </w:rPr>
        <w:t>قفا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م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زو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كونه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رس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حيد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حف،</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م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5/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7/5/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و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ط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د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ق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w:t>
      </w:r>
      <w:r>
        <w:rPr>
          <w:rFonts w:ascii="Times New Roman" w:hAnsi="Times New Roman" w:eastAsia="Times New Roman" w:cs="Traditional Arabic"/>
          <w:b/>
          <w:b/>
          <w:bCs/>
          <w:sz w:val="32"/>
          <w:sz w:val="32"/>
          <w:szCs w:val="32"/>
          <w:rtl w:val="true"/>
          <w:lang w:bidi="ar-LB"/>
        </w:rPr>
        <w:t>إ</w:t>
      </w:r>
      <w:r>
        <w:rPr>
          <w:rFonts w:ascii="Times New Roman" w:hAnsi="Times New Roman" w:eastAsia="Times New Roman" w:cs="Traditional Arabic"/>
          <w:b/>
          <w:b/>
          <w:bCs/>
          <w:sz w:val="32"/>
          <w:sz w:val="32"/>
          <w:szCs w:val="32"/>
          <w:rtl w:val="true"/>
        </w:rPr>
        <w:t>جاز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رم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فع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ضر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م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ف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أم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صل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اي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يقدره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قط</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رئيس</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أعل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إدارة</w:t>
      </w:r>
      <w:r>
        <w:rPr>
          <w:rFonts w:ascii="Times New Roman" w:hAnsi="Times New Roman" w:eastAsia="Times New Roman" w:cs="Traditional Arabic"/>
          <w:b/>
          <w:b/>
          <w:bCs/>
          <w:sz w:val="32"/>
          <w:sz w:val="32"/>
          <w:szCs w:val="32"/>
          <w:rtl w:val="true"/>
        </w:rPr>
        <w:t>،</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قا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اي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اس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ف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إ</w:t>
      </w:r>
      <w:r>
        <w:rPr>
          <w:rFonts w:ascii="Times New Roman" w:hAnsi="Times New Roman" w:eastAsia="Times New Roman" w:cs="Traditional Arabic"/>
          <w:b/>
          <w:b/>
          <w:bCs/>
          <w:sz w:val="32"/>
          <w:sz w:val="32"/>
          <w:szCs w:val="32"/>
          <w:rtl w:val="true"/>
        </w:rPr>
        <w:t>جازته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يداع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ان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ق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فق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قا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رار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رمي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إ</w:t>
      </w:r>
      <w:r>
        <w:rPr>
          <w:rFonts w:ascii="Times New Roman" w:hAnsi="Times New Roman" w:eastAsia="Times New Roman" w:cs="Traditional Arabic"/>
          <w:b/>
          <w:b/>
          <w:bCs/>
          <w:sz w:val="32"/>
          <w:sz w:val="32"/>
          <w:szCs w:val="32"/>
          <w:rtl w:val="true"/>
        </w:rPr>
        <w:t>عطائه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د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از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تح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000</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تاب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43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12/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8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8/1/2003</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ط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يد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د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ل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از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تح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00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حر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فع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ضر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م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ف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أم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صل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overflowPunct w:val="false"/>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0</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وقي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overflowPunct w:val="false"/>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بي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ق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ي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ست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رج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جاز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ت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وقيف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61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8/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رج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غتر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ي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ق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جاهيا</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0/4/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استم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قوف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غا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6/7/2002</w:t>
      </w:r>
      <w:r>
        <w:rPr>
          <w:rFonts w:ascii="Times New Roman" w:hAnsi="Times New Roman" w:eastAsia="Times New Roman" w:cs="Traditional Arabic"/>
          <w:b/>
          <w:b/>
          <w:bCs/>
          <w:sz w:val="32"/>
          <w:sz w:val="32"/>
          <w:szCs w:val="32"/>
          <w:rtl w:val="true"/>
        </w:rPr>
        <w:t>،</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قض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ح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ض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الخدم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فع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ف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جاز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و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شر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ستثن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في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ط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ضائ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درسية</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ا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u w:val="single"/>
          <w:rtl w:val="true"/>
        </w:rPr>
        <w:t>يتقاض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وظف</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وقوف</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دل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بصور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حتياط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نصف</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رات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دف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آخ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ع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اكم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رى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ك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قو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قو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بس</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كتا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79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5/7/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أ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ج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ح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ص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د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ك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حك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ش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ض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ق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سب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وضع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ي</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از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ق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ست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ض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عل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غ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از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ط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ت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ع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يستع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شاط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حيوي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عدا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عاو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ديد</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سن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ف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إ</w:t>
      </w:r>
      <w:r>
        <w:rPr>
          <w:rFonts w:ascii="Times New Roman" w:hAnsi="Times New Roman" w:eastAsia="Times New Roman" w:cs="Traditional Arabic"/>
          <w:b/>
          <w:b/>
          <w:bCs/>
          <w:sz w:val="32"/>
          <w:sz w:val="32"/>
          <w:szCs w:val="32"/>
          <w:rtl w:val="true"/>
        </w:rPr>
        <w:t>جازا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قض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ح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ض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ع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فاد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قضائ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فاد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اح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ص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س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نس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مضا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عل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ي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ت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ع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قوف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ا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ق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ي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ص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إ</w:t>
      </w:r>
      <w:r>
        <w:rPr>
          <w:rFonts w:ascii="Times New Roman" w:hAnsi="Times New Roman" w:eastAsia="Times New Roman" w:cs="Traditional Arabic"/>
          <w:b/>
          <w:b/>
          <w:bCs/>
          <w:sz w:val="32"/>
          <w:sz w:val="32"/>
          <w:szCs w:val="32"/>
          <w:rtl w:val="true"/>
        </w:rPr>
        <w:t>جازا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بالغ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و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سب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ي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ف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w:t>
      </w:r>
      <w:r>
        <w:rPr>
          <w:rFonts w:ascii="Times New Roman" w:hAnsi="Times New Roman" w:eastAsia="Times New Roman" w:cs="Traditional Arabic"/>
          <w:b/>
          <w:b/>
          <w:bCs/>
          <w:sz w:val="32"/>
          <w:sz w:val="32"/>
          <w:szCs w:val="32"/>
          <w:rtl w:val="true"/>
          <w:lang w:bidi="ar-LB"/>
        </w:rPr>
        <w:t>ـ</w:t>
      </w:r>
      <w:r>
        <w:rPr>
          <w:rFonts w:ascii="Times New Roman" w:hAnsi="Times New Roman" w:eastAsia="Times New Roman" w:cs="Traditional Arabic"/>
          <w:b/>
          <w:b/>
          <w:bCs/>
          <w:sz w:val="32"/>
          <w:sz w:val="32"/>
          <w:szCs w:val="32"/>
          <w:rtl w:val="true"/>
        </w:rPr>
        <w:t>از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ص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س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ي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نا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قض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دم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ع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ل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w:t>
      </w:r>
      <w:r>
        <w:rPr>
          <w:rFonts w:ascii="Times New Roman" w:hAnsi="Times New Roman" w:eastAsia="Times New Roman" w:cs="Traditional Arabic"/>
          <w:b/>
          <w:b/>
          <w:bCs/>
          <w:sz w:val="32"/>
          <w:sz w:val="32"/>
          <w:szCs w:val="32"/>
          <w:rtl w:val="true"/>
          <w:lang w:bidi="ar-LB"/>
        </w:rPr>
        <w:t>ـ</w:t>
      </w:r>
      <w:r>
        <w:rPr>
          <w:rFonts w:ascii="Times New Roman" w:hAnsi="Times New Roman" w:eastAsia="Times New Roman" w:cs="Traditional Arabic"/>
          <w:b/>
          <w:b/>
          <w:bCs/>
          <w:sz w:val="32"/>
          <w:sz w:val="32"/>
          <w:szCs w:val="32"/>
          <w:rtl w:val="true"/>
        </w:rPr>
        <w:t>ن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overflowPunct w:val="false"/>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1</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لاح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يو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بد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د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ح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ا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عد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اس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أه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يو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73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7/8/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5</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2/6/195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ديل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ينشأ</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يو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تب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د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ؤ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ائ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ولى</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عم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ل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م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ر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حفظ</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ور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لف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حرير</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را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نظي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إبد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ائ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قوق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صالحات</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ائ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ير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الح</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ؤ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لواز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ظ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ف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خص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إج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ام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ع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رق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نق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إجاز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أدي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هـ</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م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اسب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اجع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شكاوى</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د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المل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8377/6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ص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ح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ح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أ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ص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6</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8377/6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ديل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ص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لاح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ح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حص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شؤ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ب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تنفي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ض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ار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طل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لاح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ط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ر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سج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حض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ح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خر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شار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ام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د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6</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و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جب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تب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رسا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ص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إعطائ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را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ح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خرا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ح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ا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تباع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اشتر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ح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عا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رو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قضاي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لق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ازن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ح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وحيد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يزاني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نسيق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فع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ائ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ا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واسط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ائ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جهي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مو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يوا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ستناد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و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ص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د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لاح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أولاً</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عم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دخ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إعد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اس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اج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د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6</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8377/6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ـ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ع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ظ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صياغ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نظي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ضر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ح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عرض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ثاني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ؤ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ات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عامل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ض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فإ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إعد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اس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يو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في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كتاب</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أ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ئ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نظي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ار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ل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إ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و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ياغ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إعد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اس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ضرو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ح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يو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طبي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ار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قتر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ك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طلو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ئ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اض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قتر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راست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2</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تخص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مر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نتد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مر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تخص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57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3/8/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4</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50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8/12/1971</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تعد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د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دري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قب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ضرائ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حص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جب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يخ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ائز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ار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د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ق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رائ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ق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ب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تس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اس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ق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رائ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ق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ق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ا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ل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raditional Arabic" w:cs="Traditional Arabic" w:ascii="Traditional Arabic" w:hAnsi="Traditional Arabic"/>
          <w:b/>
          <w:bCs/>
          <w:sz w:val="32"/>
          <w:szCs w:val="32"/>
          <w:rtl w:val="true"/>
          <w:lang w:bidi="ar-LB"/>
        </w:rPr>
        <w:t>–</w:t>
      </w:r>
      <w:r>
        <w:rPr>
          <w:rFonts w:eastAsia="Times New Roman" w:cs="Times New Roman"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ؤل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بصف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تمرن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مد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سن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أق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سنت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أكثر</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ظ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دري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زا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ه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متح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فاء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شروط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اتف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يثب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الناجح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عت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اس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روف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ح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عل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تي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صد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آخر</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ق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10</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يبق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ي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ئت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ثال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مر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درج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ينو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آن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ي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ق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رائ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مر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اس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مر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تس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مر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ق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ب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مر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درج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أو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لس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و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637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5/9/2001</w:t>
      </w:r>
      <w:r>
        <w:rPr>
          <w:rFonts w:ascii="Times New Roman" w:hAnsi="Times New Roman" w:eastAsia="Times New Roman" w:cs="Traditional Arabic"/>
          <w:b/>
          <w:b/>
          <w:bCs/>
          <w:sz w:val="32"/>
          <w:sz w:val="32"/>
          <w:szCs w:val="32"/>
          <w:rtl w:val="true"/>
          <w:lang w:bidi="ar-LB"/>
        </w:rPr>
        <w:t>وباشر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ي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9/11/200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دري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لزا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4</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500/197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س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قص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سنت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ارف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نتهاء</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ق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نتد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ب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الموظف</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تمر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سب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ر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بق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مر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ر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ي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مر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خ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هائ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مري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ثبي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سلط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ا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تع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رف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روف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افذ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نتد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س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ع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كس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ق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د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مك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غي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ر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اف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نتد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سب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ي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ر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دري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لزا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ديد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اتف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بح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في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3</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خص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راء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ظام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واف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ر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تد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إشتر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دري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90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9/9/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يا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58"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tab/>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اس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ر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رج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غتر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ا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89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6/12/195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د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ب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eastAsia="Times New Roman" w:cs="Traditional Arabic" w:ascii="Times New Roman" w:hAnsi="Times New Roman"/>
          <w:b/>
          <w:bCs/>
          <w:sz w:val="32"/>
          <w:szCs w:val="32"/>
          <w:lang w:bidi="ar-LB"/>
        </w:rPr>
        <w:t>12/6/195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نظ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رتبا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خت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هزتها</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ع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بن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هيئ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جنبية</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58"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58"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قرار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0/8/200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م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بلد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تحا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لد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جو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ضم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ر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اب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دعو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طل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رج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غتر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ل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عو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سف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ض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عل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سف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شارك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ؤتم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دو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جتماع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دري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رج</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58"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58"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عو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ق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رج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غتر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ستطل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58"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58" w:right="0" w:firstLine="778"/>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ر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سب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ع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س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آن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بو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غ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يا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ه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كفا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ا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6</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w:t>
      </w:r>
      <w:r>
        <w:rPr>
          <w:rFonts w:eastAsia="Times New Roman" w:cs="Traditional Arabic" w:ascii="Times New Roman" w:hAnsi="Times New Roman"/>
          <w:b/>
          <w:bCs/>
          <w:sz w:val="32"/>
          <w:szCs w:val="32"/>
          <w:lang w:bidi="ar-LB"/>
        </w:rPr>
        <w:t>47</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w:t>
      </w:r>
      <w:r>
        <w:rPr>
          <w:rFonts w:eastAsia="Times New Roman" w:cs="Traditional Arabic" w:ascii="Times New Roman" w:hAnsi="Times New Roman"/>
          <w:b/>
          <w:bCs/>
          <w:sz w:val="32"/>
          <w:szCs w:val="32"/>
          <w:lang w:bidi="ar-LB"/>
        </w:rPr>
        <w:t>4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886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7/2/196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ديلات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تصد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خص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رج</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58"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58" w:right="0" w:firstLine="778"/>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عام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ن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دعو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ق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يا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ش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دري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واف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شتر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رة</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58" w:right="0" w:firstLine="778"/>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ر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عام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آن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بو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ض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لو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از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بي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واف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دري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58"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58"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قرار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9/3/200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اض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ف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ستد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ج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وتكو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جميع</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نفق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سف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حساب</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جه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دا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ف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يا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كلي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آن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بو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شارك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دري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قع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يا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و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ح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فق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ف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يلان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يطال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ذهاب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إياب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ل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فق</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58"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اف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ض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ح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سب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ي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آنف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وص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يا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ب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نفي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ع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وافق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9/3/2001</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58"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58"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58"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58"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4</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صد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نصل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58"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بد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أ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غي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جو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ل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د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ز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ه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لا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شه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70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9/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مار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ديل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ي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غي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أسب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ح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قاض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م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ه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ح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كث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و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نوا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أسب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تغي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رس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ري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ب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ذك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ح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غي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ري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من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رس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ر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ب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عقوب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أدي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س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بيب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عاين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فق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ح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ف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زاد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غي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ش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تد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بي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عاي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غي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ر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جاو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غي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ه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قط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ه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ح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ي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لا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شه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ط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ر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ن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ج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س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قصا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لا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شه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ب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جد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جاو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م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از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س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شه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م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م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ش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ه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م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و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واصل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3</w:t>
      </w: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4</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جاو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غي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س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شه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م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ش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ه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م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و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واص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ه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ج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نظ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مر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ب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شف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ت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ط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نص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كث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يد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خر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ئ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ن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ج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ب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ب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شف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ت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ج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ض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هاي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ئنا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ا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ا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قوا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أنظ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افذ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5</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ي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ق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بن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حك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ظيف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أو</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غائب</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ن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غياب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قانوني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ستحص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إجاز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صح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و</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طلب</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مدي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إجاز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صح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سابق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ض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شروط</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شا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إليه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فقرتين</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u w:val="single"/>
          <w:lang w:bidi="ar-LB"/>
        </w:rPr>
        <w:t>2</w:t>
      </w:r>
      <w:r>
        <w:rPr>
          <w:rFonts w:eastAsia="Times New Roman" w:cs="Traditional Arabic" w:ascii="Times New Roman" w:hAnsi="Times New Roman"/>
          <w:b/>
          <w:bCs/>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w:t>
      </w:r>
      <w:r>
        <w:rPr>
          <w:rFonts w:eastAsia="Times New Roman" w:cs="Traditional Arabic" w:ascii="Times New Roman" w:hAnsi="Times New Roman"/>
          <w:b/>
          <w:bCs/>
          <w:sz w:val="32"/>
          <w:szCs w:val="32"/>
          <w:u w:val="single"/>
          <w:lang w:bidi="ar-LB"/>
        </w:rPr>
        <w:t>4</w:t>
      </w:r>
      <w:r>
        <w:rPr>
          <w:rFonts w:eastAsia="Times New Roman" w:cs="Traditional Arabic" w:ascii="Times New Roman" w:hAnsi="Times New Roman"/>
          <w:b/>
          <w:bCs/>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هذ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اد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ستناد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إ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قاري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طب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صدقه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رئيس</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بعث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سياس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و</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قنصل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لبنان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و</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صدقه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دوائ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صح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حل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حيث</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وج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عث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بنان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ق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ع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بلوماس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نص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بن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و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صديق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ار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ط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ج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سم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قرار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خ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لس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عق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0/11/196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ر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اف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د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قائ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ر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خض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ار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ط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ود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صد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ع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رج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صاد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ج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س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بن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اب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مح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غاد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را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بن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لقضاء</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إجازته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إدار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خارج</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بل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يو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موز</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غا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u w:val="single"/>
          <w:lang w:bidi="ar-LB"/>
        </w:rPr>
        <w:t>29/7/2003</w:t>
      </w:r>
      <w:r>
        <w:rPr>
          <w:rFonts w:eastAsia="Times New Roman" w:cs="Traditional Arabic" w:ascii="Times New Roman" w:hAnsi="Times New Roman"/>
          <w:b/>
          <w:bCs/>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ضمناً</w:t>
      </w:r>
      <w:r>
        <w:rPr>
          <w:rFonts w:eastAsia="Times New Roman" w:cs="Traditional Arabic" w:ascii="Times New Roman" w:hAnsi="Times New Roman"/>
          <w:b/>
          <w:bCs/>
          <w:sz w:val="32"/>
          <w:szCs w:val="32"/>
          <w:u w:val="single"/>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ر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ب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م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ه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بتد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u w:val="single"/>
          <w:lang w:bidi="ar-LB"/>
        </w:rPr>
        <w:t>28/7/2003</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ثن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از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ط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عم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فق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ب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ح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ح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استن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ار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د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ع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ياس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نص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بن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ائ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ح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ي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وج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بنانية</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ر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ب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ط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صاح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د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نص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بن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رج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غتر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ه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ص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سي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 </w:t>
      </w:r>
      <w:r>
        <w:rPr>
          <w:rFonts w:ascii="Times New Roman" w:hAnsi="Times New Roman" w:eastAsia="Times New Roman" w:cs="Traditional Arabic"/>
          <w:b/>
          <w:b/>
          <w:bCs/>
          <w:sz w:val="32"/>
          <w:sz w:val="32"/>
          <w:szCs w:val="32"/>
          <w:rtl w:val="true"/>
          <w:lang w:bidi="ar-LB"/>
        </w:rPr>
        <w:t>الاستف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ناد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ر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ب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صد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صول</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58"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58"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58"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5</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اش</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ظام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58"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مك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صل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سب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63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9/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6</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7</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9/6/198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ديلات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ا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صرف</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overflowPunct w:val="false"/>
        <w:bidi w:val="1"/>
        <w:spacing w:lineRule="auto" w:line="240" w:before="280" w:after="280"/>
        <w:ind w:left="0" w:right="0" w:hanging="0"/>
        <w:jc w:val="both"/>
        <w:textAlignment w:val="baseline"/>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لع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قع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ش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ص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كي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باش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يام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ز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ب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رتك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طأ</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سيماً</w:t>
      </w:r>
      <w:r>
        <w:rPr>
          <w:rFonts w:eastAsia="Times New Roman" w:cs="Traditional Arabic" w:ascii="Times New Roman" w:hAnsi="Times New Roman"/>
          <w:b/>
          <w:bCs/>
          <w:sz w:val="32"/>
          <w:szCs w:val="32"/>
          <w:rtl w:val="true"/>
          <w:lang w:bidi="ar-LB"/>
        </w:rPr>
        <w:t>.</w:t>
      </w:r>
    </w:p>
    <w:p>
      <w:pPr>
        <w:pStyle w:val="Normal"/>
        <w:overflowPunct w:val="false"/>
        <w:bidi w:val="1"/>
        <w:spacing w:lineRule="auto" w:line="240" w:before="280" w:after="280"/>
        <w:ind w:left="0" w:right="0" w:hanging="0"/>
        <w:jc w:val="both"/>
        <w:textAlignment w:val="baseline"/>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لعجز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اص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خاطر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حي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إنقا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ي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سب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ط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هد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د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د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ثن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يام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سببها</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يعط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اش</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س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لية</w:t>
      </w: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855"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آن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ك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u w:val="single"/>
          <w:rtl w:val="true"/>
          <w:lang w:bidi="ar-LB"/>
        </w:rPr>
        <w:t>إذ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و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وظف</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ث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را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د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ظرو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ي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16</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ص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بنان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فر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ئل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اش</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او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فيم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و</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صيب</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عل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حوج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إ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عون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غي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جسدية</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ز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اش</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ما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آخ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اض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ات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لأج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ب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عاش</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عت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ج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نت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قي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ظرو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ص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د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ض</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تع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تي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حق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لجن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طب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دائ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ن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ه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قترا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ي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ص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ص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لا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طب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ندو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ل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ق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هم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رير</w:t>
      </w:r>
      <w:r>
        <w:rPr>
          <w:rFonts w:eastAsia="Times New Roman" w:cs="Traditional Arabic" w:ascii="Times New Roman" w:hAnsi="Times New Roman"/>
          <w:b/>
          <w:bCs/>
          <w:sz w:val="32"/>
          <w:szCs w:val="32"/>
          <w:rtl w:val="true"/>
          <w:lang w:bidi="ar-LB"/>
        </w:rPr>
        <w:t>:</w:t>
      </w:r>
    </w:p>
    <w:p>
      <w:pPr>
        <w:pStyle w:val="Normal"/>
        <w:overflowPunct w:val="false"/>
        <w:bidi w:val="1"/>
        <w:spacing w:lineRule="auto" w:line="240" w:before="280" w:after="280"/>
        <w:ind w:left="26" w:right="0" w:hanging="0"/>
        <w:jc w:val="both"/>
        <w:textAlignment w:val="baseline"/>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أت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يف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overflowPunct w:val="false"/>
        <w:bidi w:val="1"/>
        <w:spacing w:lineRule="auto" w:line="240" w:before="280" w:after="280"/>
        <w:ind w:left="26" w:right="0" w:hanging="0"/>
        <w:jc w:val="both"/>
        <w:textAlignment w:val="baseline"/>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قعدة</w:t>
      </w:r>
      <w:r>
        <w:rPr>
          <w:rFonts w:eastAsia="Times New Roman" w:cs="Traditional Arabic" w:ascii="Times New Roman" w:hAnsi="Times New Roman"/>
          <w:b/>
          <w:bCs/>
          <w:sz w:val="32"/>
          <w:szCs w:val="32"/>
          <w:rtl w:val="true"/>
          <w:lang w:bidi="ar-LB"/>
        </w:rPr>
        <w:t>.</w:t>
      </w:r>
    </w:p>
    <w:p>
      <w:pPr>
        <w:pStyle w:val="Normal"/>
        <w:overflowPunct w:val="false"/>
        <w:bidi w:val="1"/>
        <w:spacing w:lineRule="auto" w:line="240" w:before="280" w:after="280"/>
        <w:ind w:left="26" w:right="0" w:hanging="0"/>
        <w:jc w:val="both"/>
        <w:textAlignment w:val="baseline"/>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3</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و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ص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و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سد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overflowPunct w:val="false"/>
        <w:bidi w:val="1"/>
        <w:spacing w:lineRule="auto" w:line="240" w:before="280" w:after="280"/>
        <w:ind w:left="26" w:right="0" w:hanging="0"/>
        <w:jc w:val="both"/>
        <w:textAlignment w:val="baseline"/>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4</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العج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س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يش</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ي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صاح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طل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ف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جتم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ج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م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بي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ختار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ل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عترا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ج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م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ج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لا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طب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ختصاص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دو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ل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قل</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ج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ط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رار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شه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اريخ</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عيينه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ل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عتم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خصيص</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عاش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اعتلا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إل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قرار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هات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لجنتين</w:t>
      </w: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ف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1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طوف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ت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16</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2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7/1983</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و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ج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لج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صل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سب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خصي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اش</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أفر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ئلت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عام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ئ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ج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عاش</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عت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ؤر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ق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ه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ض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ريح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واضح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ف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صل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سب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ض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ب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اب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حتم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ت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مستن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سم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عم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قوا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لاح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ص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دد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ج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عاش</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عت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ب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ص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ض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كت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س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م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صل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سب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6</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وز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ختب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ص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إبد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تشك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ج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تنظ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ختب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ط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قاب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فه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ختي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ت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حتس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راب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وف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طلو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14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2/9/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فتيش</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إضا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شتر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ش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ق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رائ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ق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ب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ا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ت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16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6/8/199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ئزا</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متيا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ن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ر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اج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خب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حاسب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اد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بل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امع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كنولوجي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 .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تـا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نج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ر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ائف</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حـ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ش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ائ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م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ق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رائ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ق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ب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ا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ت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ي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س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ائز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ض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ح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ر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ج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ختص</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أ</w:t>
      </w:r>
      <w:r>
        <w:rPr>
          <w:rFonts w:ascii="Times New Roman" w:hAnsi="Times New Roman" w:eastAsia="Times New Roman" w:cs="Traditional Arabic"/>
          <w:b/>
          <w:b/>
          <w:bCs/>
          <w:sz w:val="32"/>
          <w:sz w:val="32"/>
          <w:szCs w:val="32"/>
          <w:rtl w:val="true"/>
        </w:rPr>
        <w:t>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ج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ي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ختب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ط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قابـ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فه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شح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نجحو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ه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7</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صرف</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مك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ا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ض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ئ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وظيف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ص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21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4/10/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2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6</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2/6/195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نظ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يق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افظ</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افظ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ويتقاض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لاو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راتب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عويض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مث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نق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وس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ؤ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ز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س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فقت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ي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قط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ط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حافظ</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2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ر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ديد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و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87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ا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4/9/2002</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ف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2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قاض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افظ</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او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ه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ش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زء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م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حي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ازم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و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ئ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ائب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اب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ياً</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ظيفت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كمحافظ</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9072/200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دي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ا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16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9/4/197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ديل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خ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إعفاء</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وظف</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فئ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أو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ها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ظيفت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يقو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إحد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ها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حدد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م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لي</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ت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ظيف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اغ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overflowPunct w:val="false"/>
        <w:bidi w:val="1"/>
        <w:spacing w:lineRule="auto" w:line="240" w:before="280" w:after="280"/>
        <w:ind w:left="0" w:right="0" w:hanging="0"/>
        <w:jc w:val="both"/>
        <w:textAlignment w:val="baseline"/>
        <w:rPr>
          <w:rFonts w:ascii="Times New Roman" w:hAnsi="Times New Roman" w:eastAsia="Times New Roman" w:cs="Times New Roman"/>
          <w:sz w:val="24"/>
          <w:szCs w:val="24"/>
        </w:rPr>
      </w:pPr>
      <w:r>
        <w:rPr>
          <w:rFonts w:ascii="Times New Roman" w:hAnsi="Times New Roman" w:eastAsia="Traditional Arabic" w:cs="Traditional Arabic"/>
          <w:b/>
          <w:b/>
          <w:bCs/>
          <w:sz w:val="32"/>
          <w:sz w:val="32"/>
          <w:szCs w:val="32"/>
          <w:rtl w:val="true"/>
          <w:lang w:bidi="ar-LB"/>
        </w:rPr>
        <w:t>أ‌</w:t>
      </w:r>
      <w:r>
        <w:rPr>
          <w:rFonts w:eastAsia="Traditional Arabic" w:cs="Traditional Arabic" w:ascii="Times New Roman" w:hAnsi="Times New Roman"/>
          <w:b/>
          <w:bCs/>
          <w:sz w:val="32"/>
          <w:szCs w:val="32"/>
          <w:rtl w:val="true"/>
          <w:lang w:bidi="ar-LB"/>
        </w:rPr>
        <w:t>-</w:t>
      </w:r>
      <w:r>
        <w:rPr>
          <w:rFonts w:eastAsia="Traditional Arabic" w:cs="Times New Roman" w:ascii="Times New Roman" w:hAnsi="Times New Roman"/>
          <w:b/>
          <w:bCs/>
          <w:sz w:val="14"/>
          <w:szCs w:val="14"/>
          <w:rtl w:val="true"/>
          <w:lang w:bidi="ar-LB"/>
        </w:rPr>
        <w:t xml:space="preserve">                 </w:t>
      </w:r>
      <w:r>
        <w:rPr>
          <w:rFonts w:eastAsia="Times New Roman" w:cs="Traditional Arabic" w:ascii="Times New Roman" w:hAnsi="Times New Roman"/>
          <w:b/>
          <w:bCs/>
          <w:sz w:val="32"/>
          <w:szCs w:val="32"/>
          <w:rtl w:val="true"/>
          <w:lang w:bidi="ar-LB"/>
        </w:rPr>
        <w:t>....</w:t>
      </w:r>
    </w:p>
    <w:p>
      <w:pPr>
        <w:pStyle w:val="Normal"/>
        <w:overflowPunct w:val="false"/>
        <w:bidi w:val="1"/>
        <w:spacing w:lineRule="auto" w:line="240" w:before="280" w:after="280"/>
        <w:ind w:left="0" w:right="0" w:hanging="0"/>
        <w:jc w:val="both"/>
        <w:textAlignment w:val="baseline"/>
        <w:rPr>
          <w:rFonts w:ascii="Times New Roman" w:hAnsi="Times New Roman" w:eastAsia="Times New Roman" w:cs="Times New Roman"/>
          <w:sz w:val="24"/>
          <w:szCs w:val="24"/>
        </w:rPr>
      </w:pPr>
      <w:r>
        <w:rPr>
          <w:rFonts w:ascii="Times New Roman" w:hAnsi="Times New Roman" w:eastAsia="Traditional Arabic" w:cs="Traditional Arabic"/>
          <w:b/>
          <w:b/>
          <w:bCs/>
          <w:sz w:val="32"/>
          <w:sz w:val="32"/>
          <w:szCs w:val="32"/>
          <w:rtl w:val="true"/>
          <w:lang w:bidi="ar-LB"/>
        </w:rPr>
        <w:t>ب‌</w:t>
      </w:r>
      <w:r>
        <w:rPr>
          <w:rFonts w:eastAsia="Traditional Arabic" w:cs="Traditional Arabic" w:ascii="Times New Roman" w:hAnsi="Times New Roman"/>
          <w:b/>
          <w:bCs/>
          <w:sz w:val="32"/>
          <w:szCs w:val="32"/>
          <w:rtl w:val="true"/>
          <w:lang w:bidi="ar-LB"/>
        </w:rPr>
        <w:t>-</w:t>
      </w:r>
      <w:r>
        <w:rPr>
          <w:rFonts w:eastAsia="Traditional Arabic" w:cs="Times New Roman" w:ascii="Times New Roman" w:hAnsi="Times New Roman"/>
          <w:b/>
          <w:bCs/>
          <w:sz w:val="14"/>
          <w:szCs w:val="14"/>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ج</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الوضع</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ح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صرف</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وز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ب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رئيس</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جلس</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وز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ئ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راء</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يست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م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فئ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تب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ي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عفائ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ظيف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ص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طا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سن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رت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ائ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اك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ويحتفظ</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درجت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براتب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تعويضات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كاف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ائد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ظيفت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أصلية</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حق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د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استف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ئ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ويض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ناف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فئ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ف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مة</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ويثاب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استمرا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قاض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هذ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راتب</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الملحق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دف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از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ا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خت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حو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ستثن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د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قرت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آتيت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ت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ف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از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ت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سند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تق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بر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ؤس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برى</w:t>
      </w: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2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حد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يم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8703/200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ا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ب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ويض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ئ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افظ،</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ض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ص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سي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 )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ز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را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3</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ا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169/7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سي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 </w:t>
      </w:r>
      <w:r>
        <w:rPr>
          <w:rFonts w:ascii="Times New Roman" w:hAnsi="Times New Roman" w:eastAsia="Times New Roman" w:cs="Traditional Arabic"/>
          <w:b/>
          <w:b/>
          <w:bCs/>
          <w:sz w:val="32"/>
          <w:sz w:val="32"/>
          <w:szCs w:val="32"/>
          <w:rtl w:val="true"/>
          <w:lang w:bidi="ar-LB"/>
        </w:rPr>
        <w:t>تقا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ئ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وظيف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ص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ي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ت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ع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راء</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8</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ضا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سب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0</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بد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كيف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حتس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ـ</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ار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م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37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7/200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ضا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كافآ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ق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327</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0/10/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فس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با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5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و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ي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ن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د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و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ج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379/200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بق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2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عم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ضاف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ع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ضاف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جاو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ع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ام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س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نظ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طب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ائرت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ستم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ق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خارج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ح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ض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ف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ط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ضا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كلي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اش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يكو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م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إضا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غي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داخ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ها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وكول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إليه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حك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ظيفتهم</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u w:val="single"/>
          <w:rtl w:val="true"/>
          <w:lang w:bidi="ar-LB"/>
        </w:rPr>
        <w:t>... .</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يجوز</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حال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ستثنائ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شذوذ</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شرط</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نصوص</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لي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علاه</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u w:val="single"/>
          <w:rtl w:val="true"/>
          <w:lang w:bidi="ar-LB"/>
        </w:rPr>
        <w:t>(</w:t>
      </w:r>
      <w:r>
        <w:rPr>
          <w:rFonts w:ascii="Times New Roman" w:hAnsi="Times New Roman" w:eastAsia="Times New Roman" w:cs="Traditional Arabic"/>
          <w:b/>
          <w:b/>
          <w:bCs/>
          <w:sz w:val="32"/>
          <w:sz w:val="32"/>
          <w:szCs w:val="32"/>
          <w:u w:val="single"/>
          <w:rtl w:val="true"/>
          <w:lang w:bidi="ar-LB"/>
        </w:rPr>
        <w:t>القاض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أ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كو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م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إضا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غي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داخ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ها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وكول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إ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وظف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حك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ظيفته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د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ح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ت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ي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ق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س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ص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فسه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2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آن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ك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دأ</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ضا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اخ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ك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حك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ظيفته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لاً</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ل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37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7/2000</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شتر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تكلي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ضا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نظ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طب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ح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ف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ستم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ثن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خار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أ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كو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م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إضا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غي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داخ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ها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وكول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إليه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حك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ظائف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ك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ؤد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ج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سه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ي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تاجي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اخ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ك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حك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ظائف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ح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ت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ي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فسهم</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آن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ك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سب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كلي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ضا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عد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تب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عظم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ي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حك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ظائف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ف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ر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كلي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ز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ق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غ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اك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سب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خر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تب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بي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ح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زي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نتاج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با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جو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جاو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كلف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د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ار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م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طو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ب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بقت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د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دع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كلي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ضا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للموظف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إدار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ام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ك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وحد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إدار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تبع</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ها</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قصو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جاو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كلف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حس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ح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بع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ل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عل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ح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ح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ة</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فس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لاء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ط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صف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ستطراد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حي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ل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حوظ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ح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اك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ا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حوظ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اك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كلم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ائف</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ر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تر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ب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w:t>
      </w:r>
      <w:r>
        <w:rPr>
          <w:rFonts w:eastAsia="Times New Roman" w:cs="Traditional Arabic" w:ascii="Times New Roman" w:hAnsi="Times New Roman"/>
          <w:b/>
          <w:bCs/>
          <w:sz w:val="32"/>
          <w:szCs w:val="32"/>
          <w:lang w:bidi="ar-LB"/>
        </w:rPr>
        <w:t>5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ا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حوظ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با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5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ائف</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يس</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5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قصو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عب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ار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م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379</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200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هو</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ل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عل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9</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نتق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يو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27</w:t>
      </w:r>
      <w:r>
        <w:rPr>
          <w:rFonts w:eastAsia="Times New Roman" w:cs="Traditional Arabic" w:ascii="Times New Roman" w:hAnsi="Times New Roman"/>
          <w:b/>
          <w:bCs/>
          <w:sz w:val="32"/>
          <w:szCs w:val="32"/>
          <w:rtl w:val="true"/>
          <w:lang w:bidi="ar-LB"/>
        </w:rPr>
        <w:t xml:space="preserve"> /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w:t>
      </w:r>
      <w:r>
        <w:rPr>
          <w:rFonts w:ascii="Times New Roman" w:hAnsi="Times New Roman" w:eastAsia="Times New Roman" w:cs="Traditional Arabic"/>
          <w:b/>
          <w:b/>
          <w:bCs/>
          <w:sz w:val="32"/>
          <w:sz w:val="32"/>
          <w:szCs w:val="32"/>
          <w:rtl w:val="true"/>
        </w:rPr>
        <w:t>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توض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ضم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أ</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27</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95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7/4/196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ديلات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ويض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ساعدات</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37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0/11/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أ</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27</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يعط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نتق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يو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سا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لي</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أ</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ض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را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بنانية</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ي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غي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سمي</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u w:val="single"/>
          <w:rtl w:val="true"/>
          <w:lang w:bidi="ar-LB"/>
        </w:rPr>
        <w:t>ثلث</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عويض،</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إذ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كا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غياب</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تجاوز</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خمس</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ساع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يتخلل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قع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غداء</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و</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قع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u w:val="single"/>
          <w:rtl w:val="true"/>
          <w:lang w:bidi="ar-LB"/>
        </w:rPr>
        <w:t>العشاء</w:t>
      </w:r>
      <w:r>
        <w:rPr>
          <w:rFonts w:eastAsia="Times New Roman" w:cs="Traditional Arabic" w:ascii="Times New Roman" w:hAnsi="Times New Roman"/>
          <w:b/>
          <w:bCs/>
          <w:sz w:val="32"/>
          <w:szCs w:val="32"/>
          <w:u w:val="single"/>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u w:val="single"/>
          <w:rtl w:val="true"/>
          <w:lang w:bidi="ar-LB"/>
        </w:rPr>
        <w:t>ثلث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عويض،</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إذ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خل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غياب</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قعت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غداء</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العشاء،</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و</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قع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شاء</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المنامة</w:t>
      </w:r>
      <w:r>
        <w:rPr>
          <w:rFonts w:eastAsia="Times New Roman" w:cs="Traditional Arabic" w:ascii="Times New Roman" w:hAnsi="Times New Roman"/>
          <w:b/>
          <w:bCs/>
          <w:sz w:val="32"/>
          <w:szCs w:val="32"/>
          <w:u w:val="single"/>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كا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خل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غي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غد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عش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نامة</w:t>
      </w:r>
      <w:r>
        <w:rPr>
          <w:rFonts w:ascii="Times New Roman" w:hAnsi="Times New Roman" w:eastAsia="Times New Roman" w:cs="Times New Roman"/>
          <w:b/>
          <w:b/>
          <w:bCs/>
          <w:sz w:val="32"/>
          <w:sz w:val="32"/>
          <w:szCs w:val="32"/>
          <w:rtl w:val="true"/>
          <w:lang w:bidi="ar-LB"/>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2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950/6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قاض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نتق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د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تق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وميا</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ي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نتق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دد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أ</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27</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كا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ي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نتق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يو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نتق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د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خل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غي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غد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عش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ن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ثلث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خل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غي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قعت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غد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عش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ق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ش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ن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ثل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جاو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غي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م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ع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خل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ق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غد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شاء</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س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ت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إعط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نتق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يو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را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بن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أ</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27</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حق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رتب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نفق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كل</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الغد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عشاء</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ن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كبد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تي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تقا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د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قي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ه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ك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ي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زد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ج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فق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قا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ج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ه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ك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سم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ف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غ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عط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غط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فق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ن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حم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تقا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ج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في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ه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ك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ق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قا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تقا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ض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فق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كبد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ب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د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ه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سديد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ر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ب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فت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حم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حم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وض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ت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وج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ش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جو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غي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س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ج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حق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ل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لث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ي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نتق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يو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أ</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27</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با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خل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غي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ق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غداء</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ي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وقي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اع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ساع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ظه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ه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ق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ت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غد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ه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غر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زء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سم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شتر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ستحق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ل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لث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غي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ص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سم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30</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حق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رج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ار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ص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ار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فتوح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بد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حق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رج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ات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2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9/6/200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88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7/12/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ر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د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حق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فيد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29/200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د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78/200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رج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ات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اب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فر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موعت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جموع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أولى</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خلو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شر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ا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تي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جاح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ار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ص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ر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في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8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8/12/199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س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يين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در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ت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ق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2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ف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5/12/198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غ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717</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11/1998</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ن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مو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و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78/200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درج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فا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شتر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ف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ر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ط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رج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ح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حق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ح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درج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ات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اب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فا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78/2001</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ق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2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ي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نتي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جاح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ار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صو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ش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2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9/6/200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ري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س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ص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5/6/200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ذ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سب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88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6/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ربط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جموع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ثانية</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ئ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فيد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29/200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د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78/2001</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ن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مو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حق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ح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رج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د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و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ت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اب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أديت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ر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ذ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اع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تح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تي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أ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فا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29/2000</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خر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أ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اع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ح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فا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29/200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ا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م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فا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ذ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سب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ار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037</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1/8/2003</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31</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ط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موم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مك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ط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استف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مو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53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0/12/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38</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ط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ر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دعى</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وم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قصا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ت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و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دخ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و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س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از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س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از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ض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ط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و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ف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ح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جز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د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الب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ش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ضع</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لك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من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و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ق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ضم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بتد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تهائ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ريبـ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س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ر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بيب</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و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ست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ق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ل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م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ب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ل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ش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ق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ر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آث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استف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وم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دأ</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ض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فاد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تجاو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نته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ص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ف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مو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ق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ل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لز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د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ط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از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II</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المؤسس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امة</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32</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عا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اع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فا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ق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26"/>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بي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ض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ئ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اب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ؤس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هرب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نان</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اع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ف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95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5/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ي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rPr>
        <w:t>أولا</w:t>
      </w:r>
      <w:r>
        <w:rPr>
          <w:rFonts w:ascii="Times New Roman" w:hAnsi="Times New Roman" w:eastAsia="Times New Roman" w:cs="Traditional Arabic"/>
          <w:b/>
          <w:b/>
          <w:bCs/>
          <w:sz w:val="32"/>
          <w:sz w:val="32"/>
          <w:szCs w:val="32"/>
          <w:u w:val="single"/>
          <w:rtl w:val="true"/>
          <w:lang w:bidi="ar-LB"/>
        </w:rPr>
        <w:t>ً</w:t>
      </w:r>
      <w:r>
        <w:rPr>
          <w:rFonts w:eastAsia="Times New Roman" w:cs="Traditional Arabic" w:ascii="Times New Roman" w:hAnsi="Times New Roman"/>
          <w:b/>
          <w:bCs/>
          <w:sz w:val="32"/>
          <w:szCs w:val="32"/>
          <w:u w:val="single"/>
          <w:rtl w:val="true"/>
        </w:rPr>
        <w:t>:</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u w:val="single"/>
          <w:rtl w:val="true"/>
        </w:rPr>
        <w:t>بخصوص</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فهو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تعويض</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قانون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ه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شمل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ساعد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وفاة</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16"/>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ج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سنة،</w:t>
      </w:r>
    </w:p>
    <w:p>
      <w:pPr>
        <w:pStyle w:val="Normal"/>
        <w:bidi w:val="1"/>
        <w:spacing w:lineRule="auto" w:line="240" w:before="280" w:after="280"/>
        <w:ind w:left="0" w:right="0" w:firstLine="716"/>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5/11/200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تم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لاك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قت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قت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w:t>
      </w:r>
      <w:r>
        <w:rPr>
          <w:rFonts w:ascii="Times New Roman" w:hAnsi="Times New Roman" w:eastAsia="Times New Roman" w:cs="Traditional Arabic"/>
          <w:b/>
          <w:b/>
          <w:bCs/>
          <w:sz w:val="32"/>
          <w:sz w:val="32"/>
          <w:szCs w:val="32"/>
          <w:u w:val="single"/>
          <w:rtl w:val="true"/>
        </w:rPr>
        <w:t>استخد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والمتعاقد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تعامل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ت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1/12/2002</w:t>
      </w:r>
      <w:r>
        <w:rPr>
          <w:rFonts w:ascii="Times New Roman" w:hAnsi="Times New Roman" w:eastAsia="Times New Roman" w:cs="Traditional Arabic"/>
          <w:b/>
          <w:b/>
          <w:bCs/>
          <w:sz w:val="32"/>
          <w:sz w:val="32"/>
          <w:szCs w:val="32"/>
          <w:rtl w:val="true"/>
        </w:rPr>
        <w:t>والاستم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صر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واتب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أجور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نجا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ام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ل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تمديد</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16"/>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16"/>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حو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صل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تم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ام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ج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اق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ؤس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هرب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ن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عام</w:t>
      </w:r>
      <w:r>
        <w:rPr>
          <w:rFonts w:eastAsia="Times New Roman" w:cs="Traditional Arabic" w:ascii="Times New Roman" w:hAnsi="Times New Roman"/>
          <w:b/>
          <w:bCs/>
          <w:sz w:val="32"/>
          <w:szCs w:val="32"/>
        </w:rPr>
        <w:t>2002</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ت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زم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مت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1/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لغا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5/5/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ف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غط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200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ئ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رغ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نجا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ام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ل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م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ق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طا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د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رغب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س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ه</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16"/>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16"/>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بار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ش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م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طاء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ناف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ف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اع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فاة،</w:t>
      </w:r>
    </w:p>
    <w:p>
      <w:pPr>
        <w:pStyle w:val="Normal"/>
        <w:bidi w:val="1"/>
        <w:spacing w:lineRule="auto" w:line="240" w:before="280" w:after="280"/>
        <w:ind w:left="0" w:right="0" w:firstLine="716"/>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16"/>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ور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حو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است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اع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فا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16"/>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rPr>
        <w:t>ثانيا</w:t>
      </w:r>
      <w:r>
        <w:rPr>
          <w:rFonts w:eastAsia="Times New Roman" w:cs="Traditional Arabic" w:ascii="Times New Roman" w:hAnsi="Times New Roman"/>
          <w:b/>
          <w:bCs/>
          <w:sz w:val="32"/>
          <w:szCs w:val="32"/>
          <w:u w:val="single"/>
          <w:rtl w:val="true"/>
        </w:rPr>
        <w:t>:</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u w:val="single"/>
          <w:rtl w:val="true"/>
        </w:rPr>
        <w:t>بشأ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سأل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م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العقد</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tl w:val="true"/>
        </w:rPr>
        <w:t xml:space="preserve">" </w:t>
      </w:r>
      <w:r>
        <w:rPr>
          <w:rFonts w:ascii="Times New Roman" w:hAnsi="Times New Roman" w:eastAsia="Times New Roman" w:cs="Traditional Arabic"/>
          <w:b/>
          <w:b/>
          <w:bCs/>
          <w:sz w:val="32"/>
          <w:sz w:val="32"/>
          <w:szCs w:val="32"/>
          <w:u w:val="single"/>
          <w:rtl w:val="true"/>
        </w:rPr>
        <w:t>اعتبار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اريخ</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صديق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آخ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رج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ختص</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tl w:val="true"/>
        </w:rPr>
        <w:t>"</w:t>
      </w:r>
      <w:r>
        <w:rPr>
          <w:rFonts w:eastAsia="Times New Roman" w:cs="Traditional Arabic" w:ascii="Times New Roman" w:hAnsi="Times New Roman"/>
          <w:b/>
          <w:bCs/>
          <w:sz w:val="32"/>
          <w:szCs w:val="32"/>
          <w:rtl w:val="true"/>
        </w:rPr>
        <w:tab/>
      </w:r>
    </w:p>
    <w:p>
      <w:pPr>
        <w:pStyle w:val="Normal"/>
        <w:bidi w:val="1"/>
        <w:spacing w:lineRule="auto" w:line="240" w:before="280" w:after="280"/>
        <w:ind w:left="0" w:right="0" w:firstLine="716"/>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قرار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5/11/2001</w:t>
      </w:r>
      <w:r>
        <w:rPr>
          <w:rFonts w:eastAsia="Traditional Arabic" w:cs="Traditional Arabic" w:ascii="Traditional Arabic" w:hAnsi="Traditional Arabic"/>
          <w:b/>
          <w:bCs/>
          <w:sz w:val="32"/>
          <w:szCs w:val="32"/>
          <w:rtl w:val="true"/>
        </w:rPr>
        <w:t>–</w:t>
      </w:r>
      <w:r>
        <w:rPr>
          <w:rFonts w:ascii="Times New Roman" w:hAnsi="Times New Roman" w:eastAsia="Times New Roman" w:cs="Traditional Arabic"/>
          <w:b/>
          <w:b/>
          <w:bCs/>
          <w:sz w:val="32"/>
          <w:sz w:val="32"/>
          <w:szCs w:val="32"/>
          <w:rtl w:val="true"/>
        </w:rPr>
        <w:t>وك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انه</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ر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اف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م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لاك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قت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قت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ستخد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تعاقد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والاستمرا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صرف</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رواتبه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أجوره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قب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إنجاز</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عامل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تعلق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التمدي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16"/>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عق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ئ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عا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00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نت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1/12/2001</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firstLine="716"/>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م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1/12/200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مواف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ثا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اف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بدئ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ج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ر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نتظ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كم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راء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طلو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صولا</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firstLine="716"/>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ؤس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هرب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ن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دع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9/5/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شار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م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ق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تفا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ع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ل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ي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xml:space="preserve">( ... )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ف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غب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م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سخه</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16"/>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16"/>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ر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ر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افق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ار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ذك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با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ي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با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صديق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آخ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ج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ختص</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تض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صد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بي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ر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اجته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تقر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صد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فع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جع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رج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ر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اء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طاء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ض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1/2002</w:t>
      </w:r>
      <w:r>
        <w:rPr>
          <w:rFonts w:eastAsia="Times New Roman" w:cs="Traditional Arabic" w:ascii="Times New Roman" w:hAnsi="Times New Roman"/>
          <w:b/>
          <w:bCs/>
          <w:sz w:val="32"/>
          <w:szCs w:val="32"/>
          <w:rtl w:val="true"/>
        </w:rPr>
        <w:t xml:space="preserve"> . </w:t>
      </w:r>
    </w:p>
    <w:p>
      <w:pPr>
        <w:pStyle w:val="Normal"/>
        <w:bidi w:val="1"/>
        <w:spacing w:lineRule="auto" w:line="240" w:before="280" w:after="280"/>
        <w:ind w:left="0" w:right="0" w:firstLine="716"/>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16"/>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ض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تعاقد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صح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ل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ت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زم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اص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1/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صد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آخ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ج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خت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رعا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ضا</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200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33</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ثبات</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فقو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بي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مك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ل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3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5/5/199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تباع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إثب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فقود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تخ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ؤس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هرب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ن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فقو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2/199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724/200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ي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ج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ظ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ؤس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هرب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ن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اث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شتراع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1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2/6/195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عديلات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دف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و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خت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ثن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ؤس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هرب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ن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ث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دا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م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صل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ل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ص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0/8/199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40/9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ض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واف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ف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و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أج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فقود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وفق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لشروط</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الأصو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تبع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النسب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موظ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إدار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امة</w:t>
      </w:r>
      <w:r>
        <w:rPr>
          <w:rFonts w:eastAsia="Times New Roman" w:cs="Traditional Arabic" w:ascii="Times New Roman" w:hAnsi="Times New Roman"/>
          <w:b/>
          <w:bCs/>
          <w:sz w:val="32"/>
          <w:szCs w:val="32"/>
          <w:u w:val="single"/>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دي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34/9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ض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ع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ا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تباع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و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فقود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قطع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خبار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نتي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عل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وظيف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3</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3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5/5/1995</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ا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تباع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إثب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فقود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ل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3</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جاز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و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فقو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قطع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خبار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ختف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آثار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ثن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أصح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حق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ا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ت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قر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ريخ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بلوغ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س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قاع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و</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نقضاء</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ش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سنو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قدان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قر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قضائي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قب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قضاء</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ختص</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النسب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لطائف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نتم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ت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دف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وات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اخ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ع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صف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سا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قوق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ث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ؤقت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ب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فقود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قطع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خبار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ق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ص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شم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عمو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يس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ثنائ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عد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ي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2/199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ب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ا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تباع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إثب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فقود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عد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34/9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ؤس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هرب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بن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40/9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0/8/1992</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ام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ي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 </w:t>
      </w:r>
      <w:r>
        <w:rPr>
          <w:rFonts w:ascii="Times New Roman" w:hAnsi="Times New Roman" w:eastAsia="Times New Roman" w:cs="Traditional Arabic"/>
          <w:b/>
          <w:b/>
          <w:bCs/>
          <w:sz w:val="32"/>
          <w:sz w:val="32"/>
          <w:szCs w:val="32"/>
          <w:rtl w:val="true"/>
          <w:lang w:bidi="ar-LB"/>
        </w:rPr>
        <w:t>ه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ال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ي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4/194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بلغ</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انقضاء</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ش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سنو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قر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قضائي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قب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قضاء</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ختص</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النسب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لطائف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نتم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فقو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حص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عل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ضائ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ن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طائ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نت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قد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خ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يست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واتب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زو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خ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فقو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ستحص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عل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ضائ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فقد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زوج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ت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ستط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واتب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34</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مث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سي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فرغ</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مث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سي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فرغ</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ير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تو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09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7/8/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ا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ق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7</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517</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3/12/72</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ال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عط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رئيس</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جلس</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مث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ي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حدد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خ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ن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قترا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لط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ص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طل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ع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فوق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طلق</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أحوا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عويض</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مثي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تعويض</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سيار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عطي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موظ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فئ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أو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إدار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امة</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u w:val="single"/>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اس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إ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دأ</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فرغ</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رؤس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ا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ف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ح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مث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سي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المخصص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موظ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فئ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أو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لاك</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إدار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ام</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u w:val="single"/>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س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ؤس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ا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فرغ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و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ير</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تو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مد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د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د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لس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و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موظ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فئ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ثان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لاك</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إدار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ا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لس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المماث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حوظ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جود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ؤخ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وي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717/9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اس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حو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و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تخد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ي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مث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سي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ذ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لغ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و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نتي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مجه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لس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و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ئ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ئ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ويض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زال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ئم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د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ق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3</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7</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د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يمته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قار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مث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سي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صص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و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مكن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غ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ويض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717/98</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قترح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د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ي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مث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سي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خ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ضا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د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د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لس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و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ئ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ؤس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ض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و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فرغ</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أخ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مث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سي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35</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ق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نتقال</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إعط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ل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إس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ق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نتق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87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4/10/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إس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س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ش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خدم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إس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مك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عط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خدم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تق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ي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وا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أنظ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افذ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وا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أنظ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افذ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ع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ؤ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95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7/4/196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نتق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نتقل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ص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ائ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د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يف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م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عشر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3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4/7/1996</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إنش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إسكا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غ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ندو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إس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شأ</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6</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دي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8/6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8/12/1965</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سكا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كا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إس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م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قوق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وجبات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س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عشر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39/1996</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ع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اب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ندو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ق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إس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د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هام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6/8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7/5/198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أنظ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اد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بي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ص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ؤقت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ش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ه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إس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ح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ل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ح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د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47</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7/8/200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لغي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إس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مار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إس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صلاح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مارس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غا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ي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عامل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قول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47/200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إس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ي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عل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ر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و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ظائ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ي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ص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ت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اط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بعض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نتق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ه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قصو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شر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طلو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د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وا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أنظ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افذ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ستحق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نتق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خ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في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قي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هام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د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شائ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ديل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نتق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ص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ائ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ر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وق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ض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ظيف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د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عين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سب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ي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إل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ن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قتض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كو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كلف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هذ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ها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بع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لحاج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وفق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لأصو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رع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إجراء</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36</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م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جن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زي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ثمار</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ر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غ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754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8/11/199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إلغ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268/80</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تطب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وا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سكا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45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0/10/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ؤ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جتما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ا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غ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754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8/11/95</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المتعلـ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إلغ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26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2/7/80</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واعتم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د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29</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ح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ألي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ج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اد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6/8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7/5/198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ق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45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1/8/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كم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ام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بي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بر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م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ج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كل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ظ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د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ي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ثم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و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دي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قرو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ك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منح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إس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و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زي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ثم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النافذ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حالي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ر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م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ج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ت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سب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ص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ف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فصل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فاد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شر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استش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د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شار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47/200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9/200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وج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70/9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ق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لب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ق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u w:val="single"/>
          <w:lang w:bidi="ar-LB"/>
        </w:rPr>
        <w:t>19/11/199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صندو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ق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إس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ر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لب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م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زال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قائم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معمو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فاد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ض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ش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خر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اد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شر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استش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د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96/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2/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ج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شب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رأ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ط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ب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شارت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و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63/200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5/4/200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ث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47/200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9/200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آ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وج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70/9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ق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لب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ق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ظ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3/9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وبالتال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إ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هذ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طلب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بق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قائم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معمول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ه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طالم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صد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قرا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ساس</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وضوعه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قب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هيئ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إدار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لصندوق</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ستق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لإسكا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ختص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لب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المعامل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شار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ق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ي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ق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لب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نت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خل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تر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ر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سق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لب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خط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دبيـ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70/94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ض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ريح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إسقا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ام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ق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ظ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3/9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ت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نتا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سقا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نتاج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بن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ب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أول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د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ظ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دي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عل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نظ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س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ام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ق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ظ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اب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ص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م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فع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لب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عام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ق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ب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حتا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جيز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كس</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يُراج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ى</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144</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ور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و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28/200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15</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22/2000</w:t>
      </w:r>
      <w:r>
        <w:rPr>
          <w:rFonts w:eastAsia="Times New Roman" w:cs="Traditional Arabic" w:ascii="Times New Roman" w:hAnsi="Times New Roman"/>
          <w:b/>
          <w:bCs/>
          <w:sz w:val="32"/>
          <w:szCs w:val="32"/>
          <w:rtl w:val="true"/>
          <w:lang w:bidi="ar-LB"/>
        </w:rPr>
        <w:t xml:space="preserve"> )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ثاني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ستم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فع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لب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وي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تناقض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س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قوا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ه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كو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ثا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اف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عا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م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اجع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م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ور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رب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ز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كو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فض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دع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شا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ظ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در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خا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افذ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ق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أ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ثالث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ه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اج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ساء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ب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ذ</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8/1998</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آخ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ه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تقد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لبات</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م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لب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ق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استف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زي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ثم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6/8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أ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زي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خمس</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سنوات</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ق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ظ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أ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لب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اب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ق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زي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ثم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افق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م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فعو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قترح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جاو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ه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ط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ج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مهل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ست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شه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ح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قص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نهائ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ب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م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لب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ته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ه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ج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ه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ت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لب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ه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مرفوضة</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37</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و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و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يف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و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واتـ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تخدم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ي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رو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88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0/12/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ي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تحوي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رواتب</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عض</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ستخدم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دائم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ؤسس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ام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ذ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تدرجو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وق</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ق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و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و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خ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ت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لجدو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هذ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فئ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الرتب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تق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ثاب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تحو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د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و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المستخ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د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ض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و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لجه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حوي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هذ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راتب</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ساس</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جدو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رواتب</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فئ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الرتب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نتم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خ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أ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ش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ختلا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ص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طريق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عتمد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لتدرج</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وق</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ق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خ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ؤس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هرب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بن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ي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رو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د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ختلا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ص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ع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ت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ق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3</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32</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مح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غ</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ئ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ف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ع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د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زي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د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ر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ح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ت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سلس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رج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نت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بق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ئ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797</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8/3/1980</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المتعل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عد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لس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ئ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و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ئ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صلح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يا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يروت</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ماث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19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2/7/1979</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المتعل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عد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لس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ئ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و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ج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ظائ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هرب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بنا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تفت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م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ئ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ر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ثا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خ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غ</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تب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ئ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ف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ت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ر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د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تعاد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قيمته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درج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أع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رتبت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و</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ئت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خ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د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وغ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لس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و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ئ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تب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ع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نفس</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جدو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سلسل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رواتب</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ذ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كا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تدرج</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لي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قب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لوغ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هذ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ق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إعطائ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ر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ست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نتيج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درج</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قيم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ع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درج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سلسل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ذكور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الت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كو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ق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قاضاه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ن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لوغ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ق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ف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ب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ي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ر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تعذ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تب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د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و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د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فاد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رج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ست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و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نظر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وضوح</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نص</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اد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ر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797/8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194/7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لغ</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451/200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حو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لاس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و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خدم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ي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رو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م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لس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دي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ؤد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غي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ي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ر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اضا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وغ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م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ب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ي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رو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72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1/10/200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و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واتـ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خدم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قع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حيح</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III</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أفرا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هيئ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عليمية</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38</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يد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ثاب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قطاع</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ي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درّ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ع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ن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ل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يد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أج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راس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غ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ه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راس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001</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200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ظ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جو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تن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ه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تلت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ض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و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سجي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فت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ع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يد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ن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ه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كتور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عل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جتما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7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1/1/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يد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عم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نشائ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عطاؤ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فعو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جع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ي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ثا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عت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قطاع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يم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يد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د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از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قطاع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ؤد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تقي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نقط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م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ش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و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ب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لب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يد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سر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از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افق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خ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راء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كفي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إصد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از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حي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وا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دور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د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طلو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ر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أخ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تائ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ل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م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4/7/199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م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بلد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ض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صلاحي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درس</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طلب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تعلق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وضع</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و</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جدي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ضع</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وظفيه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خارج</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لاك</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و</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استيداع</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السرع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لازم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عرض</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شاريع</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نصوص</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تعلق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ه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وافقت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قب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دء</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د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طلوب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طلب</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وضوع</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بحث</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خمس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ش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وم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أق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طلب</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وظف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قترح</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ضعه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خارج</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لاك</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و</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استيداع</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د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انقطاع</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مله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قب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صدو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نص</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قانون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هذ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ش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ته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ع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يد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و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و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ت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ص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إ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رو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تقيل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قطاع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كث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م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ش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و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ب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روع</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تقدم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طلب</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ضعه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استيداع</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تاريخ</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u w:val="single"/>
          <w:lang w:bidi="ar-LB"/>
        </w:rPr>
        <w:t>18/9/2001</w:t>
      </w:r>
      <w:r>
        <w:rPr>
          <w:rFonts w:eastAsia="Times New Roman" w:cs="Traditional Arabic" w:ascii="Times New Roman" w:hAnsi="Times New Roman"/>
          <w:b/>
          <w:bCs/>
          <w:sz w:val="32"/>
          <w:szCs w:val="32"/>
          <w:u w:val="single"/>
          <w:rtl w:val="true"/>
          <w:lang w:bidi="ar-LB"/>
        </w:rPr>
        <w:t xml:space="preserve"> </w:t>
      </w:r>
      <w:r>
        <w:rPr>
          <w:rFonts w:ascii="Times New Roman" w:hAnsi="Times New Roman" w:eastAsia="Times New Roman" w:cs="Traditional Arabic"/>
          <w:b/>
          <w:b/>
          <w:bCs/>
          <w:sz w:val="32"/>
          <w:sz w:val="32"/>
          <w:szCs w:val="32"/>
          <w:rtl w:val="true"/>
          <w:lang w:bidi="ar-LB"/>
        </w:rPr>
        <w:t>لأج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راس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رفق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9/9/200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عه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ثاب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ح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د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از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وضع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يد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انقطع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مله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تاريخ</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u w:val="single"/>
          <w:lang w:bidi="ar-LB"/>
        </w:rPr>
        <w:t>10/10/2001</w:t>
      </w:r>
      <w:r>
        <w:rPr>
          <w:rFonts w:eastAsia="Times New Roman" w:cs="Traditional Arabic" w:ascii="Times New Roman" w:hAnsi="Times New Roman"/>
          <w:b/>
          <w:bCs/>
          <w:sz w:val="32"/>
          <w:szCs w:val="32"/>
          <w:u w:val="single"/>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د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ع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يد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بلغ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خال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م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9/199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ت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همل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ب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رتكب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طأ</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خص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ح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نتيج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ؤو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ر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ت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قطع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هد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ثاب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ان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واجبا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ج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سر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صد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از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افق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دئ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ع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يد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نه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راس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001</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200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خال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م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9/199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ي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أخر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جا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ام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أودع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أ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601/11/200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2/1/200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و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ر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شه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ل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لا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شه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قطاع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ث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ض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يف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صاح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نقط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0/10/200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وجود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ت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راس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ب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حق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ع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ؤ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اب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نقطاع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رض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لا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سب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و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ضم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ض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شج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سائ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و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ض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ماث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م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قطاع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م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حا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في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وا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أنظ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ذك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عميم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4/7/199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بضر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ش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طبيق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ح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ؤو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في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م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حق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از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حد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ؤو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تخا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راء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ا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ار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ض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ح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حس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لاحي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أخر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جا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ه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ك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سر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از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صير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ب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وا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أنظم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ي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 </w:t>
      </w:r>
      <w:r>
        <w:rPr>
          <w:rFonts w:ascii="Times New Roman" w:hAnsi="Times New Roman" w:eastAsia="Times New Roman" w:cs="Traditional Arabic"/>
          <w:b/>
          <w:b/>
          <w:bCs/>
          <w:sz w:val="32"/>
          <w:sz w:val="32"/>
          <w:szCs w:val="32"/>
          <w:rtl w:val="true"/>
          <w:lang w:bidi="ar-LB"/>
        </w:rPr>
        <w:t>بع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فيذ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ه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م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9/9/200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ع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فس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لف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ع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قطاع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تن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ام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ض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ح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ج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ب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ذ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حا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تخا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راء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از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أ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تخا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راء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از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آي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ب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نظا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ع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ؤ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اب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نقطاع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عد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ذ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ثبات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39</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س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خد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بي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ا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w:t>
      </w:r>
      <w:r>
        <w:rPr>
          <w:rFonts w:eastAsia="Times New Roman" w:cs="Traditional Arabic" w:ascii="Times New Roman" w:hAnsi="Times New Roman"/>
          <w:b/>
          <w:bCs/>
          <w:sz w:val="32"/>
          <w:szCs w:val="32"/>
        </w:rPr>
        <w:t>1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ا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73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1/12/1980</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تنظ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ؤ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ل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ام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المتعل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ا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قب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ام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وظف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سمي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تخدم</w:t>
      </w:r>
      <w:r>
        <w:rPr>
          <w:rFonts w:ascii="Times New Roman" w:hAnsi="Times New Roman" w:eastAsia="Times New Roman" w:cs="Traditional Arabic"/>
          <w:b/>
          <w:b/>
          <w:bCs/>
          <w:sz w:val="32"/>
          <w:sz w:val="32"/>
          <w:szCs w:val="32"/>
          <w:rtl w:val="true"/>
          <w:lang w:bidi="ar-LB"/>
        </w:rPr>
        <w:t>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صل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ي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راب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65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2/3/2002</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ال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96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7/4/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ي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tab/>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ا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4</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5</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9</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rPr>
        <w:t>و</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lang w:bidi="ar-LB"/>
        </w:rPr>
        <w:t>10</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ف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736/8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يتقاض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ا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خي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اب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راسته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ا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موظف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رسم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و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فيتقاض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راتب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ساب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ف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خي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اب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راس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ع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م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ال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u w:val="single"/>
          <w:rtl w:val="true"/>
        </w:rPr>
        <w:t>المادة</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tl w:val="true"/>
        </w:rPr>
        <w:t>(</w:t>
      </w:r>
      <w:r>
        <w:rPr>
          <w:rFonts w:eastAsia="Times New Roman" w:cs="Traditional Arabic" w:ascii="Times New Roman" w:hAnsi="Times New Roman"/>
          <w:b/>
          <w:bCs/>
          <w:sz w:val="32"/>
          <w:szCs w:val="32"/>
          <w:u w:val="single"/>
        </w:rPr>
        <w:t>5</w:t>
      </w: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r>
        <w:rPr>
          <w:rFonts w:eastAsia="Traditional Arabic" w:cs="Traditional Arabic" w:ascii="Traditional Arabic" w:hAnsi="Traditional Arabic"/>
          <w:b/>
          <w:bCs/>
          <w:sz w:val="32"/>
          <w:szCs w:val="32"/>
          <w:rtl w:val="true"/>
        </w:rPr>
        <w:t>–</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حتفظ</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ا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موظف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رسم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و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ق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بالتدرج</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لاك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أص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و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راس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غ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ثبي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اب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راس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سو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قبو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ل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ل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u w:val="single"/>
          <w:rtl w:val="true"/>
        </w:rPr>
        <w:t>المادة</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tl w:val="true"/>
        </w:rPr>
        <w:t>(</w:t>
      </w:r>
      <w:r>
        <w:rPr>
          <w:rFonts w:eastAsia="Times New Roman" w:cs="Traditional Arabic" w:ascii="Times New Roman" w:hAnsi="Times New Roman"/>
          <w:b/>
          <w:bCs/>
          <w:sz w:val="32"/>
          <w:szCs w:val="32"/>
          <w:u w:val="single"/>
        </w:rPr>
        <w:t>9</w:t>
      </w:r>
      <w:r>
        <w:rPr>
          <w:rFonts w:eastAsia="Times New Roman" w:cs="Traditional Arabic" w:ascii="Times New Roman" w:hAnsi="Times New Roman"/>
          <w:b/>
          <w:bCs/>
          <w:sz w:val="32"/>
          <w:szCs w:val="32"/>
          <w:u w:val="single"/>
          <w:rtl w:val="true"/>
        </w:rPr>
        <w:t>)</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ثب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اجح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خي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ت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دت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جحو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ا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موظف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رسم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و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ثبي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دي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ف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از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خي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ج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ثبي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از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م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حتفاظ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القد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ؤه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لتدرج</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u w:val="single"/>
          <w:rtl w:val="true"/>
        </w:rPr>
        <w:t>المادة</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tl w:val="true"/>
        </w:rPr>
        <w:t>(</w:t>
      </w:r>
      <w:r>
        <w:rPr>
          <w:rFonts w:eastAsia="Times New Roman" w:cs="Traditional Arabic" w:ascii="Times New Roman" w:hAnsi="Times New Roman"/>
          <w:b/>
          <w:bCs/>
          <w:sz w:val="32"/>
          <w:szCs w:val="32"/>
          <w:u w:val="single"/>
        </w:rPr>
        <w:t>10</w:t>
      </w:r>
      <w:r>
        <w:rPr>
          <w:rFonts w:eastAsia="Times New Roman" w:cs="Traditional Arabic" w:ascii="Times New Roman" w:hAnsi="Times New Roman"/>
          <w:b/>
          <w:bCs/>
          <w:sz w:val="32"/>
          <w:szCs w:val="32"/>
          <w:u w:val="single"/>
          <w:rtl w:val="true"/>
        </w:rPr>
        <w:t>)</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ع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ل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ا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حص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ل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ت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و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يعا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حكم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إل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ظيفت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أص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موظف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رسم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وله</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ا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عتب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صروف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با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ه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خي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ع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و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ضه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tabs>
          <w:tab w:val="clear" w:pos="720"/>
          <w:tab w:val="left" w:pos="663" w:leader="none"/>
        </w:tabs>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lang w:bidi="ar-LB"/>
        </w:rPr>
        <w:t>و</w:t>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ج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ا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9</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و</w:t>
      </w:r>
      <w:r>
        <w:rPr>
          <w:rFonts w:eastAsia="Times New Roman" w:cs="Traditional Arabic" w:ascii="Times New Roman" w:hAnsi="Times New Roman"/>
          <w:b/>
          <w:bCs/>
          <w:sz w:val="32"/>
          <w:szCs w:val="32"/>
        </w:rPr>
        <w:t>1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يز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وع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لاب</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tabs>
          <w:tab w:val="clear" w:pos="720"/>
          <w:tab w:val="left" w:pos="663" w:leader="none"/>
        </w:tabs>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الطا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موظف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رسم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و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طا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يك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وظف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رسم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ول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تب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ا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و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راس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موظف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تدرج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تا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ن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ح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خرج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أستا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ن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ار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س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نظ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ع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حا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فر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هيئ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تقاض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ا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ثن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ا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راتب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ساب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ف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خي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ج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ثبي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جاح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درج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ت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واز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راتبه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راتب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ل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حتفظ</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حق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قد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ؤه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لتد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ك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ص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و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سمي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ف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با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سم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شخ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اغ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حوظ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ح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لد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تقاض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تند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ف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ي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ي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6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صا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صل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ي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راب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7/9/9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صل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صاح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خ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ارس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وظيف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افذ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مث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ائ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تخدم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ئم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ن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با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سم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736/198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40</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سو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ح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ستا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انو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ي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م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اب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عدا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م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ل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اسي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95</w:t>
      </w:r>
      <w:r>
        <w:rPr>
          <w:rFonts w:eastAsia="Times New Roman" w:cs="Traditional Arabic" w:ascii="Times New Roman" w:hAnsi="Times New Roman"/>
          <w:b/>
          <w:bCs/>
          <w:sz w:val="32"/>
          <w:szCs w:val="32"/>
          <w:rtl w:val="true"/>
        </w:rPr>
        <w:t xml:space="preserve"> </w:t>
      </w:r>
      <w:r>
        <w:rPr>
          <w:rFonts w:eastAsia="Traditional Arabic" w:cs="Traditional Arabic" w:ascii="Traditional Arabic" w:hAnsi="Traditional Arabic"/>
          <w:b/>
          <w:bCs/>
          <w:sz w:val="32"/>
          <w:szCs w:val="32"/>
          <w:rtl w:val="true"/>
        </w:rPr>
        <w:t>–</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9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96</w:t>
      </w:r>
      <w:r>
        <w:rPr>
          <w:rFonts w:eastAsia="Times New Roman" w:cs="Traditional Arabic" w:ascii="Times New Roman" w:hAnsi="Times New Roman"/>
          <w:b/>
          <w:bCs/>
          <w:sz w:val="32"/>
          <w:szCs w:val="32"/>
          <w:rtl w:val="true"/>
        </w:rPr>
        <w:t xml:space="preserve"> </w:t>
      </w:r>
      <w:r>
        <w:rPr>
          <w:rFonts w:eastAsia="Traditional Arabic" w:cs="Traditional Arabic" w:ascii="Traditional Arabic" w:hAnsi="Traditional Arabic"/>
          <w:b/>
          <w:bCs/>
          <w:sz w:val="32"/>
          <w:szCs w:val="32"/>
          <w:rtl w:val="true"/>
        </w:rPr>
        <w:t>–</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9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سب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جو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را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وم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مك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سو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ضع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مك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لتحا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إعد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نو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78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7/4/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709/9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ب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ي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عين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تا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ن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مرن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لإعداد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هذ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وظيف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كل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نا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5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6/7/1994</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ا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أ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ع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خ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ج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إعدا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وظيف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ستاذ</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علي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ثان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دِّدَ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ف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73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1/12/1980</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تنظ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ؤ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ل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ام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إل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نه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لحظ</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أشخا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و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إعد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تا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ن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ول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لتحقو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ه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دد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ظا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قبول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دا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ن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عتبار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موظف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تمرن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تدرج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قاضو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ك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خضعت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ع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اد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6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ام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ض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رقا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83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6/3/1979</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تنظ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ام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ي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النظا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داخ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لثانو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موذج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ح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رنام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نظا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بحا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درا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ام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ن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قتر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ام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بي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راء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تخذ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د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409/9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اث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لجه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د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التحاق</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الكل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اج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ختص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خ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تخا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راء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از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رت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د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ـ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ـ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409/9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ي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اجح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حص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تعاقد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سا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نو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س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ج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داد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تا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نو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ه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ع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ضاع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د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از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إلحاق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ج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عد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طلوب</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ضا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قبول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ت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ت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خ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نظ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م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م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قتض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با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تطبيق</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هذ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أنظم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ل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ض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صاحب</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لاق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مك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اب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را</w:t>
      </w:r>
      <w:r>
        <w:rPr>
          <w:rFonts w:ascii="Times New Roman" w:hAnsi="Times New Roman" w:eastAsia="Times New Roman" w:cs="Traditional Arabic"/>
          <w:b/>
          <w:b/>
          <w:bCs/>
          <w:sz w:val="32"/>
          <w:sz w:val="32"/>
          <w:szCs w:val="32"/>
          <w:rtl w:val="true"/>
          <w:lang w:bidi="ar-LB"/>
        </w:rPr>
        <w:t>س</w:t>
      </w:r>
      <w:r>
        <w:rPr>
          <w:rFonts w:ascii="Times New Roman" w:hAnsi="Times New Roman" w:eastAsia="Times New Roman" w:cs="Traditional Arabic"/>
          <w:b/>
          <w:b/>
          <w:bCs/>
          <w:sz w:val="32"/>
          <w:sz w:val="32"/>
          <w:szCs w:val="32"/>
          <w:rtl w:val="true"/>
        </w:rPr>
        <w:t>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أن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تحد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ضوء</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أحكا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الأنظم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ت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رع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هذ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حال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كل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و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جراء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اس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ام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م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صلاح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ضا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ع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ضا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ص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طل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لاح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جال</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41</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و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بحو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إنم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ق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مك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و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بحو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4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7/4/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08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1/4/197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اقد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المر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نان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جان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لقي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ار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ؤه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ص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ي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وع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اقد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u w:val="single"/>
          <w:rtl w:val="true"/>
        </w:rPr>
        <w:t>المتعاقدو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تفرغ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ل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بع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حوظ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ائ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u w:val="single"/>
          <w:rtl w:val="true"/>
        </w:rPr>
        <w:t>-</w:t>
      </w:r>
      <w:r>
        <w:rPr>
          <w:rFonts w:ascii="Times New Roman" w:hAnsi="Times New Roman" w:eastAsia="Times New Roman" w:cs="Traditional Arabic"/>
          <w:b/>
          <w:b/>
          <w:bCs/>
          <w:sz w:val="32"/>
          <w:sz w:val="32"/>
          <w:szCs w:val="32"/>
          <w:u w:val="single"/>
          <w:rtl w:val="true"/>
        </w:rPr>
        <w:t>والمتعاقدو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ادي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لف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ارى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دو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ف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35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0/12/197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إنش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ب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بحو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إنماء</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ت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إدار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ركز</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خصائي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087/7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دد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بصور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حصر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rtl w:val="true"/>
        </w:rPr>
        <w:t>المقر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صب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افذ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اف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صد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ل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ذك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ينه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قرر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الأعما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تعلق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التعاق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ركز</w:t>
      </w:r>
      <w:r>
        <w:rPr>
          <w:rFonts w:eastAsia="Times New Roman" w:cs="Traditional Arabic" w:ascii="Times New Roman" w:hAnsi="Times New Roman"/>
          <w:b/>
          <w:bCs/>
          <w:sz w:val="32"/>
          <w:szCs w:val="32"/>
          <w:u w:val="single"/>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ات</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088/7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ح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اغ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رص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م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از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حد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ظ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يج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خي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ئ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ستثن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اقد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فرغ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وا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و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ق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بد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خي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شتر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اف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ي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أ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خ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لد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ع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اد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رج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ص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تقاض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لس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و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088/7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عد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678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0/5/1995</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يف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بحو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إنم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ش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ض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صري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مك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واف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ي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ض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دمت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م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ش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ل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088/7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دد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خ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لديات</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088/7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رع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طوف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كتو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بحو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إنم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فر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هيئ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ام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تبر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أ</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5/6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6/12/196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ائم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ضع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ص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ر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5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تقاض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دي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خص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ا</w:t>
      </w: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را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يف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بحو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إنم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ش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ج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مك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ر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42</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د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م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سا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اتب</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إبد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قتر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ف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ا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م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د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ط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4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9/10/199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5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4/8/200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أسا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3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4/5/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ا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66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4/7/199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ج</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د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حي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م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ام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اتذ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ن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مر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م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ش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ثبت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صول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اد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ش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ا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ت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ل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ا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تب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ا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مرناً</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اتذ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ن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حص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ام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صد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وا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ثنائ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آخ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وتثبي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اتذ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ن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م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قتر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مي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اتذ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ن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ن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م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م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ؤد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اب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شر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اق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قتر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وضا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ات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ص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ساتذ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ن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م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ن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5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4/8/200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ن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اتذ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خت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ضاع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ضا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اتذ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ن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قتر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قع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سب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ج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ف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قتر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ض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ح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هد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اتذ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ن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فادو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48/9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ينو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ط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بو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م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آن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ك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د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ط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ق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ي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ه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در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نو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س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ط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بو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ذ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طاب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إدا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م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ت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اتذ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ن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د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ؤس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اط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و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خت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اتذ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ن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س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ضا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دى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ط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و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عويض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قتر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خال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ت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دىء</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فض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ستؤد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طالب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و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اتذ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ن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نتقلو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فادو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48/9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فيدو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ك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ته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دمت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بد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او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زملائ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دخ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كو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طالب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ه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إ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0/10/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ص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551</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م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د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أسا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اتب</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43</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د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بول</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بي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قتر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ف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ا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د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ا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73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1/12/198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67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7/4/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ا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قتر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ض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ح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مادت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الإضا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ر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ف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73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1/12/198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المتعل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قب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ل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نظ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ؤون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ل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ام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جر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وا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ل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م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ل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tabs>
          <w:tab w:val="left" w:pos="720" w:leader="none"/>
        </w:tabs>
        <w:bidi w:val="1"/>
        <w:spacing w:lineRule="auto" w:line="240" w:before="280" w:after="28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bCs/>
          <w:sz w:val="32"/>
          <w:szCs w:val="32"/>
          <w:rtl w:val="true"/>
        </w:rPr>
        <w:t>-</w:t>
      </w:r>
      <w:r>
        <w:rPr>
          <w:rFonts w:eastAsia="Times New Roman" w:cs="Times New Roman" w:ascii="Times New Roman" w:hAnsi="Times New Roman"/>
          <w:bCs/>
          <w:sz w:val="14"/>
          <w:szCs w:val="14"/>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تب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ا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اج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قب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قاض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tabs>
          <w:tab w:val="left" w:pos="720" w:leader="none"/>
        </w:tabs>
        <w:bidi w:val="1"/>
        <w:spacing w:lineRule="auto" w:line="240" w:before="280" w:after="28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bCs/>
          <w:sz w:val="32"/>
          <w:szCs w:val="32"/>
          <w:rtl w:val="true"/>
        </w:rPr>
        <w:t>-</w:t>
      </w:r>
      <w:r>
        <w:rPr>
          <w:rFonts w:eastAsia="Times New Roman" w:cs="Times New Roman" w:ascii="Times New Roman" w:hAnsi="Times New Roman"/>
          <w:bCs/>
          <w:sz w:val="14"/>
          <w:szCs w:val="14"/>
          <w:rtl w:val="true"/>
        </w:rPr>
        <w:t xml:space="preserve">       </w:t>
      </w:r>
      <w:r>
        <w:rPr>
          <w:rFonts w:ascii="Times New Roman" w:hAnsi="Times New Roman" w:eastAsia="Times New Roman" w:cs="Traditional Arabic"/>
          <w:b/>
          <w:b/>
          <w:bCs/>
          <w:sz w:val="32"/>
          <w:sz w:val="32"/>
          <w:szCs w:val="32"/>
          <w:rtl w:val="true"/>
        </w:rPr>
        <w:t>يحتفظ</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ل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قبول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65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آذار</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الحق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ناف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ض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نفي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73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1/12/1980</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والصحيح</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1/12/1980</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ويستف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ؤل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داد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راس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ح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ر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ي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ادت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ث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ا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ح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راس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ح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ا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ا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متح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ام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ن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قتر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ح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ي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ادت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ثال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قائ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ن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وص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ام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قتر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ل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ك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ادت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راب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غ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م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خال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عار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ضمون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w:t>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سب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ج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ف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قتر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ر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د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ع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ؤ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ل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ن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ا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73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1/12/198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نظ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ؤ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ل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ام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جه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eastAsia="Traditional Arabic" w:cs="Traditional Arabic" w:ascii="Traditional Arabic" w:hAnsi="Traditional Arabic"/>
          <w:b/>
          <w:bCs/>
          <w:sz w:val="32"/>
          <w:szCs w:val="32"/>
          <w:rtl w:val="true"/>
        </w:rPr>
        <w:t>–</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ج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دخ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صب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د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eastAsia="Traditional Arabic" w:cs="Traditional Arabic" w:ascii="Traditional Arabic" w:hAnsi="Traditional Arabic"/>
          <w:b/>
          <w:bCs/>
          <w:sz w:val="32"/>
          <w:szCs w:val="32"/>
          <w:rtl w:val="true"/>
        </w:rPr>
        <w:t>–</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ا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مرن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قاض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eastAsia="Traditional Arabic" w:cs="Traditional Arabic" w:ascii="Traditional Arabic" w:hAnsi="Traditional Arabic"/>
          <w:b/>
          <w:bCs/>
          <w:sz w:val="32"/>
          <w:szCs w:val="32"/>
          <w:rtl w:val="true"/>
        </w:rPr>
        <w:t>–</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ح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ا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ح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د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ت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قبول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طل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654/2002</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lang w:bidi="ar-LB"/>
        </w:rPr>
        <w:t>و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ب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أ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حظ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ال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rPr>
        <w:t>أول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نجاز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قق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رك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صل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عا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95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ي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و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ع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ؤ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أوضا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ل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بتد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جراء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حت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ته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دمته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غ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ل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عد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تا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ن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ج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غ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ختي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شخا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يتول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ي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تب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لاح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صر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ظ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اتفا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ق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رشح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ن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آ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إجراء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ت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عاي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ؤد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ختي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كف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شح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ص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عن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يل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از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ام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طلوب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83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6/3/197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عد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118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1/10/199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كادي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عد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تا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ن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إعد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شخا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آخر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قي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ه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بو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قتر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يؤد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ت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حدا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ها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ه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ج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ختي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ل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د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ذ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ذ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نفس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ختي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شخا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شح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ش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95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ثبت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جار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ع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ش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سيؤد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غ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لاح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سؤو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ساس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شئ</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مارس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أم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د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ساو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و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ستور</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فض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قتر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عار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غ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شئ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جله</w:t>
      </w:r>
      <w:r>
        <w:rPr>
          <w:rFonts w:ascii="Times New Roman" w:hAnsi="Times New Roman" w:eastAsia="Times New Roman" w:cs="Traditional Arabic"/>
          <w:b/>
          <w:b/>
          <w:bCs/>
          <w:sz w:val="32"/>
          <w:sz w:val="32"/>
          <w:szCs w:val="32"/>
          <w:rtl w:val="true"/>
          <w:lang w:bidi="ar-LB"/>
        </w:rPr>
        <w:t>ـ</w:t>
      </w:r>
      <w:r>
        <w:rPr>
          <w:rFonts w:ascii="Times New Roman" w:hAnsi="Times New Roman" w:eastAsia="Times New Roman" w:cs="Traditional Arabic"/>
          <w:b/>
          <w:b/>
          <w:bCs/>
          <w:sz w:val="32"/>
          <w:sz w:val="32"/>
          <w:szCs w:val="32"/>
          <w:rtl w:val="true"/>
        </w:rPr>
        <w:t>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عد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كادي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خص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طلو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عد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دري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أ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وق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ز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ظ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قب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ل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دل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سب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ج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د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جرائ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ج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طل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را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جر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تنس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بحا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وج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فتيش</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ار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نو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س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اتذ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عند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اتفا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نظا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افذ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أخ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ظ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ساتذ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ن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ذرع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سب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ج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قتر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ا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ثنائ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در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ع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إصدار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طا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حص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ر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قب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ل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ام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99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سن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5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6/7/199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إ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ص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تعاقد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سا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تا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نو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تائج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87/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7/4/199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صا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ثر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40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9/10/199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807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2/3/199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قاضي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قب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اجح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لاب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إعد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تا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ن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ك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1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9/4/200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ف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اجح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ر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98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قب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ل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ط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ني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1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65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2/3/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طلاب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إعداد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تا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ن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م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ف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ق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ث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أخي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41/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نتظ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ص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يص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د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عد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إ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از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قب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ل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إعد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تا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نو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rPr>
        <w:t>ثاني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833/7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عد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1185/9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بر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اد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ه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لم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اب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ام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بل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را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جيستير</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ا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73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1/12/198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عتب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ا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درج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اب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راس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و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راس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غ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ثبي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w:t>
      </w:r>
      <w:r>
        <w:rPr>
          <w:rFonts w:ascii="Times New Roman" w:hAnsi="Times New Roman" w:eastAsia="Times New Roman" w:cs="Traditional Arabic"/>
          <w:b/>
          <w:b/>
          <w:bCs/>
          <w:sz w:val="32"/>
          <w:sz w:val="32"/>
          <w:szCs w:val="32"/>
          <w:rtl w:val="true"/>
          <w:lang w:bidi="ar-LB"/>
        </w:rPr>
        <w:t>ـ</w:t>
      </w:r>
      <w:r>
        <w:rPr>
          <w:rFonts w:ascii="Times New Roman" w:hAnsi="Times New Roman" w:eastAsia="Times New Roman" w:cs="Traditional Arabic"/>
          <w:b/>
          <w:b/>
          <w:bCs/>
          <w:sz w:val="32"/>
          <w:sz w:val="32"/>
          <w:szCs w:val="32"/>
          <w:rtl w:val="true"/>
        </w:rPr>
        <w:t>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ولمد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قصاه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سنتا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اريخ</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قبول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كلية</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tl w:val="true"/>
        </w:rPr>
        <w:t>...</w:t>
      </w:r>
      <w:r>
        <w:rPr>
          <w:rFonts w:eastAsia="Times New Roman" w:cs="Traditional Arabic" w:ascii="Times New Roman" w:hAnsi="Times New Roman"/>
          <w:b/>
          <w:bCs/>
          <w:sz w:val="32"/>
          <w:szCs w:val="32"/>
          <w:rtl w:val="true"/>
        </w:rPr>
        <w:t xml:space="preserve"> "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ف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تر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دي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ا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قص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راج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ختص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ام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حر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عد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كادي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طل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قبول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خصص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خب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م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و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تزويد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ج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أن</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ا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خت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شهاد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ا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د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كث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از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امع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ستنا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قتر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خف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ا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ح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قع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ستؤد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دي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إنن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عتب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قتر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د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ضوع</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rPr>
        <w:t>ثالث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قتر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ياغ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طل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بالإضا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ر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ف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73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1/12/1980</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اب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تلغ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م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خال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عار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ضمون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ل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لغِ</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إل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نصوص</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ت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تعارض</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ضمو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قتر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ا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اج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اض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ؤد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خال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دئ</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د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إنصا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لز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ا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تفرغ</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درا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طلو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يا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آخ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خضوع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وجب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م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ا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736/198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ض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ه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م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و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و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عرض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عقوب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د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زا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تعه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قاض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ز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لتزام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وجب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إضا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ر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قتر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ا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ا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فاء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ل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ا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أ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دفع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فك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ص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ز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يش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م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ؤث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لب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صي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فرغ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خال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ري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ا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736/198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ق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ؤل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ل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ي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أج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د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ل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جود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وجو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فرغ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راست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تفرغ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كامـ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بق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افذ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ظ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قترح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قتر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ض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ح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طا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ل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ا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بر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ه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ا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د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ا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مر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وماه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نبغ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ع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ضع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ل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ا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طبي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نظا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طا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سم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ه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بق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سم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ف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جر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و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الب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قتر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ض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ح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ث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ث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ائ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نقا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حظ</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اسب</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اف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ا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ض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قتر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بدي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و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حظ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ر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و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ثان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ثالث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ت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إبد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أ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فاص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ر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ب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0/10/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ص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551</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المتعل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وض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طروح</w:t>
      </w:r>
      <w:r>
        <w:rPr>
          <w:rFonts w:ascii="Times New Roman" w:hAnsi="Times New Roman" w:eastAsia="Times New Roman" w:cs="Times New Roman"/>
          <w:b/>
          <w:b/>
          <w:bCs/>
          <w:sz w:val="32"/>
          <w:sz w:val="32"/>
          <w:szCs w:val="32"/>
          <w:rtl w:val="true"/>
          <w:lang w:bidi="ar-LB"/>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44</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و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بحو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إنم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صني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عاقد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قترا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ا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و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بحو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إنم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وح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لم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عل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خل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ن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إدار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طب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طب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ا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اب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ط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اح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ضوع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اك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ي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ف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عتبار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قول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عا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د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وح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ض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قد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كث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ش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و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واص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ائ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ت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ظيف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تحد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لم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عل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را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دري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اب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د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اح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48</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192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7/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ا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ثن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40</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و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بحو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إنم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إبق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ضع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شائ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نظم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ص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ق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13</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08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4/1972</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ستخد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و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بحو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إنماء</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يج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ر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خي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ستثن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اقد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فرغ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ظائ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وا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ي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جو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بدأ</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ر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خي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شتر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موافق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جلس</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خدم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الأ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ف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ا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و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بحو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إنم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نا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ثنائ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ه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يس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ا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ام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ك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حيح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قتض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ذك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اق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13</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الآن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كر</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إ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في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ظ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ضم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قترا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نا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ض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رقا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تائ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ض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ط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إنن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بد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و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ا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356</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0/12/1971</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إنش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بو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بحو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إنماء</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ينشأ</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بو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بحو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إنم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ت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مؤسس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ام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ذ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شخص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عنو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تمتع</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الاستقلا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ال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الإدار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3</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ذ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يرتب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اش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وز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ار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لط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صا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وسند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م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قد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يس</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جزء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هيكل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زار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رب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التعلي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عن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ح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رتب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اش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وز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ار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لط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ص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سائ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شائ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د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تب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مار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لط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ص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سلفن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ح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ح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إ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تف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غ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شائ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ستخد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و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بحو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إنم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خضاع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ا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يؤد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عكا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ل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ض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از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ات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طالبـ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ئ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ش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قترا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ض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ح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ب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دي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شر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بنا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اف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ر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حتجا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سو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طلو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ح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ماث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ام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بن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تبر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ام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بن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وظفو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وي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ؤس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م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قترا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اب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ط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اح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ضوع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اك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ات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ؤسسات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ي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و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قول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و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قترا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ت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ب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شر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خالف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ادى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ستق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ك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غ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ش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ؤد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قتر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د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اح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عك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عكا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ل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ض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ستخدم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ؤل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ظ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تق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ع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ضاع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ات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قترا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ض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ح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عا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د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وح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ض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قد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كث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ش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و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واص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ائ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خا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م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قوا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نظا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ـ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ا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خو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ح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ظائ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خ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شر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ق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خي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08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4/1972</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ستخد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و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بحو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إنماء</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عطو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4</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ذ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ث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ش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خال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ع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ادى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ستو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دأ</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استحق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و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ائ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ست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بنا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بدأ</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ناف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ي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ت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ار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سي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فض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ختي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ج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بي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بادى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ش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ب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طي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فت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سع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كا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اقد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خت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بلد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طال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عاملت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ثل</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ا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د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تحد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لم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عل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را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دري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جع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العم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طارى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ا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د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دو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تعري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088/72</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u w:val="single"/>
          <w:rtl w:val="true"/>
          <w:lang w:bidi="ar-LB"/>
        </w:rPr>
        <w:t>وظيف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دائ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تب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يف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ش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ح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ائ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لاك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عا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ادى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ت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لجأ</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ثنائ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ساع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س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م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ل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قتر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ؤد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اق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و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قتر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ي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سو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اع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قتر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بيق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ض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خت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طب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وا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أنظ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افذ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ع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ضع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شر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اع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اف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جو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ثنائ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خ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ي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ل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عكا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ل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خ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كو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طالب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ه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ئ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ل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ماث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عن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قترا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ض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ح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م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ل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ذ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ظ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عامل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إ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0/10/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ص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551</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المتعل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طروح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45</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نق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لي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س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ار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و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صلي</w:t>
      </w:r>
      <w:r>
        <w:rPr>
          <w:rFonts w:ascii="Times New Roman" w:hAnsi="Times New Roman" w:eastAsia="Times New Roman" w:cs="Times New Roman"/>
          <w:b/>
          <w:b/>
          <w:bCs/>
          <w:sz w:val="32"/>
          <w:sz w:val="32"/>
          <w:szCs w:val="32"/>
          <w:rtl w:val="true"/>
          <w:lang w:bidi="ar-LB"/>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إع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ق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اك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ص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لي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5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7/8/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w:t>
      </w:r>
      <w:r>
        <w:rPr>
          <w:rFonts w:ascii="Times New Roman" w:hAnsi="Times New Roman" w:eastAsia="Times New Roman" w:cs="Traditional Arabic"/>
          <w:b/>
          <w:b/>
          <w:bCs/>
          <w:sz w:val="32"/>
          <w:sz w:val="32"/>
          <w:szCs w:val="32"/>
          <w:rtl w:val="true"/>
          <w:lang w:bidi="ar-LB"/>
        </w:rPr>
        <w:t>ـ</w:t>
      </w:r>
      <w:r>
        <w:rPr>
          <w:rFonts w:ascii="Times New Roman" w:hAnsi="Times New Roman" w:eastAsia="Times New Roman" w:cs="Traditional Arabic"/>
          <w:b/>
          <w:b/>
          <w:bCs/>
          <w:sz w:val="32"/>
          <w:sz w:val="32"/>
          <w:szCs w:val="32"/>
          <w:rtl w:val="true"/>
        </w:rPr>
        <w:t>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w:t>
      </w:r>
      <w:r>
        <w:rPr>
          <w:rFonts w:ascii="Times New Roman" w:hAnsi="Times New Roman" w:eastAsia="Times New Roman" w:cs="Traditional Arabic"/>
          <w:b/>
          <w:b/>
          <w:bCs/>
          <w:sz w:val="32"/>
          <w:sz w:val="32"/>
          <w:szCs w:val="32"/>
          <w:rtl w:val="true"/>
          <w:lang w:bidi="ar-LB"/>
        </w:rPr>
        <w:t>ـ</w:t>
      </w:r>
      <w:r>
        <w:rPr>
          <w:rFonts w:ascii="Times New Roman" w:hAnsi="Times New Roman" w:eastAsia="Times New Roman" w:cs="Traditional Arabic"/>
          <w:b/>
          <w:b/>
          <w:bCs/>
          <w:sz w:val="32"/>
          <w:sz w:val="32"/>
          <w:szCs w:val="32"/>
          <w:rtl w:val="true"/>
        </w:rPr>
        <w:t>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73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9/11/199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ي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فتيش</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عي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ر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درج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ماثل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درجت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دو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حتفاظ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ق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ه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درج،</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732/9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ن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ـ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1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ــ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5/11/199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5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7/8/199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ن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لم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درس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أساتذ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نو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لا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شه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ت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2/1999</w:t>
      </w:r>
      <w:r>
        <w:rPr>
          <w:rFonts w:ascii="Times New Roman" w:hAnsi="Times New Roman" w:eastAsia="Times New Roman" w:cs="Traditional Arabic"/>
          <w:b/>
          <w:b/>
          <w:bCs/>
          <w:sz w:val="32"/>
          <w:sz w:val="32"/>
          <w:szCs w:val="32"/>
          <w:rtl w:val="true"/>
        </w:rPr>
        <w:t>،</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54/9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فر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هيئ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ن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ختي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قائ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و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ط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ارة،</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لب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سقا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م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ق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ختي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راج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يار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قض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ب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ث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732/9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ختيار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ق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5/1/199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ـ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17/98</w:t>
      </w:r>
      <w:r>
        <w:rPr>
          <w:rFonts w:eastAsia="Times New Roman" w:cs="Traditional Arabic" w:ascii="Times New Roman" w:hAnsi="Times New Roman"/>
          <w:b/>
          <w:bCs/>
          <w:sz w:val="32"/>
          <w:szCs w:val="32"/>
          <w:rtl w:val="true"/>
        </w:rPr>
        <w:t xml:space="preserve">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حتجا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ل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ختيار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ق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ج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ر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حته</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نه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إلغ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بّ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غب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ق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ط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ج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سم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ــ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5/1/1999</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ح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بق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ش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w:t>
      </w:r>
      <w:r>
        <w:rPr>
          <w:rFonts w:eastAsia="Times New Roman" w:cs="Traditional Arabic" w:ascii="Times New Roman" w:hAnsi="Times New Roman"/>
          <w:b/>
          <w:bCs/>
          <w:sz w:val="32"/>
          <w:szCs w:val="32"/>
          <w:rtl w:val="true"/>
        </w:rPr>
        <w:t xml:space="preserve">.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54/9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ا</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جي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خت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ق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و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ج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اغ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د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واغ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خر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اد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لك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ابق،</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732/9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ر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ضع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دي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سي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صب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خ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ع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ؤل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ك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فتيش</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صب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ج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خت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قتر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م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ل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شؤو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ات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و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شغ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ر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فتيش</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ي</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ض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ح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ق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آخ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خا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شتر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ي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732/9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ص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ثن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ع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كر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فاع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54/9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مد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17/9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د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اً</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ي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عي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ر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ماث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رج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خف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تب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د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خلالا</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طب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17/98</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واف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فس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ط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فهوم</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ماث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رج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اتب</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وار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م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17/9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كتا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93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6/9/2000</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مرف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بط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سخ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غ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73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9/11/199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اس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د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ض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ح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واف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راء</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overflowPunct w:val="false"/>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overflowPunct w:val="false"/>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overflowPunct w:val="false"/>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overflowPunct w:val="false"/>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overflowPunct w:val="false"/>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46</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ندو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خ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ه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ق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بي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ض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صند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اخ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ق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د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س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شكال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عم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واج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26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6/10/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ي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ه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ق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ج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ر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بي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صند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آن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ك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ج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ع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تعل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إنشائ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نظي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كيف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سي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رتباط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صلاح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مارسه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ل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ـ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ا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5742/6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نش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ي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ق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صندوق</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ست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دعى</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صند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اخ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قني</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834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5/199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نظ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قني</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سابقاً</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حــد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أ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ي</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u w:val="single"/>
          <w:rtl w:val="true"/>
        </w:rPr>
        <w:t>أولا</w:t>
      </w:r>
      <w:r>
        <w:rPr>
          <w:rFonts w:ascii="Times New Roman" w:hAnsi="Times New Roman" w:eastAsia="Times New Roman" w:cs="Traditional Arabic"/>
          <w:b/>
          <w:b/>
          <w:bCs/>
          <w:sz w:val="32"/>
          <w:sz w:val="32"/>
          <w:szCs w:val="32"/>
          <w:u w:val="single"/>
          <w:rtl w:val="true"/>
          <w:lang w:bidi="ar-LB"/>
        </w:rPr>
        <w:t>ً</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دي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ق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شمل</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rPr>
        <w:t>ثانياً</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قني</w:t>
      </w:r>
    </w:p>
    <w:p>
      <w:pPr>
        <w:pStyle w:val="Normal"/>
        <w:overflowPunct w:val="false"/>
        <w:bidi w:val="1"/>
        <w:spacing w:lineRule="auto" w:line="240" w:before="280" w:after="280"/>
        <w:ind w:left="0" w:right="0" w:firstLine="36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rPr>
        <w:t>ثالثاً</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u w:val="single"/>
          <w:rtl w:val="true"/>
        </w:rPr>
        <w:t>الصندوق</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داخل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لتعلي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هن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التقني</w:t>
      </w:r>
      <w:r>
        <w:rPr>
          <w:rFonts w:eastAsia="Times New Roman" w:cs="Traditional Arabic" w:ascii="Times New Roman" w:hAnsi="Times New Roman"/>
          <w:b/>
          <w:bCs/>
          <w:sz w:val="32"/>
          <w:szCs w:val="32"/>
          <w:rtl w:val="true"/>
        </w:rPr>
        <w:t xml:space="preserve">"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4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8/200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دم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إلغ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إنش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جالس</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لغ</w:t>
      </w:r>
      <w:r>
        <w:rPr>
          <w:rFonts w:ascii="Times New Roman" w:hAnsi="Times New Roman" w:eastAsia="Times New Roman" w:cs="Traditional Arabic"/>
          <w:b/>
          <w:b/>
          <w:bCs/>
          <w:sz w:val="32"/>
          <w:sz w:val="32"/>
          <w:szCs w:val="32"/>
          <w:rtl w:val="true"/>
          <w:lang w:bidi="ar-LB"/>
        </w:rPr>
        <w:t>ـ</w:t>
      </w:r>
      <w:r>
        <w:rPr>
          <w:rFonts w:ascii="Times New Roman" w:hAnsi="Times New Roman" w:eastAsia="Times New Roman" w:cs="Traditional Arabic"/>
          <w:b/>
          <w:b/>
          <w:bCs/>
          <w:sz w:val="32"/>
          <w:sz w:val="32"/>
          <w:szCs w:val="32"/>
          <w:rtl w:val="true"/>
        </w:rPr>
        <w:t>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اد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اشر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ه</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ق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ي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ق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جم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جهز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لاكا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خي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ش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رتب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لي</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دي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ق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ق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صند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اخ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ق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اللذ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كان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رتبط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الوزار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لغاة</w:t>
      </w:r>
      <w:r>
        <w:rPr>
          <w:rFonts w:eastAsia="Times New Roman" w:cs="Traditional Arabic" w:ascii="Times New Roman" w:hAnsi="Times New Roman"/>
          <w:b/>
          <w:bCs/>
          <w:sz w:val="32"/>
          <w:szCs w:val="32"/>
          <w:u w:val="single"/>
          <w:rtl w:val="true"/>
        </w:rPr>
        <w:t>".</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ف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ند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يرتبط</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المدير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ام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لتعلي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هن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التق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خت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كو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ائ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حد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أ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ي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آن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ك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ظي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ق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ضع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قوا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أنظ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ل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8349/9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ل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ا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5742/6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دد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يراد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ندوق</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دد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يف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مو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ند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ضع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ما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زي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س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ي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قني</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ند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ط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قني</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ل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ظ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ج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ساب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ند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حاس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و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فق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ؤخ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ند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غا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د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أ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ق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غ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ج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شئ</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ند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ك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ند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از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تق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ر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صد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086/66</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ل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ص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وا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شيك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جم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ند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ج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حس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وا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سند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مو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ما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زي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سح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آن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ك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م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قتض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ند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لاح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مواله،</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طلا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اخ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صند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صلاح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رئيس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ادتا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w:t>
      </w:r>
      <w:r>
        <w:rPr>
          <w:rFonts w:eastAsia="Times New Roman" w:cs="Traditional Arabic" w:ascii="Times New Roman" w:hAnsi="Times New Roman"/>
          <w:b/>
          <w:bCs/>
          <w:sz w:val="32"/>
          <w:szCs w:val="32"/>
        </w:rPr>
        <w:t>1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طري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لسا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سوا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raditional Arabic"/>
          <w:b/>
          <w:b/>
          <w:bCs/>
          <w:sz w:val="32"/>
          <w:sz w:val="32"/>
          <w:szCs w:val="32"/>
          <w:rtl w:val="true"/>
        </w:rPr>
        <w:t>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شا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لاح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قر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جا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رؤس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ا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ض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517/7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ف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طري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خر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ند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ض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ح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مت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ن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قل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شخص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نو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قا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بق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ش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ح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حد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تب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دي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ق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أموا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ود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ما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زي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س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ي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و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حدي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رتبا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ند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يا</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دي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ق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ل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ص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خ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ئ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ن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ح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خضاع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اد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7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از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00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قرا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1/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0/95</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overflowPunct w:val="false"/>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47</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حقاق</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overflowPunct w:val="false"/>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w:t>
      </w:r>
      <w:r>
        <w:rPr>
          <w:rFonts w:ascii="Times New Roman" w:hAnsi="Times New Roman" w:eastAsia="Times New Roman" w:cs="Traditional Arabic"/>
          <w:b/>
          <w:b/>
          <w:bCs/>
          <w:sz w:val="32"/>
          <w:sz w:val="32"/>
          <w:szCs w:val="32"/>
          <w:rtl w:val="true"/>
        </w:rPr>
        <w:t>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ا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كلف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ار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س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وف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طلو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حس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ار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حق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2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0/4/2001</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إعط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ي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ار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س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رغ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الف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شو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ر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كليف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73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3/11/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8337</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0/12/196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ديلات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تنظ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م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بلد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ض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صلاح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ص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ماد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اف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ش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طل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حد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ؤ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م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ؤقت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أج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ستخدم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تعاقد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فس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د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آن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ك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ص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فس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يك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نظي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دد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تباع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كلي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ر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س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حي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دد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المرجع</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صالح</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تسم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دي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شروط</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كليف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فق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آل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عين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عتمد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ن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ك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كليف</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ذلك</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حسب</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ستو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نوع</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درس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عنية</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u w:val="single"/>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ادئ</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ص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شغا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ص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وف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اغ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م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طلو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شو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ض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يب</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20/200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ط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ار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س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ب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ك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حي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كليف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راء</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20/200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ر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وفر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ر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س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عطاؤ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فعو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جع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قاع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ج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وان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ح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إف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ار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س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ول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20/200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كلي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د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آن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ك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خص</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عين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ع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نفاذ</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قانو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صول</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ج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ال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جم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طلو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تكلي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ار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بط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تند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ام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بتاريخ</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كليف</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ك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د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رس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خص</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عين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قب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نفاذ</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قانو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بع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شخا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ول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ص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خال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صول</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وف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طلو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تو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ه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و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كل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ج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ال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ف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و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eastAsia="Times New Roman" w:cs="Traditional Arabic" w:ascii="Times New Roman" w:hAnsi="Times New Roman"/>
          <w:b/>
          <w:bCs/>
          <w:sz w:val="32"/>
          <w:szCs w:val="32"/>
          <w:lang w:bidi="ar-LB"/>
        </w:rPr>
        <w:t>320/2001</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overflowPunct w:val="false"/>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overflowPunct w:val="false"/>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IV</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المتعاقـدو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48</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عا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لاح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قوب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صلاح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رأ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ح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ار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جبا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ناح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ر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و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اس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واز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تو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شغله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فئ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ل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ئ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نية</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4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5/4/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أ</w:t>
      </w:r>
      <w:r>
        <w:rPr>
          <w:rFonts w:ascii="Times New Roman" w:hAnsi="Times New Roman" w:eastAsia="Times New Roman" w:cs="Traditional Arabic"/>
          <w:b/>
          <w:b/>
          <w:bCs/>
          <w:sz w:val="32"/>
          <w:sz w:val="32"/>
          <w:szCs w:val="32"/>
          <w:u w:val="single"/>
          <w:rtl w:val="true"/>
        </w:rPr>
        <w:t>ولاً</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خص</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تعاق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ل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ظائف</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قياد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لحوظ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رسو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رقم</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Pr>
        <w:t>1434/78</w:t>
      </w:r>
      <w:r>
        <w:rPr>
          <w:rFonts w:eastAsia="Times New Roman" w:cs="Traditional Arabic" w:ascii="Times New Roman" w:hAnsi="Times New Roman"/>
          <w:b/>
          <w:bCs/>
          <w:sz w:val="32"/>
          <w:szCs w:val="32"/>
          <w:u w:val="single"/>
          <w:rtl w:val="true"/>
        </w:rPr>
        <w:t xml:space="preserve">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د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ل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434/7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سم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يمك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ملأ</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التعاق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زار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صح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ام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ح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يا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ر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سمي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د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مت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ر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وب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ث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ث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ص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ر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وب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أدي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نت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دخ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لاح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ج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خت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شغ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يا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و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ر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ر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ي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لك</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rPr>
        <w:t>ثانياً</w:t>
      </w:r>
      <w:r>
        <w:rPr>
          <w:rFonts w:eastAsia="Times New Roman" w:cs="Traditional Arabic" w:ascii="Times New Roman" w:hAnsi="Times New Roman"/>
          <w:b/>
          <w:bCs/>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خص</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تعاق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ل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ظائف</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قياد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غي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لحوظ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رسو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رقم</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Pr>
        <w:t>1434/78</w:t>
      </w:r>
      <w:r>
        <w:rPr>
          <w:rFonts w:eastAsia="Times New Roman" w:cs="Traditional Arabic" w:ascii="Times New Roman" w:hAnsi="Times New Roman"/>
          <w:b/>
          <w:bCs/>
          <w:sz w:val="32"/>
          <w:szCs w:val="32"/>
          <w:u w:val="single"/>
          <w:rtl w:val="true"/>
        </w:rPr>
        <w:t xml:space="preserve"> </w:t>
      </w:r>
      <w:r>
        <w:rPr>
          <w:rFonts w:ascii="Times New Roman" w:hAnsi="Times New Roman" w:eastAsia="Times New Roman" w:cs="Traditional Arabic"/>
          <w:b/>
          <w:b/>
          <w:bCs/>
          <w:sz w:val="32"/>
          <w:sz w:val="32"/>
          <w:szCs w:val="32"/>
          <w:u w:val="single"/>
          <w:rtl w:val="true"/>
        </w:rPr>
        <w:t>ومنه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ظيف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دي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ختبر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صح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امة</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tl w:val="true"/>
        </w:rPr>
        <w:t xml:space="preserve">: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د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ل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434/7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u w:val="single"/>
          <w:rtl w:val="true"/>
        </w:rPr>
        <w:t>ل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لحظ</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ظيف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دي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ختبر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صح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ام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سم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م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مل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م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018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5/199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عديلات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ح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أحكا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8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و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حوظ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لا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لك</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أ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كتا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eastAsia="Times New Roman" w:cs="Traditional Arabic" w:ascii="Times New Roman" w:hAnsi="Times New Roman"/>
          <w:b/>
          <w:bCs/>
          <w:sz w:val="32"/>
          <w:szCs w:val="32"/>
        </w:rPr>
        <w:t>9/1/1996</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و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شغ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ختب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كز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ص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ئ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ص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ج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ي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راح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اف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ار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ل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ج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صل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ض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افق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أ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لاح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ز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ج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ستط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ن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ري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واض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مار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لاح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ضوع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دخ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ختصاص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إ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لاح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يا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حوظ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را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وا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شغا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ر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فر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قوب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أديب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49</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غي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ق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ه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م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بي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ض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غي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ثلا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عاقد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خ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عال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لوم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برم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حمل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متيا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3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7/4/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ا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ز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ساس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صح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دخ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لومات</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حد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21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6/2/199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عديلاته</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إحدا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علومات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ي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رئا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ا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صح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ا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ش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اق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نا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خي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قي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ه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خ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ال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لومات</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8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نان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جان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د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للقيا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عم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ع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تطلب</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عارف</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و</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ؤهل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خاص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د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w:t>
      </w:r>
      <w:r>
        <w:rPr>
          <w:rFonts w:ascii="Times New Roman" w:hAnsi="Times New Roman" w:eastAsia="Times New Roman" w:cs="Traditional Arabic"/>
          <w:b/>
          <w:b/>
          <w:bCs/>
          <w:sz w:val="32"/>
          <w:sz w:val="32"/>
          <w:szCs w:val="32"/>
          <w:rtl w:val="true"/>
          <w:lang w:bidi="ar-LB"/>
        </w:rPr>
        <w:t>إ</w:t>
      </w:r>
      <w:r>
        <w:rPr>
          <w:rFonts w:ascii="Times New Roman" w:hAnsi="Times New Roman" w:eastAsia="Times New Roman" w:cs="Traditional Arabic"/>
          <w:b/>
          <w:b/>
          <w:bCs/>
          <w:sz w:val="32"/>
          <w:sz w:val="32"/>
          <w:szCs w:val="32"/>
          <w:rtl w:val="true"/>
        </w:rPr>
        <w:t>عتماد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خصص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غ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طا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ا</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8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يف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ج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عاقد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ت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w:t>
      </w:r>
      <w:r>
        <w:rPr>
          <w:rFonts w:eastAsia="Times New Roman" w:cs="Traditional Arabic" w:ascii="Times New Roman" w:hAnsi="Times New Roman"/>
          <w:b/>
          <w:bCs/>
          <w:sz w:val="32"/>
          <w:szCs w:val="32"/>
        </w:rPr>
        <w:t>7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ت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ددت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تباع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ج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در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بحا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وج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بد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أ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قترح</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ت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شؤ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ا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5/1/200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د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قتر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صح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سب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از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متيا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ني</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524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5/4/200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فائ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د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اب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ش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توق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بلد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خد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اقد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أ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جم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واع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با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فا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لح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rPr>
        <w:t>الانتهاء</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مل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وزي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فائض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ضرو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رر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خ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أن</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ق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د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بمثاب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عاق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ج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خ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افذ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أيضا</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راء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دد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ـ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ــ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018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ــ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5/199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عديلاته</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ح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أحكا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8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د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ــ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54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ــ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6</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9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عد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لومات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ي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رئا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رو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شتر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برم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حياز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إجاز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جامع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علوماتي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أدمغ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لكتروني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إجاز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جامع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الرياض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ب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لوماتية</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216/9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م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مل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ح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عن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قتض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د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طري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شرط</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وف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ؤهل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طلوب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ك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ظيفة</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ف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شتر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مبرم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از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صح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ؤه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د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547/9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آن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كر</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صح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د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78/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صب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ئ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ل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د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في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د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أن</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ـ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م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صا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اريــ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7/1/200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أ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ظ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ئ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ع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أخ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ق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لحظ</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هاد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78/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ه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طلو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ئ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وظائ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ختصاص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ه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بالتال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جمي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إدار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ام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المؤسس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ام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البلدي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rPr>
        <w:t>واتحاد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بلدي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م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ل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إعدا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شاري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نصوص</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لازم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تعدي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شروط</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تعي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خاص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لوظائف</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لحوظ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لاكاته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ذ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صل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أحكا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قانو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رقم</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Pr>
        <w:t>478</w:t>
      </w:r>
      <w:r>
        <w:rPr>
          <w:rFonts w:eastAsia="Times New Roman" w:cs="Traditional Arabic" w:ascii="Times New Roman" w:hAnsi="Times New Roman"/>
          <w:b/>
          <w:bCs/>
          <w:sz w:val="32"/>
          <w:szCs w:val="32"/>
          <w:u w:val="single"/>
          <w:rtl w:val="true"/>
        </w:rPr>
        <w:t xml:space="preserve"> </w:t>
      </w:r>
      <w:r>
        <w:rPr>
          <w:rFonts w:ascii="Times New Roman" w:hAnsi="Times New Roman" w:eastAsia="Times New Roman" w:cs="Traditional Arabic"/>
          <w:b/>
          <w:b/>
          <w:bCs/>
          <w:sz w:val="32"/>
          <w:sz w:val="32"/>
          <w:szCs w:val="32"/>
          <w:u w:val="single"/>
          <w:rtl w:val="true"/>
        </w:rPr>
        <w:t>تاريخ</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Pr>
        <w:t>12/12/2002</w:t>
      </w:r>
      <w:r>
        <w:rPr>
          <w:rFonts w:eastAsia="Times New Roman" w:cs="Traditional Arabic" w:ascii="Times New Roman" w:hAnsi="Times New Roman"/>
          <w:b/>
          <w:bCs/>
          <w:sz w:val="32"/>
          <w:szCs w:val="32"/>
          <w:u w:val="single"/>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د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صح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عا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00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ص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جرائ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ا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أنظ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افذ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تاب</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50</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زي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ر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نظ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تفاقيـ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عامل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عل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حق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مار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1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9/5/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جمار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overflowPunct w:val="false"/>
        <w:bidi w:val="1"/>
        <w:spacing w:lineRule="auto" w:line="240" w:before="280" w:after="280"/>
        <w:ind w:left="0" w:right="0" w:hanging="0"/>
        <w:jc w:val="both"/>
        <w:textAlignment w:val="baseline"/>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rPr>
        <w:t>بالنسب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إل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سؤا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أو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تعلق</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الفقرة</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tl w:val="true"/>
        </w:rPr>
        <w:t>(</w:t>
      </w:r>
      <w:r>
        <w:rPr>
          <w:rFonts w:eastAsia="Times New Roman" w:cs="Traditional Arabic" w:ascii="Times New Roman" w:hAnsi="Times New Roman"/>
          <w:b/>
          <w:bCs/>
          <w:sz w:val="32"/>
          <w:szCs w:val="32"/>
          <w:u w:val="single"/>
        </w:rPr>
        <w:t>2</w:t>
      </w:r>
      <w:r>
        <w:rPr>
          <w:rFonts w:eastAsia="Times New Roman" w:cs="Traditional Arabic" w:ascii="Times New Roman" w:hAnsi="Times New Roman"/>
          <w:b/>
          <w:bCs/>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بند</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tl w:val="true"/>
        </w:rPr>
        <w:t>(</w:t>
      </w:r>
      <w:r>
        <w:rPr>
          <w:rFonts w:ascii="Times New Roman" w:hAnsi="Times New Roman" w:eastAsia="Times New Roman" w:cs="Traditional Arabic"/>
          <w:b/>
          <w:b/>
          <w:bCs/>
          <w:sz w:val="32"/>
          <w:sz w:val="32"/>
          <w:szCs w:val="32"/>
          <w:u w:val="single"/>
          <w:rtl w:val="true"/>
        </w:rPr>
        <w:t>ثانيا</w:t>
      </w:r>
      <w:r>
        <w:rPr>
          <w:rFonts w:eastAsia="Times New Roman" w:cs="Traditional Arabic" w:ascii="Times New Roman" w:hAnsi="Times New Roman"/>
          <w:b/>
          <w:bCs/>
          <w:sz w:val="32"/>
          <w:szCs w:val="32"/>
          <w:u w:val="single"/>
          <w:rtl w:val="true"/>
        </w:rPr>
        <w:t>)</w:t>
      </w:r>
      <w:r>
        <w:rPr>
          <w:rFonts w:ascii="Times New Roman" w:hAnsi="Times New Roman" w:eastAsia="Times New Roman" w:cs="Traditional Arabic"/>
          <w:b/>
          <w:b/>
          <w:bCs/>
          <w:sz w:val="32"/>
          <w:sz w:val="32"/>
          <w:szCs w:val="32"/>
          <w:u w:val="single"/>
          <w:rtl w:val="true"/>
        </w:rPr>
        <w:t>ً</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ادة</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Pr>
        <w:t>12</w:t>
      </w:r>
      <w:r>
        <w:rPr>
          <w:rFonts w:eastAsia="Times New Roman" w:cs="Traditional Arabic" w:ascii="Times New Roman" w:hAnsi="Times New Roman"/>
          <w:b/>
          <w:bCs/>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رسو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رقم</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Pr>
        <w:t>5240/2001</w:t>
      </w:r>
      <w:r>
        <w:rPr>
          <w:rFonts w:eastAsia="Times New Roman" w:cs="Traditional Arabic" w:ascii="Times New Roman" w:hAnsi="Times New Roman"/>
          <w:b/>
          <w:bCs/>
          <w:sz w:val="32"/>
          <w:szCs w:val="32"/>
          <w:u w:val="single"/>
          <w:rtl w:val="true"/>
        </w:rPr>
        <w:t xml:space="preserve"> </w:t>
      </w:r>
      <w:r>
        <w:rPr>
          <w:rFonts w:ascii="Times New Roman" w:hAnsi="Times New Roman" w:eastAsia="Times New Roman" w:cs="Traditional Arabic"/>
          <w:b/>
          <w:b/>
          <w:bCs/>
          <w:sz w:val="32"/>
          <w:sz w:val="32"/>
          <w:szCs w:val="32"/>
          <w:u w:val="single"/>
          <w:rtl w:val="true"/>
        </w:rPr>
        <w:t>وذلك</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جه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كيف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حتساب</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درج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تدرج،</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ه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حسب</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شك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طلق</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فق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مد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م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فعل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هو</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صي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كس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ناتج</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حتساب</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هذ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د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ه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جوز</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طبيق</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د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فتر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ت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مضاه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تعام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خدم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زار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إعلا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قب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لوغ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س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شرين</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ثانيا</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ه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ن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ن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نظ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افذ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خ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تو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ماث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ام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ه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ي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سنو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دم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اب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إعطائ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از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ر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د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لا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و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حاق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ر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لس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و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ماث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اب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ها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دي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عل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كتا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86</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8/6/200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ربط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شار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إفاد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خدم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صادر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صندوق</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وطن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لضما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اجتماع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rtl w:val="true"/>
        </w:rPr>
        <w:t>والمرف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خص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صح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تتض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حديد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تاريخ</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باشر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مل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ديه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كم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تض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تر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انقطا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حا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جدت</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إتم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ج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عل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ثب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ؤل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امل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ز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ثاب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ضا</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ج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ه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تعا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ائ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د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ق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سن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ثانيا</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5240/200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ع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و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دم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اب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متعا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إعطائ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از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ر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د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لا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و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حاق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ر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لس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و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ماث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اب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ها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دي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قوا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ع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حتس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ه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تعا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إعطائ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از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ر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د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ع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ك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ثلاث</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سنو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خدم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rtl w:val="true"/>
        </w:rPr>
        <w:t>تخت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ع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ط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زي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1/4/198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ض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إ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اقد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بلد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زي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ك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ربع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عشر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شهر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ع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اد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ر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د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لس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و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ماث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اب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هامهم</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زي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ست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ع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2/198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بد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حتسا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با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باشر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5240/200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ن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ط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ا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از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ر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د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لا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و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حاق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ر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م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قتض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ق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ا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س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ات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حتس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و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دم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از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ر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د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لا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و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دم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تعا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ضع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ص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خت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ضا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أج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عا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ا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ر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نتاج</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سو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كر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لاميا</w:t>
      </w:r>
      <w:r>
        <w:rPr>
          <w:rFonts w:ascii="Times New Roman" w:hAnsi="Times New Roman" w:eastAsia="Times New Roman" w:cs="Traditional Arabic"/>
          <w:b/>
          <w:b/>
          <w:bCs/>
          <w:sz w:val="32"/>
          <w:sz w:val="32"/>
          <w:szCs w:val="32"/>
          <w:rtl w:val="true"/>
          <w:lang w:bidi="ar-LB"/>
        </w:rPr>
        <w:t>ً</w:t>
      </w: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ج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فر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خ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ين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ثانياً</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5240/200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ض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إعط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ا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از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ر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د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ك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ثلاث</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سنو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خدم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قب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إلحاق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مركز</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مل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ج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شتر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ؤد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لوغ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شر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و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ا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از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ر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د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لا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و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ع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اب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د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بد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حتس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اعتبار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اريخ</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باشرت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عل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اد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ند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ط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ضم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جتماع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ف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خص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ئ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تم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ش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تواص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عل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overflowPunct w:val="false"/>
        <w:bidi w:val="1"/>
        <w:spacing w:lineRule="auto" w:line="240" w:before="280" w:after="280"/>
        <w:ind w:left="0" w:right="0" w:hanging="0"/>
        <w:jc w:val="both"/>
        <w:textAlignment w:val="baseline"/>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rPr>
        <w:t>النسب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إل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سؤا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ثان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حو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تعويض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جب</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دفع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ندم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تجاوز</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تعويض</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شهر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حتسب</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فق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لمادة</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Pr>
        <w:t>12</w:t>
      </w:r>
      <w:r>
        <w:rPr>
          <w:rFonts w:eastAsia="Times New Roman" w:cs="Traditional Arabic" w:ascii="Times New Roman" w:hAnsi="Times New Roman"/>
          <w:b/>
          <w:bCs/>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رسو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رقم</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Pr>
        <w:t>5240/2001</w:t>
      </w:r>
      <w:r>
        <w:rPr>
          <w:rFonts w:eastAsia="Times New Roman" w:cs="Traditional Arabic" w:ascii="Times New Roman" w:hAnsi="Times New Roman"/>
          <w:b/>
          <w:bCs/>
          <w:sz w:val="32"/>
          <w:szCs w:val="32"/>
          <w:u w:val="single"/>
          <w:rtl w:val="true"/>
        </w:rPr>
        <w:t xml:space="preserve"> </w:t>
      </w:r>
      <w:r>
        <w:rPr>
          <w:rFonts w:ascii="Times New Roman" w:hAnsi="Times New Roman" w:eastAsia="Times New Roman" w:cs="Traditional Arabic"/>
          <w:b/>
          <w:b/>
          <w:bCs/>
          <w:sz w:val="32"/>
          <w:sz w:val="32"/>
          <w:szCs w:val="32"/>
          <w:u w:val="single"/>
          <w:rtl w:val="true"/>
        </w:rPr>
        <w:t>م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كا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تقاضا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تعامل</w:t>
      </w:r>
      <w:r>
        <w:rPr>
          <w:rFonts w:eastAsia="Times New Roman" w:cs="Traditional Arabic" w:ascii="Times New Roman" w:hAnsi="Times New Roman"/>
          <w:b/>
          <w:bCs/>
          <w:sz w:val="32"/>
          <w:szCs w:val="32"/>
          <w:u w:val="single"/>
          <w:rtl w:val="true"/>
        </w:rPr>
        <w:t xml:space="preserve">: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امل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عل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تبر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ائ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و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قاض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ق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يام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مل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ر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اسيا</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ضا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تب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نتا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نز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قل</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ر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ثانياً</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ع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آ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ه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تعا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صد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ضمي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با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أخ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اعتبار</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راع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ا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اب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جم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احيت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اجتما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ظا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م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حتس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ه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قار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ساس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اب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ات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ضمن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ثانياً</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م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ؤد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ر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م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ساس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قاض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اب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ضاف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تب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خص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ماث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ها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دي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عتم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ي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ساس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اب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ا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eastAsia="Times New Roman" w:cs="Traditional Arabic" w:ascii="Times New Roman" w:hAnsi="Times New Roman"/>
          <w:b/>
          <w:bCs/>
          <w:sz w:val="32"/>
          <w:szCs w:val="32"/>
          <w:rtl w:val="true"/>
        </w:rPr>
        <w:t xml:space="preserve">. </w:t>
      </w:r>
    </w:p>
    <w:p>
      <w:pPr>
        <w:pStyle w:val="Normal"/>
        <w:overflowPunct w:val="false"/>
        <w:bidi w:val="1"/>
        <w:spacing w:lineRule="auto" w:line="240" w:before="280" w:after="280"/>
        <w:ind w:left="0" w:right="0" w:hanging="0"/>
        <w:jc w:val="both"/>
        <w:textAlignment w:val="baseline"/>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3</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rPr>
        <w:t>بالنسب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إل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سؤا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ثالث</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تعلق</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السن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قانون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إفاد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تعاق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نظا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ناف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الخدم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عاون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وظ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دول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ك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قدم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صندوق</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وطن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لضما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اجتماع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كيف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حدي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نسب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اشتراك</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ذكور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اد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خامس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شرو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ق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نموذج</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نصف</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المئ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راتبه</w:t>
      </w:r>
      <w:r>
        <w:rPr>
          <w:rFonts w:eastAsia="Times New Roman" w:cs="Traditional Arabic" w:ascii="Times New Roman" w:hAnsi="Times New Roman"/>
          <w:b/>
          <w:bCs/>
          <w:sz w:val="32"/>
          <w:szCs w:val="32"/>
          <w:u w:val="single"/>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رع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يم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ا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د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ند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ط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ضم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جتماع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4/8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5/7/198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از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عا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98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نس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سائ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قديم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ر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ف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395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6/9/196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قود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را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تق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ا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إفادت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ز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قديم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ضم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جتماع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ط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و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ؤل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ضمو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سب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½ (</w:t>
      </w:r>
      <w:r>
        <w:rPr>
          <w:rFonts w:ascii="Times New Roman" w:hAnsi="Times New Roman" w:eastAsia="Times New Roman" w:cs="Traditional Arabic"/>
          <w:b/>
          <w:b/>
          <w:bCs/>
          <w:sz w:val="32"/>
          <w:sz w:val="32"/>
          <w:szCs w:val="32"/>
          <w:rtl w:val="true"/>
        </w:rPr>
        <w:t>نص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ئ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واتب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حس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4</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u w:val="single"/>
          <w:rtl w:val="true"/>
        </w:rPr>
        <w:t>بالنسب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إل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سؤا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راب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تعلق</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المادة</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Pr>
        <w:t>88</w:t>
      </w:r>
      <w:r>
        <w:rPr>
          <w:rFonts w:eastAsia="Times New Roman" w:cs="Traditional Arabic" w:ascii="Times New Roman" w:hAnsi="Times New Roman"/>
          <w:b/>
          <w:bCs/>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نظا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وظف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تعديلات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نت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شرت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كتابك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ج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ر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ن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والصحي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لث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موذ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عديلا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8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تعل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ج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من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ته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آ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جدي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اد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والصحي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ابعة</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ض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ه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أ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طلو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وضيح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في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ش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من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ح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ج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قر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أ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51</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ك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نائ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دث</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واف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تفاق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عا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ب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هجر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تب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ائ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ب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ك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نا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نو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ك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حق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ض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وضع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لا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و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ب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صلاح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نف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جر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ا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ت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د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إع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ان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تها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نو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15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6/9/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هجر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ي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حدث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د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ك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0/7/7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ال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u w:val="single"/>
          <w:lang w:bidi="ar-LB"/>
        </w:rPr>
        <w:t>1954</w:t>
      </w:r>
      <w:r>
        <w:rPr>
          <w:rFonts w:eastAsia="Times New Roman" w:cs="Traditional Arabic" w:ascii="Times New Roman" w:hAnsi="Times New Roman"/>
          <w:b/>
          <w:bCs/>
          <w:sz w:val="32"/>
          <w:szCs w:val="32"/>
          <w:rtl w:val="true"/>
          <w:lang w:bidi="ar-LB"/>
        </w:rPr>
        <w:t xml:space="preserve"> .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شتراع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1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ـ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6/9</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8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حم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دا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حرفين</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د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ت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اب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ر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م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ش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رتك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ر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اقب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38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1/11/197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تنظ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ج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دلي</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ل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دو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اد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د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ج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د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عتبار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داب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صلاحية</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رابع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م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يا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مييز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1</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ص</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9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9/199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حا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داب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صلاح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اد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دا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ائ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ج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د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وا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دوي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نا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ل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385/7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آن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كر</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ض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ائ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ك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ميي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أ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كتا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72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00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lang w:bidi="ar-LB"/>
        </w:rPr>
        <w:t>27/5/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عام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دو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اد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اك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قاصر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قا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قو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ب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صلاح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نف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ت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ج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د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الل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صفر</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ه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ر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د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و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38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1/11/197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ظ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ج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دلي</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1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م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حدا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ال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رض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خط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غ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دب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صلاح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ن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قاص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أهي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تقب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و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سان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لحاً،</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دو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قو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ك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صلاح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نف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جل</w:t>
      </w:r>
      <w:r>
        <w:rPr>
          <w:rFonts w:ascii="Times New Roman" w:hAnsi="Times New Roman" w:eastAsia="Times New Roman" w:cs="Traditional Arabic"/>
          <w:b/>
          <w:b/>
          <w:bCs/>
          <w:sz w:val="32"/>
          <w:sz w:val="32"/>
          <w:szCs w:val="32"/>
          <w:rtl w:val="true"/>
        </w:rPr>
        <w:t>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د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نسف</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lang w:bidi="ar-LB"/>
        </w:rPr>
        <w:t>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تر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إط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دد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ت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13</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و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صلاحا</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نف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رص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قاص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يب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ري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مي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ذك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تمع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حيط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وز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ض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ر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رتك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د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صراً،</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ب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د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بغض</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نظ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فع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جرم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نسوب</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إليه</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دو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ك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ا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ش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ج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د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يق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خالف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9/8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385/7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تعم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يا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مييز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1</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ص</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97</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و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أث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هلي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د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أرفق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بم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ام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ج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د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ئ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صاح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وال</w:t>
      </w:r>
      <w:r>
        <w:rPr>
          <w:rFonts w:ascii="Times New Roman" w:hAnsi="Times New Roman" w:eastAsia="Times New Roman" w:cs="Traditional Arabic"/>
          <w:b/>
          <w:b/>
          <w:bCs/>
          <w:sz w:val="32"/>
          <w:sz w:val="32"/>
          <w:szCs w:val="32"/>
          <w:rtl w:val="true"/>
          <w:lang w:bidi="ar-LB"/>
        </w:rPr>
        <w:t>م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ب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ل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حك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ليه</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وخلاف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رار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01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9/10/200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ي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 </w:t>
      </w:r>
      <w:r>
        <w:rPr>
          <w:rFonts w:ascii="Times New Roman" w:hAnsi="Times New Roman" w:eastAsia="Times New Roman" w:cs="Traditional Arabic"/>
          <w:b/>
          <w:b/>
          <w:bCs/>
          <w:sz w:val="32"/>
          <w:sz w:val="32"/>
          <w:szCs w:val="32"/>
          <w:rtl w:val="true"/>
          <w:lang w:bidi="ar-LB"/>
        </w:rPr>
        <w:t>ير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ز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متع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أه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خو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هجرين</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rtl w:val="true"/>
        </w:rPr>
        <w:t xml:space="preserve">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قتر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اسا</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ي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الملحوظ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ق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ر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اف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015</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مدرب</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rtl w:val="true"/>
        </w:rPr>
        <w:t>إن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قي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بمها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تحقيق</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اجتماع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ملء</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ستمارات</w:t>
      </w:r>
      <w:r>
        <w:rPr>
          <w:rFonts w:eastAsia="Times New Roman" w:cs="Traditional Arabic" w:ascii="Times New Roman" w:hAnsi="Times New Roman"/>
          <w:b/>
          <w:bCs/>
          <w:sz w:val="32"/>
          <w:szCs w:val="32"/>
          <w:u w:val="single"/>
          <w:rtl w:val="true"/>
        </w:rPr>
        <w:t>.</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overflowPunct w:val="false"/>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ياغ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ف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ر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قي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ه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قترح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ق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52</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عم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ظ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قابات</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اف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د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تفاق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ثنائ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ب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ظ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65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6/9/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عل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أ</w:t>
      </w:r>
      <w:r>
        <w:rPr>
          <w:rFonts w:ascii="Times New Roman" w:hAnsi="Times New Roman" w:eastAsia="Times New Roman" w:cs="Traditional Arabic"/>
          <w:b/>
          <w:b/>
          <w:bCs/>
          <w:sz w:val="32"/>
          <w:sz w:val="32"/>
          <w:szCs w:val="32"/>
          <w:u w:val="single"/>
          <w:rtl w:val="true"/>
        </w:rPr>
        <w:t>ول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خص</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طبيق</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فقر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ثان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اد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خامس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ش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نظا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وظف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ل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تعاقد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صحاب</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لاق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نت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ستن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لبك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ثن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صح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ج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ار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ض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ق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825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0/12/196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علا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ج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8255/6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ل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شتر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ل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عل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الصحافي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نتسب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إل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نقاب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صحاف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لبنان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rtl w:val="true"/>
        </w:rPr>
        <w:t>وإن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شتر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وف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ي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خب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ا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د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حا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ثل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ر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شير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ج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ق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إنن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ر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د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آن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كر</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rPr>
        <w:t>ثاني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خص</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خضو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تعاق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تطبيق</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حكا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فقرت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رابع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السادس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اد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خامس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ش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نظا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وظف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استثناء</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تول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هم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دي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سؤو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لمطبوع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ت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صد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بنا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إذ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كا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صحافي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ت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اب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ساد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ت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ص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مار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جا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نا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ر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أج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خر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در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ح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اه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ـ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ح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ار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ن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خ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ائ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خر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را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ا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ص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ضو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ك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غف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ك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وص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اه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صل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باش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واس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ؤس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ض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رقاب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رقا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نت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6</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أج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ح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ر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ف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ابق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و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آخ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أج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اب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م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ثب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من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ق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ائ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ظر</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ميي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العم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أجو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غي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سموح</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عاط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باستم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ص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ائ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تخ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اب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رئيس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تم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ب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يش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تقاض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ثا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ش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تم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وب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م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أجو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سموح</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ار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ساس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ح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رام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طاب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مل</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ؤق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تقاض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تعويض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غي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دائ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نت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نته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قت</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بي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ب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عر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ضعي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ظ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ر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ت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ردت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و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ام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ام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فض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طبو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ابت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ستم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اغ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او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طبو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م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تسي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ؤو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خل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س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خارجه</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م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ثب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طبو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ع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تبط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ائ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ستمر</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و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ي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طبو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م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ثن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م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ش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53</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ك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نائ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جد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ق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تعا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ك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جر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زائ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67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1/1/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ك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د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نق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تر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نتي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دع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يا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م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حك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ز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اريـ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4/10/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فر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زائ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رو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ك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ياتـ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اقد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بي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يد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الجن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u w:val="single"/>
        </w:rPr>
        <w:t>373</w:t>
      </w:r>
      <w:r>
        <w:rPr>
          <w:rFonts w:eastAsia="Times New Roman" w:cs="Traditional Arabic" w:ascii="Times New Roman" w:hAnsi="Times New Roman"/>
          <w:b/>
          <w:bCs/>
          <w:sz w:val="32"/>
          <w:szCs w:val="32"/>
          <w:u w:val="single"/>
          <w:rtl w:val="true"/>
        </w:rPr>
        <w:t>/</w:t>
      </w:r>
      <w:r>
        <w:rPr>
          <w:rFonts w:ascii="Times New Roman" w:hAnsi="Times New Roman" w:eastAsia="Times New Roman" w:cs="Traditional Arabic"/>
          <w:b/>
          <w:b/>
          <w:bCs/>
          <w:sz w:val="32"/>
          <w:sz w:val="32"/>
          <w:szCs w:val="32"/>
          <w:u w:val="single"/>
          <w:rtl w:val="true"/>
        </w:rPr>
        <w:t>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حب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ح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غر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ي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ي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ن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ش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و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فق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7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صب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قو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ب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ست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شه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غر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يو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ي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ن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إدانته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ضا</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جن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w:t>
      </w:r>
      <w:r>
        <w:rPr>
          <w:rFonts w:ascii="Times New Roman" w:hAnsi="Times New Roman" w:eastAsia="Times New Roman" w:cs="Traditional Arabic"/>
          <w:b/>
          <w:b/>
          <w:bCs/>
          <w:sz w:val="32"/>
          <w:sz w:val="32"/>
          <w:szCs w:val="32"/>
          <w:rtl w:val="true"/>
          <w:lang w:bidi="ar-LB"/>
        </w:rPr>
        <w:t>ـ</w:t>
      </w:r>
      <w:r>
        <w:rPr>
          <w:rFonts w:ascii="Times New Roman" w:hAnsi="Times New Roman" w:eastAsia="Times New Roman" w:cs="Traditional Arabic"/>
          <w:b/>
          <w:b/>
          <w:bCs/>
          <w:sz w:val="32"/>
          <w:sz w:val="32"/>
          <w:szCs w:val="32"/>
          <w:rtl w:val="true"/>
        </w:rPr>
        <w:t>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u w:val="single"/>
        </w:rPr>
        <w:t>466</w:t>
      </w:r>
      <w:r>
        <w:rPr>
          <w:rFonts w:eastAsia="Times New Roman" w:cs="Traditional Arabic" w:ascii="Times New Roman" w:hAnsi="Times New Roman"/>
          <w:b/>
          <w:bCs/>
          <w:sz w:val="32"/>
          <w:szCs w:val="32"/>
          <w:u w:val="single"/>
          <w:rtl w:val="true"/>
        </w:rPr>
        <w:t>/</w:t>
      </w:r>
      <w:r>
        <w:rPr>
          <w:rFonts w:ascii="Times New Roman" w:hAnsi="Times New Roman" w:eastAsia="Times New Roman" w:cs="Traditional Arabic"/>
          <w:b/>
          <w:b/>
          <w:bCs/>
          <w:sz w:val="32"/>
          <w:sz w:val="32"/>
          <w:szCs w:val="32"/>
          <w:u w:val="single"/>
          <w:rtl w:val="true"/>
        </w:rPr>
        <w:t>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حب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ح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إدغ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وبت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حك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05</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ف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قه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و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ش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وا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ب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ست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شه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غر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بلغ</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يو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ي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ن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إبد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و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غر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ر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لا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ي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54</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ع</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ت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ت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د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ص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u w:val="single"/>
          <w:rtl w:val="true"/>
        </w:rPr>
        <w:t>المادة</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Pr>
        <w:t>373</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رتك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لد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ب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همالا</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ي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وظيف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نف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ام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الصاد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وق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حب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ت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ت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غر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ي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أ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ي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إح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ات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وبت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hanging="0"/>
        <w:jc w:val="both"/>
        <w:textAlignment w:val="baseline"/>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rPr>
        <w:t>المادة</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Pr>
        <w:t>466</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ارس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ح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ط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ذ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ك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ل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أ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ج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ف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ل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ضر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صال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ح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اس</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خت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نتحا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ح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شخا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اب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ز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بواسط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حري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لمح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عوق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حب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ر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ت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ه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اذ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د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ك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بر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م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ض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تبر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عف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نق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ب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ت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شهر</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 </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تا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ـ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4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ـ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7/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وج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صل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ك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ن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تر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لف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ز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ضم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ه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ا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ثب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كتور</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تقاض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د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ل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ستثم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ف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رو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رأ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قاض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خال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ضم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ه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بلاغ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جو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وق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ار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ف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ائ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س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ك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لب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تابك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ج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بد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صل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ق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ام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بي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ن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سب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ك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تظ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د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ك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هائ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بن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ـ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ع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اقد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بيب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تناف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اق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ح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خ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ئ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وخ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تر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جر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ل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ر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س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ا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5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حتى</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7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عقوب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ا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54</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و</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6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قا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صر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ر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ضا</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ث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ج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فاظ</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ظي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حم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مع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ضم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ج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هيب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رف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تواه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قتض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ت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54</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و</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6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تب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الموظف</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دائ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rtl w:val="true"/>
        </w:rPr>
        <w:t>مسؤ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لك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يتعر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عقوب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أدي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خ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ص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هم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واجب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فرض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ـ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ا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أنظ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افذ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ض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مك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حال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ض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عم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سو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ش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جر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اق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قوب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غير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ا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افذ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كث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ت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ب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جب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فروض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ائ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ضا</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ق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جب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ا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أنظ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عا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ه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في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يا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وج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شاط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ؤ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ق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غ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شئ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ج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أم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س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جو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اقب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ري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ر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موا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أوجهه</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نظ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ث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ض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ظروف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بي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ر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حفاظ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صل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حفظ</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د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ج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م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بي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يد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وص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ار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لاحيا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ؤت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حافظ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س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راق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وا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أنظ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ش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خيرا</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قض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ج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بي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احب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تأخ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وضعه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سب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ي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ض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كت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انه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صبح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ن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8/11/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مد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خد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اقد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بلد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قصاها</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1/12/2003</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Pr>
        <w:t>V</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البلديـا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54</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وغ</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ئ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صرو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راب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ا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ئ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ه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قا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زء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ناس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ع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2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3/5/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راب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ل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راب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ا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لد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36/6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7/10/196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عط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ئل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زوج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أولا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يم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شروط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ئ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ل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وفا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جم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قوا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المرسو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تخذ</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هذ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شأ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موظ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دولة</w:t>
      </w:r>
      <w:r>
        <w:rPr>
          <w:rFonts w:eastAsia="Times New Roman" w:cs="Traditional Arabic" w:ascii="Times New Roman" w:hAnsi="Times New Roman"/>
          <w:b/>
          <w:bCs/>
          <w:sz w:val="32"/>
          <w:szCs w:val="32"/>
          <w:u w:val="single"/>
          <w:rtl w:val="true"/>
        </w:rPr>
        <w:t>...."</w:t>
      </w:r>
      <w:r>
        <w:rPr>
          <w:rFonts w:eastAsia="Times New Roman" w:cs="Traditional Arabic" w:ascii="Times New Roman" w:hAnsi="Times New Roman"/>
          <w:b/>
          <w:bCs/>
          <w:sz w:val="32"/>
          <w:szCs w:val="32"/>
          <w:u w:val="single"/>
          <w:rtl w:val="true"/>
          <w:lang w:bidi="ar-LB"/>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95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7/4/196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عديلات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ساعدات</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عط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قاض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ر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ئل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فر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ئلته</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ف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نقط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ئ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با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ي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ه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قد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ل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راب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ف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ئ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رف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نقطا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سق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فع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ر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ؤد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ط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ظام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ؤد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ط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ئ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عتب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نقط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صرو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رف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با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ي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ه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قد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ا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لد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راب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صرو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سب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لوغ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ب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آخ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خ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إ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ق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بع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ا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ئ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كام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ه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ر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قاض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افذ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أ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55</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صديق</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عر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ر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رو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واف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ام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ل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دخ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ر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ض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تصد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خ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بلد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صف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ار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قا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ر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لد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08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6/12/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خ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بلد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3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رو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ديل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عا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افظ</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بنان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ن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د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لقي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ا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ؤه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ض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حدو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اعتماد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خصص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هذ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غا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وازن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rtl w:val="true"/>
          <w:lang w:bidi="ar-LB"/>
        </w:rPr>
        <w:t>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ط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5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0/6/1977</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ديلات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لديات</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قر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لد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افذ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ح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ذا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ستثن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ر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خضع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را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تصد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لط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قا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تصب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افذ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صديقها</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ق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56</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8/77</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تمار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قا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ر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رو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وزي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داخل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قط</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ا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60</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61</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6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ذ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دد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ش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ص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ر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خ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تصد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لط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قا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تفاق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قد</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ر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رو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واف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ام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ل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خ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تصد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خ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بلد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سب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ي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56</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رو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ح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قوق</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قد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رو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254/200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0/7/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ب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25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راب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6/3/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بد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رو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ش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فر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ئ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ص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فاد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اب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فا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صريح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رو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ر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قد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رو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ق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سقط</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ن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شخصي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سبب</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فاته</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u w:val="single"/>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ر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5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7/12/1999</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الإث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روع</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حي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ائ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روض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اث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يد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سخ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46</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2/6/195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ديلات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ف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تق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م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قو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أمو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ق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قول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ر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54/9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ود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صريح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رو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ق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يا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كتابك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ج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في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ح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يك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صف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اش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ا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ويض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ب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ث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شكا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ز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م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ث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ائ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صف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نتق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تائ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ر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يد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ود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صريح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رو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ق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ي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سخ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46/5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صف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قو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اع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ستحق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صف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قو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قد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ق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يا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3</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رو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3</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54/9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يخت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46/5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جو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شتم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ب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لك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زوج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ولاد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صر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د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سب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ختلا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ق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اش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ص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و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تق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وفا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ض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لبت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شر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استش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د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بد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ي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در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ش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87/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7/5/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زم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قد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ن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ل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ث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54/9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طاب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خص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يد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سخ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حوظ</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46/5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نبغ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لق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رو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ائ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طلو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رو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قي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ر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ظه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لك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ولاد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صر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3</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صف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قو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اع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ور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خ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د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رو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خ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ع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تق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مو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وف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ك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لب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و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ع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ظ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كت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25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6/3/2003</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بن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وض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قا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ل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أول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تك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ط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ضم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254/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ح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فسير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حقي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كت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شكا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ثير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اء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تي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ثاني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ر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رفيت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ر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ي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 </w:t>
      </w:r>
      <w:r>
        <w:rPr>
          <w:rFonts w:ascii="Times New Roman" w:hAnsi="Times New Roman" w:eastAsia="Times New Roman" w:cs="Traditional Arabic"/>
          <w:b/>
          <w:b/>
          <w:bCs/>
          <w:sz w:val="32"/>
          <w:sz w:val="32"/>
          <w:szCs w:val="32"/>
          <w:rtl w:val="true"/>
          <w:lang w:bidi="ar-LB"/>
        </w:rPr>
        <w:t>بتقد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رو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ق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خص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سب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ات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قتض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اب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خص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ق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وف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ر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لزم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قد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د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اح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حرص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حاطـ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ض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جوان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ج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طر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ناح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ث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ار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54/9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اول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شار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ح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جر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ث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ل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سق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د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ف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يجوز</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باشر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لاحق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و</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تابعته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دني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وج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ور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ص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حدو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آ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إليه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رك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بد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254/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ائ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يد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سخ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46/9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ر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ر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يم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ائ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ر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54/99</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الإث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روع</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ود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صريح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رو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ق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ي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ي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تض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ار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54/9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تخا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دب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حتياط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ح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جر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ث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روع</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ثالث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دب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د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و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دبي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حتراز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ب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ر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صو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م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فاع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صف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قو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اع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أصح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حق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ق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ض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ع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تق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مو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وف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إلحا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ار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254/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ر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ائ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م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خي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يد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سخ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يداع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رو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صاح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إجراء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صف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ويض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ح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ور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وف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57</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ه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عم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ظ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سأ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رو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آخ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رج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ج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ل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ه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شتر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ه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ر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ثاب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لد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لح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سو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ضع</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راقب</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ا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لد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يروت</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مرار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ا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رو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ط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زين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بنا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آ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91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8/7/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افظ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ي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رو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4</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14</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رو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ديل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ظ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ار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ه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ج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نا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ه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ر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أج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خر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در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اه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ح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ار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و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ئ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خر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را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وا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ضو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ك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غف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ك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وص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اه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باش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واسط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ؤس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ض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رقاب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رقا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رو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6</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ظ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أج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ح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ر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ظي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م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ي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ط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زين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بنا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سلم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ؤول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رك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قاض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ص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تم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نتس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ع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ندو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ط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ضم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جتم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جع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رك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ط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مو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الذ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رتب</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إدار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تخاذ</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دابي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سلك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تأديب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حق</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صاحب</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ي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 - </w:t>
      </w:r>
      <w:r>
        <w:rPr>
          <w:rFonts w:ascii="Times New Roman" w:hAnsi="Times New Roman" w:eastAsia="Times New Roman" w:cs="Traditional Arabic"/>
          <w:b/>
          <w:b/>
          <w:bCs/>
          <w:sz w:val="32"/>
          <w:sz w:val="32"/>
          <w:szCs w:val="32"/>
          <w:rtl w:val="true"/>
          <w:lang w:bidi="ar-LB"/>
        </w:rPr>
        <w:t>وبانتظ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د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رف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بلغ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بق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ضع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طب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ل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واجب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أعم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ظ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قتض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ر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نقط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و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ك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زين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بنا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لوقوع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ظ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4</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14</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لد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رو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ديل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بق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راج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يك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خ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لاح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قوب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لك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أدي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ا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حال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ه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ت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خر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تخا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دب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از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أ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VI</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تعاون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وظ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دولة</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58</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ل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ادس</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مك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سي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لب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ئ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راس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000</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200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ل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اد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طب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وا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أنظ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افذ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047</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9/5/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ف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لاد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tabs>
          <w:tab w:val="clear" w:pos="720"/>
          <w:tab w:val="left" w:pos="1440" w:leader="none"/>
        </w:tabs>
        <w:overflowPunct w:val="false"/>
        <w:bidi w:val="1"/>
        <w:spacing w:lineRule="auto" w:line="240" w:before="280" w:after="280"/>
        <w:ind w:left="1440" w:right="0" w:hanging="360"/>
        <w:jc w:val="both"/>
        <w:textAlignment w:val="baseline"/>
        <w:rPr>
          <w:rFonts w:ascii="Times New Roman" w:hAnsi="Times New Roman" w:eastAsia="Times New Roman" w:cs="Times New Roman"/>
          <w:sz w:val="24"/>
          <w:szCs w:val="24"/>
        </w:rPr>
      </w:pPr>
      <w:r>
        <w:rPr>
          <w:rFonts w:ascii="Times New Roman" w:hAnsi="Times New Roman" w:eastAsia="Traditional Arabic" w:cs="Traditional Arabic"/>
          <w:b/>
          <w:b/>
          <w:bCs/>
          <w:sz w:val="32"/>
          <w:sz w:val="32"/>
          <w:szCs w:val="32"/>
          <w:rtl w:val="true"/>
        </w:rPr>
        <w:t>أ‌</w:t>
      </w:r>
      <w:r>
        <w:rPr>
          <w:rFonts w:eastAsia="Traditional Arabic" w:cs="Traditional Arabic" w:ascii="Times New Roman" w:hAnsi="Times New Roman"/>
          <w:b/>
          <w:bCs/>
          <w:sz w:val="32"/>
          <w:szCs w:val="32"/>
          <w:rtl w:val="true"/>
        </w:rPr>
        <w:t>-</w:t>
      </w:r>
      <w:r>
        <w:rPr>
          <w:rFonts w:eastAsia="Traditional Arabic" w:cs="Times New Roman" w:ascii="Times New Roman" w:hAnsi="Times New Roman"/>
          <w:b/>
          <w:bCs/>
          <w:sz w:val="14"/>
          <w:szCs w:val="14"/>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تق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108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ب</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ابع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يم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نتظام</w:t>
      </w:r>
      <w:r>
        <w:rPr>
          <w:rFonts w:eastAsia="Times New Roman" w:cs="Traditional Arabic" w:ascii="Times New Roman" w:hAnsi="Times New Roman"/>
          <w:b/>
          <w:bCs/>
          <w:sz w:val="32"/>
          <w:szCs w:val="32"/>
          <w:rtl w:val="true"/>
        </w:rPr>
        <w:t>.</w:t>
      </w:r>
    </w:p>
    <w:p>
      <w:pPr>
        <w:pStyle w:val="Normal"/>
        <w:bidi w:val="1"/>
        <w:spacing w:lineRule="auto" w:line="240" w:before="280" w:after="280"/>
        <w:ind w:left="108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ج</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رأو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مار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رب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و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خم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عشر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ل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اس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780" w:hanging="0"/>
        <w:jc w:val="both"/>
        <w:textAlignment w:val="baseline"/>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rPr>
        <w:t>يشتر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است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وف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لا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تمع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ف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ع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ولاد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خمس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ذ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ه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ض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س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ل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لث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ظام</w:t>
      </w: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36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ل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راس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لا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اض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ي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ط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لا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ست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حقاق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اشد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ص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ص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صر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36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كث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م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ل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ا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عتب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مختار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ك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حق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قص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ح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ح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ن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ر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جامع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36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وني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نظ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ر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ري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ختي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م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لغ</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لا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مكن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كث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م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ل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د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انه</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ر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قرار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0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eastAsia="Times New Roman" w:cs="Traditional Arabic" w:ascii="Times New Roman" w:hAnsi="Times New Roman"/>
          <w:b/>
          <w:bCs/>
          <w:sz w:val="32"/>
          <w:szCs w:val="32"/>
        </w:rPr>
        <w:t>5/2/196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واف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rPr>
        <w:t>يتر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نت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حر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ختيا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أولا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خم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ق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تسلس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عم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راح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36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تس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ختي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لا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م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ف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ئ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د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92/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بمعز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لحظ</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ك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ه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36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م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اختي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ولا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م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في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4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9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8/2/2002</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حق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كر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كث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4</w:t>
      </w:r>
      <w:r>
        <w:rPr>
          <w:rFonts w:ascii="Times New Roman" w:hAnsi="Times New Roman" w:eastAsia="Times New Roman" w:cs="Traditional Arabic"/>
          <w:b/>
          <w:b/>
          <w:bCs/>
          <w:sz w:val="32"/>
          <w:sz w:val="32"/>
          <w:szCs w:val="32"/>
          <w:rtl w:val="true"/>
        </w:rPr>
        <w:t>سن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ختي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م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ل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اد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وق</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نطو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4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ا</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ستف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نس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ه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ه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ني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ن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سلفنا</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أ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ا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ط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كث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م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لا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وق</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د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طلو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ستحقا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مك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تعا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تخ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را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ي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دف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ؤل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و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مك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طبي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92/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ج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ه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ار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با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استشف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ق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يبن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وئ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ي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قتضا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59</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زواج</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w:t>
      </w:r>
      <w:r>
        <w:rPr>
          <w:rFonts w:ascii="Times New Roman" w:hAnsi="Times New Roman" w:eastAsia="Times New Roman" w:cs="Traditional Arabic"/>
          <w:b/>
          <w:b/>
          <w:bCs/>
          <w:sz w:val="32"/>
          <w:sz w:val="32"/>
          <w:szCs w:val="32"/>
          <w:rtl w:val="true"/>
        </w:rPr>
        <w:t>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سي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 </w:t>
      </w:r>
      <w:r>
        <w:rPr>
          <w:rFonts w:ascii="Times New Roman" w:hAnsi="Times New Roman" w:eastAsia="Times New Roman" w:cs="Traditional Arabic"/>
          <w:b/>
          <w:b/>
          <w:bCs/>
          <w:sz w:val="32"/>
          <w:sz w:val="32"/>
          <w:szCs w:val="32"/>
          <w:rtl w:val="true"/>
          <w:lang w:bidi="ar-LB"/>
        </w:rPr>
        <w:t>،متعاق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ت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ف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زوا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زوج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تس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ض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استف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زوج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تس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ف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ح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زوا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43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0/8/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رابعاً</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ضي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تف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9</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4/12/199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و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تف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ساس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سي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در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7</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8/1993</w:t>
      </w:r>
      <w:r>
        <w:rPr>
          <w:rFonts w:ascii="Times New Roman" w:hAnsi="Times New Roman" w:eastAsia="Times New Roman" w:cs="Traditional Arabic"/>
          <w:b/>
          <w:b/>
          <w:bCs/>
          <w:sz w:val="32"/>
          <w:sz w:val="32"/>
          <w:szCs w:val="32"/>
          <w:rtl w:val="true"/>
          <w:lang w:bidi="ar-LB"/>
        </w:rPr>
        <w:t>ي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يستف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ر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ي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ك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قدم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صندوق</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وطن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لضما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اجتم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حس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قدار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صال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395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6/9/196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ديلات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ضم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جتماع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أ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نح</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زواج</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يس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قديم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صندوق</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وطن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لضما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اجتماع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ق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خي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1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اف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زوا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ست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لك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rtl w:val="true"/>
          <w:lang w:bidi="ar-LB"/>
        </w:rPr>
        <w:t>الزو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زو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د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ون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تس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4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6/8/200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ديل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د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حي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2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1/4/200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بحي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صب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لآتي</w:t>
      </w:r>
      <w:r>
        <w:rPr>
          <w:rFonts w:eastAsia="Times New Roman" w:cs="Traditional Arabic" w:ascii="Times New Roman" w:hAnsi="Times New Roman"/>
          <w:b/>
          <w:bCs/>
          <w:sz w:val="32"/>
          <w:szCs w:val="32"/>
          <w:rtl w:val="true"/>
          <w:lang w:bidi="ar-LB"/>
        </w:rPr>
        <w:t>: "</w:t>
      </w:r>
      <w:r>
        <w:rPr>
          <w:rFonts w:ascii="Times New Roman" w:hAnsi="Times New Roman" w:eastAsia="Times New Roman" w:cs="Traditional Arabic"/>
          <w:b/>
          <w:b/>
          <w:bCs/>
          <w:sz w:val="32"/>
          <w:sz w:val="32"/>
          <w:szCs w:val="32"/>
          <w:u w:val="single"/>
          <w:rtl w:val="true"/>
          <w:lang w:bidi="ar-LB"/>
        </w:rPr>
        <w:t>خلاف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أ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نص</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آخ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ستفي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وظف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كالموظف</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ميي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نه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ي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المنصوص</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ليه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نظا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نافع</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الخدم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rtl w:val="true"/>
          <w:lang w:bidi="ar-LB"/>
        </w:rPr>
        <w:t>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فر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ئلت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زو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ول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و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قاض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ئ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قاض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ك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هد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بو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خو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خو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نس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ذا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تمد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وظف</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ف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ب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زوا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تر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ط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زو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زو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تس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ميي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نه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ف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ي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نس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ذا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تمد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وظف</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ا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ر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4/6/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عام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مج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سب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رض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ذ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تيج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تب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زوا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ست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زوج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فس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د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1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اف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خدمات</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طب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ي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در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صف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عاق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ت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طب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ت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زواج</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صاح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زوج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زوا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فسـ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60</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لاح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ق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فق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لط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سلسل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بي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ن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صلاح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ق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فق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ر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رتباط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لك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إدار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ر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447</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9/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268/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ق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فق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ا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قرار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07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7/9/200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لاح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ق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فق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رتباط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رؤسائ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سلسل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ascii="Times New Roman" w:hAnsi="Times New Roman" w:eastAsia="Times New Roman" w:cs="Traditional Arabic"/>
          <w:b/>
          <w:b/>
          <w:bCs/>
          <w:sz w:val="32"/>
          <w:sz w:val="32"/>
          <w:szCs w:val="32"/>
          <w:u w:val="single"/>
          <w:rtl w:val="true"/>
          <w:lang w:bidi="ar-LB"/>
        </w:rPr>
        <w:t>الماد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ثان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و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م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ق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فق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tabs>
          <w:tab w:val="clear" w:pos="720"/>
          <w:tab w:val="left" w:pos="1215" w:leader="none"/>
        </w:tabs>
        <w:overflowPunct w:val="false"/>
        <w:bidi w:val="1"/>
        <w:spacing w:lineRule="auto" w:line="240" w:before="280" w:after="280"/>
        <w:ind w:left="1215" w:right="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32"/>
          <w:szCs w:val="32"/>
          <w:lang w:bidi="ar-LB"/>
        </w:rPr>
        <w:t>1</w:t>
      </w:r>
      <w:r>
        <w:rPr>
          <w:rFonts w:eastAsia="Times New Roman" w:cs="Times New Roman" w:ascii="Times New Roman" w:hAnsi="Times New Roman"/>
          <w:b/>
          <w:bCs/>
          <w:sz w:val="32"/>
          <w:szCs w:val="32"/>
          <w:rtl w:val="true"/>
          <w:lang w:bidi="ar-LB"/>
        </w:rPr>
        <w:t>-</w:t>
      </w:r>
      <w:r>
        <w:rPr>
          <w:rFonts w:eastAsia="Times New Roman" w:cs="Times New Roman" w:ascii="Times New Roman" w:hAnsi="Times New Roman"/>
          <w:b/>
          <w:bCs/>
          <w:sz w:val="14"/>
          <w:szCs w:val="14"/>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ق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فقات</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tabs>
          <w:tab w:val="clear" w:pos="720"/>
          <w:tab w:val="left" w:pos="1215" w:leader="none"/>
        </w:tabs>
        <w:overflowPunct w:val="false"/>
        <w:bidi w:val="1"/>
        <w:spacing w:lineRule="auto" w:line="240" w:before="280" w:after="280"/>
        <w:ind w:left="1215" w:right="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32"/>
          <w:szCs w:val="32"/>
          <w:lang w:bidi="ar-LB"/>
        </w:rPr>
        <w:t>2</w:t>
      </w:r>
      <w:r>
        <w:rPr>
          <w:rFonts w:eastAsia="Times New Roman" w:cs="Times New Roman" w:ascii="Times New Roman" w:hAnsi="Times New Roman"/>
          <w:b/>
          <w:bCs/>
          <w:sz w:val="32"/>
          <w:szCs w:val="32"/>
          <w:rtl w:val="true"/>
          <w:lang w:bidi="ar-LB"/>
        </w:rPr>
        <w:t>-</w:t>
      </w:r>
      <w:r>
        <w:rPr>
          <w:rFonts w:eastAsia="Times New Roman" w:cs="Times New Roman" w:ascii="Times New Roman" w:hAnsi="Times New Roman"/>
          <w:b/>
          <w:bCs/>
          <w:sz w:val="14"/>
          <w:szCs w:val="14"/>
          <w:rtl w:val="true"/>
          <w:lang w:bidi="ar-LB"/>
        </w:rPr>
        <w:t xml:space="preserve"> </w:t>
      </w:r>
      <w:r>
        <w:rPr>
          <w:rFonts w:ascii="Times New Roman" w:hAnsi="Times New Roman" w:eastAsia="Times New Roman" w:cs="Traditional Arabic"/>
          <w:b/>
          <w:b/>
          <w:bCs/>
          <w:sz w:val="32"/>
          <w:sz w:val="32"/>
          <w:szCs w:val="32"/>
          <w:u w:val="single"/>
          <w:rtl w:val="true"/>
          <w:lang w:bidi="ar-LB"/>
        </w:rPr>
        <w:t>مراقبو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والفروع</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عملو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ح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إشراف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ع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سؤوليته</w:t>
      </w:r>
      <w:r>
        <w:rPr>
          <w:rFonts w:eastAsia="Times New Roman" w:cs="Traditional Arabic" w:ascii="Times New Roman" w:hAnsi="Times New Roman"/>
          <w:b/>
          <w:bCs/>
          <w:sz w:val="32"/>
          <w:szCs w:val="32"/>
          <w:u w:val="single"/>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u w:val="single"/>
          <w:rtl w:val="true"/>
          <w:lang w:bidi="ar-LB"/>
        </w:rPr>
        <w:t>الماد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رابع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يرتبط</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راقب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والفروع</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رئيس</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صلحة</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u w:val="single"/>
          <w:rtl w:val="true"/>
          <w:lang w:bidi="ar-LB"/>
        </w:rPr>
        <w:t>مراقب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ق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نفق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عاون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جه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صلاحي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عطا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هم</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u w:val="single"/>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u w:val="single"/>
          <w:rtl w:val="true"/>
          <w:lang w:bidi="ar-LB"/>
        </w:rPr>
        <w:t>الماد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خامسة</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و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ق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فق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الإشراف</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عما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راقب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والفروع</w:t>
      </w:r>
      <w:r>
        <w:rPr>
          <w:rFonts w:eastAsia="Times New Roman" w:cs="Traditional Arabic" w:ascii="Times New Roman" w:hAnsi="Times New Roman"/>
          <w:b/>
          <w:bCs/>
          <w:sz w:val="32"/>
          <w:szCs w:val="32"/>
          <w:u w:val="single"/>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ا</w:t>
      </w:r>
      <w:r>
        <w:rPr>
          <w:rFonts w:ascii="Times New Roman" w:hAnsi="Times New Roman" w:eastAsia="Times New Roman" w:cs="Traditional Arabic"/>
          <w:b/>
          <w:b/>
          <w:bCs/>
          <w:sz w:val="32"/>
          <w:sz w:val="32"/>
          <w:szCs w:val="32"/>
          <w:u w:val="single"/>
          <w:rtl w:val="true"/>
          <w:lang w:bidi="ar-LB"/>
        </w:rPr>
        <w:t>لماد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سابع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يؤ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ق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فق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حس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سي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م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ق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فق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والفروع</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يراقبه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ينسق</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م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ينها</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اق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ودو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ترض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عوب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في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همات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م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ائ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دئ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عام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لتباس</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u w:val="single"/>
          <w:rtl w:val="true"/>
          <w:lang w:bidi="ar-LB"/>
        </w:rPr>
        <w:t>الماد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اشرة</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يتو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راقب</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ق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نفق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فرع</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rtl w:val="true"/>
          <w:lang w:bidi="ar-LB"/>
        </w:rPr>
        <w:t>التدق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عام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شار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حا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ثب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ح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قانونيتها</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ويرتب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مسلكي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إداري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رئيس</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فرع</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u w:val="single"/>
          <w:rtl w:val="true"/>
          <w:lang w:bidi="ar-LB"/>
        </w:rPr>
        <w:t>الماد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حاد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ش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ط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اق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ر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أشي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زئ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ف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أش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ام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رئيس</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صلح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راقب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ق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نفقات</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u w:val="single"/>
          <w:rtl w:val="true"/>
          <w:lang w:bidi="ar-LB"/>
        </w:rPr>
        <w:t>....".</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بن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اق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رتب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ناح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ف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مار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عم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صلاح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ط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ترض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عوب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في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هم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برئيس</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صلح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راقب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ق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نفق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ش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دور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م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اق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كز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ف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ؤل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اق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سند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ذ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لة</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مل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شراف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ؤوليت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26"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u w:val="single"/>
          <w:rtl w:val="true"/>
          <w:lang w:bidi="ar-LB"/>
        </w:rPr>
        <w:t>أم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ناح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سلك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إدار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عل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ث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إعط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از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واع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ب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ض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يو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عل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موجب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حظو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ار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تخد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و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مر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رع</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61</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اف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يد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بي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زا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تس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ض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يد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ف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ع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بلاغ</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غاي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وجو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ع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78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3/9/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أول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بالنسب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استفاد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وظف</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غي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وجو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خدم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فعل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قديم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عاون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بالتال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إلزام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الانتساب</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إليه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خلا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هذ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فت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u w:val="single"/>
          <w:rtl w:val="true"/>
          <w:lang w:bidi="ar-LB"/>
        </w:rPr>
        <w:t>فيم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خص</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ستفاد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وظف</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حال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جود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خارج</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خدم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قديم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عاونية</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أ</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حالت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استيداع</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الوضع</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خارج</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لاك</w:t>
      </w:r>
      <w:r>
        <w:rPr>
          <w:rFonts w:eastAsia="Times New Roman" w:cs="Traditional Arabic" w:ascii="Times New Roman" w:hAnsi="Times New Roman"/>
          <w:b/>
          <w:bCs/>
          <w:sz w:val="32"/>
          <w:szCs w:val="32"/>
          <w:u w:val="single"/>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ترع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ات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ت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ر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اد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79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7/6/197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صاد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لط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ص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قرار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7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5/7/1972</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84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4/10/197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صاد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لط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ص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9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2/1972</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08/200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8/200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صاد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لط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قرار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0/2/2003</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ب</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حال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دفع</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ه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لموظف</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نصف</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راتبه</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u w:val="single"/>
          <w:rtl w:val="true"/>
          <w:lang w:bidi="ar-LB"/>
        </w:rPr>
        <w:t>(</w:t>
      </w:r>
      <w:r>
        <w:rPr>
          <w:rFonts w:ascii="Times New Roman" w:hAnsi="Times New Roman" w:eastAsia="Times New Roman" w:cs="Traditional Arabic"/>
          <w:b/>
          <w:b/>
          <w:bCs/>
          <w:sz w:val="32"/>
          <w:sz w:val="32"/>
          <w:szCs w:val="32"/>
          <w:u w:val="single"/>
          <w:rtl w:val="true"/>
          <w:lang w:bidi="ar-LB"/>
        </w:rPr>
        <w:t>التوقيف</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م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التوقيف</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دلي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صور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حتياطية</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u w:val="single"/>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تس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ستف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يما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اق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ق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ئ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ح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وضع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ائ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إم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ج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قتط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س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ئو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طلو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مساه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زام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هر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ق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تس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واتب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ج</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حالت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سج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التوقيف</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م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حك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هيئ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لي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لتأديب</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u w:val="single"/>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ات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ت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وق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ا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وات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طلا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ع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ج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تر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ج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ت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ت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ريح</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ا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ع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ق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ا</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ب</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ف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ف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ي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ت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ج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وقيف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حك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تأديب</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د</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حال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إجاز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دو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راتب</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u w:val="single"/>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ف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ي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د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ر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04/9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7/3/199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صاد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لط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ص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قرار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1/4/1999</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u w:val="single"/>
          <w:rtl w:val="true"/>
          <w:lang w:bidi="ar-LB"/>
        </w:rPr>
        <w:t>بالنسب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إلزا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وظف</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الانتساب</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إل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عاونية</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u w:val="single"/>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427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9/10/196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نفي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ر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إنش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الانتس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جم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افع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وجب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إلزام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لموظف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دائم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ضعو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شر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ا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خضعوا</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تح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ظ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م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فادت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ها</w:t>
      </w:r>
      <w:r>
        <w:rPr>
          <w:rFonts w:eastAsia="Times New Roman" w:cs="Traditional Arabic" w:ascii="Times New Roman" w:hAnsi="Times New Roman"/>
          <w:b/>
          <w:bCs/>
          <w:sz w:val="32"/>
          <w:szCs w:val="32"/>
          <w:rtl w:val="true"/>
          <w:lang w:bidi="ar-LB"/>
        </w:rPr>
        <w:t>.</w:t>
        <w:tab/>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أ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تخدم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صال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ق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بلد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سلط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ص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ر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ن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لب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قترا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ول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تف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ؤس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ب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قد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اع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ر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ها</w:t>
      </w:r>
      <w:r>
        <w:rPr>
          <w:rFonts w:eastAsia="Times New Roman" w:cs="Traditional Arabic" w:ascii="Times New Roman" w:hAnsi="Times New Roman"/>
          <w:b/>
          <w:bCs/>
          <w:sz w:val="32"/>
          <w:szCs w:val="32"/>
          <w:rtl w:val="true"/>
          <w:lang w:bidi="ar-LB"/>
        </w:rPr>
        <w:t>."</w:t>
        <w:tab/>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يستف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تسب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جر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يي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باشر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ظيفت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أ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جود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سب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يداع</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بن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طل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تا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راس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ر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از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ب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ذكر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ه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ف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تس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توق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فاد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فاع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نتس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ف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ي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ا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ق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أولاً</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كت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ستثن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م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قا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اتب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جو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اه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صال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ت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ف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يماتها</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ثانياً</w:t>
      </w:r>
      <w:r>
        <w:rPr>
          <w:rFonts w:eastAsia="Times New Roman" w:cs="Traditional Arabic" w:ascii="Times New Roman" w:hAnsi="Times New Roman"/>
          <w:b/>
          <w:bCs/>
          <w:sz w:val="32"/>
          <w:szCs w:val="32"/>
          <w:rtl w:val="true"/>
          <w:lang w:bidi="ar-LB"/>
        </w:rPr>
        <w:tab/>
        <w:t xml:space="preserve">: </w:t>
      </w:r>
      <w:r>
        <w:rPr>
          <w:rFonts w:ascii="Times New Roman" w:hAnsi="Times New Roman" w:eastAsia="Times New Roman" w:cs="Traditional Arabic"/>
          <w:b/>
          <w:b/>
          <w:bCs/>
          <w:sz w:val="32"/>
          <w:sz w:val="32"/>
          <w:szCs w:val="32"/>
          <w:u w:val="single"/>
          <w:rtl w:val="true"/>
          <w:lang w:bidi="ar-LB"/>
        </w:rPr>
        <w:t>بالنسب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إبلاغ</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عاون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ك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حال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غاير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وجو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وظف</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خدم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فعل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يف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أ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م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ار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إح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ف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قدي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شترا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حظ</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ص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راج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لغ</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ار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دور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بق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إم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م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بلد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مل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تس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ونية</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بغ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بليغ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سخ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اد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ات</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62</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در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قص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ساعات</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بي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عط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خي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دري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س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ب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ئ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ائ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لومات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إحص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عدل</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0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و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ام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بن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ر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33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8/10/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10/196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خي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بلد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در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بنان</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لي</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u w:val="single"/>
          <w:rtl w:val="true"/>
          <w:lang w:bidi="ar-LB"/>
        </w:rPr>
        <w:t>المادة</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u w:val="single"/>
          <w:lang w:bidi="ar-LB"/>
        </w:rPr>
        <w:t>2</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يجو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موظ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والمؤسس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بلدي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تولو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دريس</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إحدى</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ؤسس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علي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ال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بن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تحد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ار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ظ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ا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6/12/196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ح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ار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و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بع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رخيص</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هم</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u w:val="single"/>
          <w:rtl w:val="true"/>
          <w:lang w:bidi="ar-LB"/>
        </w:rPr>
        <w:t>بقرار</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رئيس</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إدار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ابع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ها</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u w:val="single"/>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نص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تا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u w:val="single"/>
          <w:rtl w:val="true"/>
          <w:lang w:bidi="ar-LB"/>
        </w:rPr>
        <w:t>المادة</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u w:val="single"/>
          <w:lang w:bidi="ar-LB"/>
        </w:rPr>
        <w:t>4</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يشتر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إعط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خي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u w:val="single"/>
          <w:rtl w:val="true"/>
          <w:lang w:bidi="ar-LB"/>
        </w:rPr>
        <w:t>أ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تجأوز</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جموع</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د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ساع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دريس</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نظر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عمل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كاف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وا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ا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ست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ساع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سن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ختلف</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ؤسس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علي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لاثم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خت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ار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وية</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1196" w:right="0" w:hanging="1196"/>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المادة</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u w:val="single"/>
          <w:lang w:bidi="ar-LB"/>
        </w:rPr>
        <w:t>5</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در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در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و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جو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جأو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م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ع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در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دار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و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لاثم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ن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بن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ام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بن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كا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يا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بنان</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شح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تعا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د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دري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حة</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ر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ام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ص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دري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التدريس</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م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44/6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جو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جته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و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يقت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طب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قص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ع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ع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در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وعم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طب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ل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طا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الذ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درسو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ؤسسات</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علي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حي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جأوز</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د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6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نة</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63</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ا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ئ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ب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أهل</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w:t>
      </w:r>
      <w:r>
        <w:rPr>
          <w:rFonts w:ascii="Times New Roman" w:hAnsi="Times New Roman" w:eastAsia="Times New Roman" w:cs="Traditional Arabic"/>
          <w:b/>
          <w:b/>
          <w:bCs/>
          <w:sz w:val="32"/>
          <w:sz w:val="32"/>
          <w:szCs w:val="32"/>
          <w:rtl w:val="true"/>
        </w:rPr>
        <w:t>طل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بد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حق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ا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ئ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ب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أه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ز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تق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ت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م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ش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جأو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م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عشر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عاط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أجو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اب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راس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32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6/11/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شتراع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1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2/6/195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عديلات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عط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ئل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زوج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أولا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يم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شروط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خ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ن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قتر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يئ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ف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لا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نا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ت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زواجه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والذكو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حت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لوغه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س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رش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و</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ن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إكماله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خامس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العشر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مره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حال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تابعته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دراس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95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7/4/196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عديلات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ساعدات</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عط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قاض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اتب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ر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ئل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فر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ئل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ي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زوج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زو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هج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طل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حك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نف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ط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زوج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ح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ب</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u w:val="single"/>
          <w:rtl w:val="true"/>
        </w:rPr>
        <w:t>أولاد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ذكو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ذ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ل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تمو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ثامن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شر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مره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ج</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u w:val="single"/>
          <w:rtl w:val="true"/>
        </w:rPr>
        <w:t>أولاد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ذكور</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ذ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تمو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ثامن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شر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مر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الت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اليتين</w:t>
      </w:r>
      <w:r>
        <w:rPr>
          <w:rFonts w:eastAsia="Times New Roman" w:cs="Traditional Arabic" w:ascii="Times New Roman" w:hAnsi="Times New Roman"/>
          <w:b/>
          <w:bCs/>
          <w:sz w:val="32"/>
          <w:szCs w:val="32"/>
          <w:rtl w:val="true"/>
        </w:rPr>
        <w:t>:</w:t>
      </w:r>
    </w:p>
    <w:p>
      <w:pPr>
        <w:pStyle w:val="Normal"/>
        <w:tabs>
          <w:tab w:val="clear" w:pos="720"/>
          <w:tab w:val="left" w:pos="1080" w:leader="none"/>
        </w:tabs>
        <w:overflowPunct w:val="false"/>
        <w:bidi w:val="1"/>
        <w:spacing w:lineRule="auto" w:line="240" w:before="280" w:after="280"/>
        <w:ind w:left="1080" w:right="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32"/>
          <w:szCs w:val="32"/>
          <w:rtl w:val="true"/>
        </w:rPr>
        <w:t>-</w:t>
      </w:r>
      <w:r>
        <w:rPr>
          <w:rFonts w:eastAsia="Times New Roman" w:cs="Times New Roman" w:ascii="Times New Roman" w:hAnsi="Times New Roman"/>
          <w:bCs/>
          <w:sz w:val="14"/>
          <w:szCs w:val="14"/>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ل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صاب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ه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جع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جز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ال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ثب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ر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و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ج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ط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قاع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tabs>
          <w:tab w:val="clear" w:pos="720"/>
          <w:tab w:val="left" w:pos="1080" w:leader="none"/>
        </w:tabs>
        <w:overflowPunct w:val="false"/>
        <w:bidi w:val="1"/>
        <w:spacing w:lineRule="auto" w:line="240" w:before="280" w:after="280"/>
        <w:ind w:left="1080" w:right="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32"/>
          <w:szCs w:val="32"/>
          <w:rtl w:val="true"/>
        </w:rPr>
        <w:t>-</w:t>
      </w:r>
      <w:r>
        <w:rPr>
          <w:rFonts w:eastAsia="Times New Roman" w:cs="Times New Roman" w:ascii="Times New Roman" w:hAnsi="Times New Roman"/>
          <w:bCs/>
          <w:sz w:val="14"/>
          <w:szCs w:val="14"/>
          <w:rtl w:val="true"/>
        </w:rPr>
        <w:t xml:space="preserve">      </w:t>
      </w:r>
      <w:r>
        <w:rPr>
          <w:rFonts w:ascii="Times New Roman" w:hAnsi="Times New Roman" w:eastAsia="Times New Roman" w:cs="Traditional Arabic"/>
          <w:b/>
          <w:b/>
          <w:bCs/>
          <w:sz w:val="32"/>
          <w:sz w:val="32"/>
          <w:szCs w:val="32"/>
          <w:u w:val="single"/>
          <w:rtl w:val="true"/>
        </w:rPr>
        <w:t>إذ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كا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ول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تاب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دراست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ذلك</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حتى</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إكماله</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خامس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العشر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مر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د</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نا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زب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ك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را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مطلق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حك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ه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نفق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72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rPr>
        <w:t>ل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ستحق</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تعويض</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فرا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ائل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ذ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يتعاطو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مل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أجور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أو</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هن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حرة</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بن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البند</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tl w:val="true"/>
        </w:rPr>
        <w:t>(</w:t>
      </w:r>
      <w:r>
        <w:rPr>
          <w:rFonts w:eastAsia="Times New Roman" w:cs="Traditional Arabic" w:ascii="Times New Roman" w:hAnsi="Times New Roman"/>
          <w:b/>
          <w:bCs/>
          <w:sz w:val="32"/>
          <w:szCs w:val="32"/>
          <w:u w:val="single"/>
        </w:rPr>
        <w:t>1</w:t>
      </w:r>
      <w:r>
        <w:rPr>
          <w:rFonts w:eastAsia="Times New Roman" w:cs="Traditional Arabic" w:ascii="Times New Roman" w:hAnsi="Times New Roman"/>
          <w:b/>
          <w:bCs/>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ادة</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tl w:val="true"/>
        </w:rPr>
        <w:t>(</w:t>
      </w:r>
      <w:r>
        <w:rPr>
          <w:rFonts w:eastAsia="Times New Roman" w:cs="Traditional Arabic" w:ascii="Times New Roman" w:hAnsi="Times New Roman"/>
          <w:b/>
          <w:bCs/>
          <w:sz w:val="32"/>
          <w:szCs w:val="32"/>
          <w:u w:val="single"/>
        </w:rPr>
        <w:t>21</w:t>
      </w:r>
      <w:r>
        <w:rPr>
          <w:rFonts w:eastAsia="Times New Roman" w:cs="Traditional Arabic" w:ascii="Times New Roman" w:hAnsi="Times New Roman"/>
          <w:b/>
          <w:bCs/>
          <w:sz w:val="32"/>
          <w:szCs w:val="32"/>
          <w:u w:val="single"/>
          <w:rtl w:val="true"/>
        </w:rPr>
        <w:t>)</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u w:val="single"/>
          <w:rtl w:val="true"/>
        </w:rPr>
        <w:t>والمادة</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tl w:val="true"/>
        </w:rPr>
        <w:t>(</w:t>
      </w:r>
      <w:r>
        <w:rPr>
          <w:rFonts w:eastAsia="Times New Roman" w:cs="Traditional Arabic" w:ascii="Times New Roman" w:hAnsi="Times New Roman"/>
          <w:b/>
          <w:bCs/>
          <w:sz w:val="32"/>
          <w:szCs w:val="32"/>
          <w:u w:val="single"/>
        </w:rPr>
        <w:t>3</w:t>
      </w:r>
      <w:r>
        <w:rPr>
          <w:rFonts w:eastAsia="Times New Roman" w:cs="Traditional Arabic" w:ascii="Times New Roman" w:hAnsi="Times New Roman"/>
          <w:b/>
          <w:bCs/>
          <w:sz w:val="32"/>
          <w:szCs w:val="32"/>
          <w:u w:val="single"/>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إ</w:t>
      </w:r>
      <w:r>
        <w:rPr>
          <w:rFonts w:ascii="Times New Roman" w:hAnsi="Times New Roman" w:eastAsia="Times New Roman" w:cs="Traditional Arabic"/>
          <w:b/>
          <w:b/>
          <w:bCs/>
          <w:sz w:val="32"/>
          <w:sz w:val="32"/>
          <w:szCs w:val="32"/>
          <w:rtl w:val="true"/>
        </w:rPr>
        <w:t>ليه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ا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ئ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ك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ت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لوغ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ش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ت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كما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م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عشر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اب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راس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بن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ت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زواج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عاط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ل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ك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نث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أجو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رة</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غ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ئ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اع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ح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عب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ئل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لق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تق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ذكورت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ضمن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رم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ا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ئ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د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ك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زوا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خير</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ف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شتر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م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نس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اب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ك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ي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ؤد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لوغ</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خ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ن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ي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قد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ق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ئ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ب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م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ج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نس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ب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زواج</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raditional Arabic"/>
          <w:b/>
          <w:b/>
          <w:bCs/>
          <w:sz w:val="32"/>
          <w:sz w:val="32"/>
          <w:szCs w:val="32"/>
          <w:rtl w:val="true"/>
        </w:rPr>
        <w:t>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ج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ح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ا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ئ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ب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أه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ز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اتق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ت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ثام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ش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جاو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ام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عشر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ز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اب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راس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اط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أجو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ه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رة</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VII</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الأجــراء</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64</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عا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مك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دا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م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قت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قانو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83/9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717/9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46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6/9/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و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83/9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ز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اب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تع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شر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ا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ه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وع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اح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أ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كو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ق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سبق</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ع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فق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ل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قب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عي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لاك</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دائ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ح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ام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بن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واب</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أولاً</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س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717/9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أولاً</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عا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ظ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وظ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ض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ا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اب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ام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بن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و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مهم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كا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نوعها</w:t>
      </w:r>
      <w:r>
        <w:rPr>
          <w:rFonts w:ascii="Times New Roman" w:hAnsi="Times New Roman" w:eastAsia="Times New Roman" w:cs="Times New Roman"/>
          <w:b/>
          <w:b/>
          <w:bCs/>
          <w:sz w:val="32"/>
          <w:sz w:val="32"/>
          <w:szCs w:val="32"/>
          <w:u w:val="single"/>
          <w:rtl w:val="true"/>
          <w:lang w:bidi="ar-LB"/>
        </w:rPr>
        <w:t xml:space="preserve"> </w:t>
      </w:r>
      <w:r>
        <w:rPr>
          <w:rFonts w:eastAsia="Times New Roman" w:cs="Traditional Arabic" w:ascii="Times New Roman" w:hAnsi="Times New Roman"/>
          <w:b/>
          <w:bCs/>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ؤقت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و</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عاقد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و</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ومية</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اح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آت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p>
    <w:p>
      <w:pPr>
        <w:pStyle w:val="Normal"/>
        <w:overflowPunct w:val="false"/>
        <w:bidi w:val="1"/>
        <w:spacing w:lineRule="auto" w:line="240" w:before="280" w:after="280"/>
        <w:ind w:left="0" w:right="0" w:hanging="0"/>
        <w:jc w:val="both"/>
        <w:textAlignment w:val="baseline"/>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فعل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اري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د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overflowPunct w:val="false"/>
        <w:bidi w:val="1"/>
        <w:spacing w:lineRule="auto" w:line="240" w:before="280" w:after="280"/>
        <w:ind w:left="0" w:right="0" w:hanging="0"/>
        <w:jc w:val="both"/>
        <w:textAlignment w:val="baseline"/>
        <w:rPr>
          <w:rFonts w:ascii="Times New Roman" w:hAnsi="Times New Roman" w:eastAsia="Times New Roman" w:cs="Times New Roman"/>
          <w:sz w:val="24"/>
          <w:szCs w:val="24"/>
        </w:rPr>
      </w:pPr>
      <w:r>
        <w:rPr>
          <w:rFonts w:eastAsia="Times New Roman" w:cs="Traditional Arabic" w:ascii="Times New Roman" w:hAnsi="Times New Roman"/>
          <w:b/>
          <w:bCs/>
          <w:sz w:val="32"/>
          <w:szCs w:val="32"/>
          <w:u w:val="single"/>
          <w:lang w:bidi="ar-LB"/>
        </w:rPr>
        <w:t>2</w:t>
      </w:r>
      <w:r>
        <w:rPr>
          <w:rFonts w:eastAsia="Times New Roman" w:cs="Traditional Arabic" w:ascii="Times New Roman" w:hAnsi="Times New Roman"/>
          <w:b/>
          <w:bCs/>
          <w:sz w:val="32"/>
          <w:szCs w:val="32"/>
          <w:u w:val="single"/>
          <w:rtl w:val="true"/>
          <w:lang w:bidi="ar-LB"/>
        </w:rPr>
        <w:t xml:space="preserve"> - </w:t>
      </w:r>
      <w:r>
        <w:rPr>
          <w:rFonts w:ascii="Times New Roman" w:hAnsi="Times New Roman" w:eastAsia="Times New Roman" w:cs="Traditional Arabic"/>
          <w:b/>
          <w:b/>
          <w:bCs/>
          <w:sz w:val="32"/>
          <w:sz w:val="32"/>
          <w:szCs w:val="32"/>
          <w:u w:val="single"/>
          <w:rtl w:val="true"/>
          <w:lang w:bidi="ar-LB"/>
        </w:rPr>
        <w:t>أ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يكو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قد</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سبق</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ع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وفق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لأصو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قبل</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تعيي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ملاك</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دائ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ح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ام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بن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واب</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83</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9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717</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9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دد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وط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في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لا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خدام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ا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عا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وا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أنظ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جراء</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امل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يسو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م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قت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اقد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ج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عتب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خضع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ع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ؤلاء</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تعامل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ع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ص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ختل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شخا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ضا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وج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ص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يين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ي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كتس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و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ج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دف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قا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نتا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قدمو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ن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حتا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ري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جيز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ث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وف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و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83/9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أولاً</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س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717/9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امل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ا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غ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شم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قت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قانون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83/8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717/98</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الت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مك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ضم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اض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شر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قاع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65</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ات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ق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ؤقت</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rPr>
        <w:t>إمك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ل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فات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صل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ثم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ف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راب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ق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470</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0/9/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شغ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نق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أ</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6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3/10/199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إعط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ؤق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عامل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عط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ؤق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دف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ر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لجمي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امل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ائم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مؤقتي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u w:val="single"/>
          <w:rtl w:val="true"/>
        </w:rPr>
        <w:t>وأجراء</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دائم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مؤقت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الفاتورة</w:t>
      </w:r>
      <w:r>
        <w:rPr>
          <w:rFonts w:ascii="Times New Roman" w:hAnsi="Times New Roman" w:eastAsia="Times New Roman" w:cs="Times New Roman"/>
          <w:b/>
          <w:b/>
          <w:bCs/>
          <w:sz w:val="32"/>
          <w:sz w:val="32"/>
          <w:szCs w:val="32"/>
          <w:u w:val="single"/>
          <w:rtl w:val="true"/>
        </w:rPr>
        <w:t xml:space="preserve"> </w:t>
      </w:r>
      <w:r>
        <w:rPr>
          <w:rFonts w:eastAsia="Times New Roman" w:cs="Traditional Arabic" w:ascii="Times New Roman" w:hAnsi="Times New Roman"/>
          <w:b/>
          <w:bCs/>
          <w:sz w:val="32"/>
          <w:szCs w:val="32"/>
          <w:u w:val="single"/>
          <w:rtl w:val="true"/>
        </w:rPr>
        <w:t>...</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ب</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ات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ض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ع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نسب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دن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ج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اف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قت</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ك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ن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ستخد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صل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ثم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ف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راب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عط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العاملو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صل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ر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ؤق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دف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هر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ض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ع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نسب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اثن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ئ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دن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ج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اف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قت</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نص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72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5/4/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حد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قد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ق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للعامل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مؤسس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بلغ</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ت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آلا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ي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بن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ضو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ع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رو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6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3/10/1993</w:t>
      </w:r>
      <w:r>
        <w:rPr>
          <w:rFonts w:eastAsia="Times New Roman" w:cs="Traditional Arabic" w:ascii="Times New Roman" w:hAnsi="Times New Roman"/>
          <w:b/>
          <w:bCs/>
          <w:sz w:val="32"/>
          <w:szCs w:val="32"/>
          <w:rtl w:val="true"/>
        </w:rPr>
        <w:t xml:space="preserve"> " .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بن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قد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ع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شخا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وج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ات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تب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خدا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خ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نظ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ع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ا</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ستخدم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اقد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جراء</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7723/200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ش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صراح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ل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فات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خلاف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صو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66/9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ش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أحكا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ل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فات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دار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ر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وز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3/12/200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ت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اف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قترا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شغ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ن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را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إبق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ل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فات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صل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ثم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راب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عدده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صرف</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ات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ح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بارا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مل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اك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اغ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لا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صل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أ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ؤد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غي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بي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ب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ل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فات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صل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وب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بي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رب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صح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لا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صل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ثم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ف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رابلس</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أ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فاتور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خول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ح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ائ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اف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ستفي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ل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عي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فق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ص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أنظ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افذ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ثن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حتا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ض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صري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رر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للعامل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الفات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صل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ستثم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رف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راب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ستف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ق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ق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سب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بين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علا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ab/>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66</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ير</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جن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ه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مكا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ف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فقدا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ستخد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259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6/9/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ط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ي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36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ش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ا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1395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26/9/196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تعديلاته</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ضم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جتماعي</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ولا</w:t>
      </w:r>
      <w:r>
        <w:rPr>
          <w:rFonts w:ascii="Times New Roman" w:hAnsi="Times New Roman" w:eastAsia="Times New Roman" w:cs="Traditional Arabic"/>
          <w:b/>
          <w:b/>
          <w:bCs/>
          <w:sz w:val="32"/>
          <w:sz w:val="32"/>
          <w:szCs w:val="32"/>
          <w:rtl w:val="true"/>
          <w:lang w:bidi="ar-LB"/>
        </w:rPr>
        <w:t>ً</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خ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أحك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ذ</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رح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ر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مار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را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لبنانية</w:t>
      </w:r>
      <w:r>
        <w:rPr>
          <w:rFonts w:eastAsia="Times New Roman" w:cs="Traditional Arabic" w:ascii="Times New Roman" w:hAnsi="Times New Roman"/>
          <w:b/>
          <w:bCs/>
          <w:sz w:val="32"/>
          <w:szCs w:val="32"/>
          <w:rtl w:val="true"/>
        </w:rPr>
        <w:t>:</w:t>
      </w:r>
    </w:p>
    <w:p>
      <w:pPr>
        <w:pStyle w:val="Normal"/>
        <w:overflowPunct w:val="false"/>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rPr>
        <w:t>في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عل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ج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ر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w:t>
      </w:r>
    </w:p>
    <w:p>
      <w:pPr>
        <w:pStyle w:val="Normal"/>
        <w:bidi w:val="1"/>
        <w:spacing w:lineRule="auto" w:line="240" w:before="280" w:after="280"/>
        <w:ind w:left="72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أ</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ج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لبنانيو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عم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ستخدمو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ئم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ؤقت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تمر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وسمي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تدرب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مل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حس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ح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كث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بنا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نب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و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بي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قو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بط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ر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طبي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سب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ور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ت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كس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ج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فوع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زئ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ص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ربا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نتاج</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سو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فوع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شخا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الث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72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ب</w:t>
      </w:r>
      <w:r>
        <w:rPr>
          <w:rFonts w:eastAsia="Times New Roman" w:cs="Traditional Arabic" w:ascii="Times New Roman" w:hAnsi="Times New Roman"/>
          <w:b/>
          <w:bCs/>
          <w:sz w:val="32"/>
          <w:szCs w:val="32"/>
          <w:rtl w:val="true"/>
        </w:rPr>
        <w:t>-......</w:t>
      </w:r>
    </w:p>
    <w:p>
      <w:pPr>
        <w:pStyle w:val="Normal"/>
        <w:bidi w:val="1"/>
        <w:spacing w:lineRule="auto" w:line="240" w:before="280" w:after="280"/>
        <w:ind w:left="72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ج</w:t>
      </w:r>
      <w:r>
        <w:rPr>
          <w:rFonts w:eastAsia="Times New Roman" w:cs="Traditional Arabic" w:ascii="Times New Roman" w:hAnsi="Times New Roman"/>
          <w:b/>
          <w:bCs/>
          <w:sz w:val="32"/>
          <w:szCs w:val="32"/>
          <w:rtl w:val="true"/>
        </w:rPr>
        <w:t xml:space="preserve">-...... </w:t>
      </w:r>
    </w:p>
    <w:p>
      <w:pPr>
        <w:pStyle w:val="Normal"/>
        <w:bidi w:val="1"/>
        <w:spacing w:lineRule="auto" w:line="240" w:before="280" w:after="280"/>
        <w:ind w:left="72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د</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u w:val="single"/>
          <w:rtl w:val="true"/>
        </w:rPr>
        <w:t>الأشخاص</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لبناني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عمل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حس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د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لدي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مؤسس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عا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صل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تق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ـ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و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طبيع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شك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صح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يين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عا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م</w:t>
      </w:r>
      <w:r>
        <w:rPr>
          <w:rFonts w:ascii="Times New Roman" w:hAnsi="Times New Roman" w:eastAsia="Times New Roman" w:cs="Traditional Arabic"/>
          <w:b/>
          <w:b/>
          <w:bCs/>
          <w:sz w:val="32"/>
          <w:sz w:val="32"/>
          <w:szCs w:val="32"/>
          <w:rtl w:val="true"/>
          <w:lang w:bidi="ar-LB"/>
        </w:rPr>
        <w:t>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امل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إعلام</w:t>
      </w:r>
      <w:r>
        <w:rPr>
          <w:rFonts w:eastAsia="Times New Roman" w:cs="Traditional Arabic" w:ascii="Times New Roman" w:hAnsi="Times New Roman"/>
          <w:b/>
          <w:bCs/>
          <w:sz w:val="32"/>
          <w:szCs w:val="32"/>
          <w:rtl w:val="true"/>
        </w:rPr>
        <w:t>.</w:t>
      </w:r>
    </w:p>
    <w:p>
      <w:pPr>
        <w:pStyle w:val="Normal"/>
        <w:bidi w:val="1"/>
        <w:spacing w:lineRule="auto" w:line="240" w:before="280" w:after="280"/>
        <w:ind w:left="72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يخض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شخا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أ</w:t>
      </w:r>
      <w:r>
        <w:rPr>
          <w:rFonts w:ascii="Times New Roman" w:hAnsi="Times New Roman" w:eastAsia="Times New Roman" w:cs="Traditional Arabic"/>
          <w:b/>
          <w:b/>
          <w:bCs/>
          <w:sz w:val="32"/>
          <w:sz w:val="32"/>
          <w:szCs w:val="32"/>
          <w:rtl w:val="true"/>
        </w:rPr>
        <w:t>عل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فر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ه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تدف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شتراك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با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خول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و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زاميين</w:t>
      </w:r>
      <w:r>
        <w:rPr>
          <w:rFonts w:eastAsia="Times New Roman" w:cs="Traditional Arabic" w:ascii="Times New Roman" w:hAnsi="Times New Roman"/>
          <w:b/>
          <w:bCs/>
          <w:sz w:val="32"/>
          <w:szCs w:val="32"/>
          <w:rtl w:val="true"/>
        </w:rPr>
        <w:t>...."</w:t>
      </w:r>
    </w:p>
    <w:p>
      <w:pPr>
        <w:pStyle w:val="Normal"/>
        <w:bidi w:val="1"/>
        <w:spacing w:lineRule="auto" w:line="240" w:before="280" w:after="280"/>
        <w:ind w:left="72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4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ضم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جتماع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لي</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عوي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ها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نش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ب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إلزا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نس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جمي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ذكور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فقرة</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أ</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u w:val="single"/>
          <w:rtl w:val="true"/>
        </w:rPr>
        <w:t>والذي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ستخدمو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بعد</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تاريخ</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وض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هذا</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فر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ضما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موضع</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raditional Arabic"/>
          <w:b/>
          <w:b/>
          <w:bCs/>
          <w:sz w:val="32"/>
          <w:sz w:val="32"/>
          <w:szCs w:val="32"/>
          <w:u w:val="single"/>
          <w:rtl w:val="true"/>
        </w:rPr>
        <w:t>التنفيذ</w:t>
      </w:r>
      <w:r>
        <w:rPr>
          <w:rFonts w:eastAsia="Times New Roman" w:cs="Traditional Arabic" w:ascii="Times New Roman" w:hAnsi="Times New Roman"/>
          <w:b/>
          <w:bCs/>
          <w:sz w:val="32"/>
          <w:szCs w:val="32"/>
          <w:u w:val="single"/>
          <w:rtl w:val="true"/>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ن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ف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ا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د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ي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ملحقات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57</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5/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را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عل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ندو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ط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ضم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جتم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تسب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ندو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قط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ثان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ن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ضم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جتم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يجر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س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ق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7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ه</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لر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فسخ</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u w:val="single"/>
          <w:rtl w:val="true"/>
          <w:lang w:bidi="ar-LB"/>
        </w:rPr>
        <w:t>دو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ب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ل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تح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ج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نس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ذب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خ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ج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بي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جرب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لا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شه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ستخدامه</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3</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ب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ج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رتك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هما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قصود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ر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ح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ضر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صال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تذر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ب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ع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ط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ذ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خال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صل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ؤ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جتماع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لاث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ثب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4</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ق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ج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رغ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نبيه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ط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رتك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خال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اخ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لا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اح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5</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غي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ج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ذ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كث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مس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ش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و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اح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كث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ب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ي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وال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ي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ب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ج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ر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سب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غي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ل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رب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عشر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ا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جوع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بلغ</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ج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ط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ي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حس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غي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ذ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شرع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6</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ك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ج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حب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أكث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رتك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ن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رتك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ن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أثن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ي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ك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ج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أج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فع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عاق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4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قوبات</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7</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عتد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ج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تو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ؤ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و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602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6/8/2001</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ج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لد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يطب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لد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88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11/199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جراء</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وتعديلا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تعار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بلد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مؤسس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م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لمـ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35</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883</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199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eastAsia="Times New Roman" w:cs="Traditional Arabic" w:ascii="Times New Roman" w:hAnsi="Times New Roman"/>
          <w:b/>
          <w:bCs/>
          <w:sz w:val="32"/>
          <w:szCs w:val="32"/>
          <w:rtl w:val="true"/>
          <w:lang w:bidi="ar-LB"/>
        </w:rPr>
        <w:t>: "</w:t>
      </w:r>
      <w:r>
        <w:rPr>
          <w:rFonts w:ascii="Times New Roman" w:hAnsi="Times New Roman" w:eastAsia="Times New Roman" w:cs="Traditional Arabic"/>
          <w:b/>
          <w:b/>
          <w:bCs/>
          <w:sz w:val="32"/>
          <w:sz w:val="32"/>
          <w:szCs w:val="32"/>
          <w:rtl w:val="true"/>
          <w:lang w:bidi="ar-LB"/>
        </w:rPr>
        <w:t>تطب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جر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مي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رعاه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وج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ضم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جتماعي</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u w:val="single"/>
          <w:rtl w:val="true"/>
          <w:lang w:bidi="ar-LB"/>
        </w:rPr>
        <w:t>أم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ما</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خص</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تعويض</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نهاي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خدمة</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فتطبق</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عليه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أحكام</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قانو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ضمان</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اجتماعي</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لهذه</w:t>
      </w:r>
      <w:r>
        <w:rPr>
          <w:rFonts w:ascii="Times New Roman" w:hAnsi="Times New Roman" w:eastAsia="Times New Roman" w:cs="Times New Roman"/>
          <w:b/>
          <w:b/>
          <w:bCs/>
          <w:sz w:val="32"/>
          <w:sz w:val="32"/>
          <w:szCs w:val="32"/>
          <w:u w:val="single"/>
          <w:rtl w:val="true"/>
          <w:lang w:bidi="ar-LB"/>
        </w:rPr>
        <w:t xml:space="preserve"> </w:t>
      </w:r>
      <w:r>
        <w:rPr>
          <w:rFonts w:ascii="Times New Roman" w:hAnsi="Times New Roman" w:eastAsia="Times New Roman" w:cs="Traditional Arabic"/>
          <w:b/>
          <w:b/>
          <w:bCs/>
          <w:sz w:val="32"/>
          <w:sz w:val="32"/>
          <w:szCs w:val="32"/>
          <w:u w:val="single"/>
          <w:rtl w:val="true"/>
          <w:lang w:bidi="ar-LB"/>
        </w:rPr>
        <w:t>الجه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ستثن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ذ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خلو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طبي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ل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نتسبو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ختيار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يث</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ظل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خاضع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سو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و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اد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سمي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و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خضع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ب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ر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ه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ضم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جتم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وض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نفيذ</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ك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حك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وار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3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5883/199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إضاف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ي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9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رسو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اشتراع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12</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2/6/1959</w:t>
      </w:r>
      <w:r>
        <w:rPr>
          <w:rFonts w:eastAsia="Times New Roman" w:cs="Traditional Arabic" w:ascii="Times New Roman" w:hAnsi="Times New Roman"/>
          <w:b/>
          <w:bCs/>
          <w:sz w:val="32"/>
          <w:szCs w:val="32"/>
          <w:rtl w:val="true"/>
          <w:lang w:bidi="ar-LB"/>
        </w:rPr>
        <w:t>-</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ر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ج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د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نذ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لي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94</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ن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ست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ج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الية</w:t>
      </w:r>
      <w:r>
        <w:rPr>
          <w:rFonts w:eastAsia="Times New Roman" w:cs="Traditional Arabic" w:ascii="Times New Roman" w:hAnsi="Times New Roman"/>
          <w:b/>
          <w:bCs/>
          <w:sz w:val="32"/>
          <w:szCs w:val="32"/>
          <w:rtl w:val="true"/>
          <w:lang w:bidi="ar-LB"/>
        </w:rPr>
        <w:t xml:space="preserve">: </w:t>
      </w:r>
    </w:p>
    <w:p>
      <w:pPr>
        <w:pStyle w:val="Normal"/>
        <w:overflowPunct w:val="false"/>
        <w:bidi w:val="1"/>
        <w:spacing w:lineRule="auto" w:line="240" w:before="280" w:after="280"/>
        <w:ind w:left="0" w:right="0" w:hanging="0"/>
        <w:jc w:val="both"/>
        <w:textAlignment w:val="baseline"/>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1</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ت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م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هما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قصود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ر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حا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ضر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صالح</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overflowPunct w:val="false"/>
        <w:bidi w:val="1"/>
        <w:spacing w:lineRule="auto" w:line="240" w:before="280" w:after="280"/>
        <w:ind w:left="0" w:right="0" w:hanging="0"/>
        <w:jc w:val="both"/>
        <w:textAlignment w:val="baseline"/>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2</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ق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رتك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خالف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ا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تعليم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إد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نتم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عم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يه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overflowPunct w:val="false"/>
        <w:bidi w:val="1"/>
        <w:spacing w:lineRule="auto" w:line="240" w:before="280" w:after="280"/>
        <w:ind w:left="0" w:right="0" w:hanging="0"/>
        <w:jc w:val="both"/>
        <w:textAlignment w:val="baseline"/>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3</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رتك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ن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جنح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قصود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ثناء</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ي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overflowPunct w:val="false"/>
        <w:bidi w:val="1"/>
        <w:spacing w:lineRule="auto" w:line="240" w:before="280" w:after="280"/>
        <w:ind w:left="0" w:right="0" w:hanging="0"/>
        <w:jc w:val="both"/>
        <w:textAlignment w:val="baseline"/>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4</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إذ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ثب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رتش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خت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موا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و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أمان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دع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د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ل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تا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r>
        <w:rPr>
          <w:rFonts w:eastAsia="Times New Roman" w:cs="Traditional Arabic" w:ascii="Times New Roman" w:hAnsi="Times New Roman"/>
          <w:b/>
          <w:bCs/>
          <w:sz w:val="32"/>
          <w:szCs w:val="32"/>
          <w:lang w:bidi="ar-LB"/>
        </w:rPr>
        <w:t>94</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ظا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ظف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74</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ان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م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شا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علا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ددت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صر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أج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تقا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صرف</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ول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ان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سبب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ر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اح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لا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يس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ا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حال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بين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ت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ذكورتي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آنفـاً</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lang w:bidi="ar-LB"/>
        </w:rPr>
        <w:t>لذل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ن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بق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سيد</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 ) </w:t>
      </w:r>
      <w:r>
        <w:rPr>
          <w:rFonts w:ascii="Times New Roman" w:hAnsi="Times New Roman" w:eastAsia="Times New Roman" w:cs="Traditional Arabic"/>
          <w:b/>
          <w:b/>
          <w:bCs/>
          <w:sz w:val="32"/>
          <w:sz w:val="32"/>
          <w:szCs w:val="32"/>
          <w:rtl w:val="true"/>
          <w:lang w:bidi="ar-LB"/>
        </w:rPr>
        <w:t>تقاض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عويض</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ه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ستحق</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كو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ستوف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شروط</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انو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طلوبة</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lang w:bidi="ar-LB"/>
        </w:rPr>
        <w:t>67</w:t>
      </w:r>
      <w:r>
        <w:rPr>
          <w:rFonts w:eastAsia="Times New Roman" w:cs="Traditional Arabic" w:ascii="Times New Roman" w:hAnsi="Times New Roman"/>
          <w:b/>
          <w:bCs/>
          <w:sz w:val="32"/>
          <w:szCs w:val="32"/>
          <w:rtl w:val="true"/>
          <w:lang w:bidi="ar-LB"/>
        </w:rPr>
        <w:t xml:space="preserve"> </w:t>
      </w:r>
      <w:r>
        <w:rPr>
          <w:rFonts w:eastAsia="Traditional Arabic" w:cs="Traditional Arabic" w:ascii="Traditional Arabic" w:hAnsi="Traditional Arabic"/>
          <w:b/>
          <w:bCs/>
          <w:sz w:val="32"/>
          <w:szCs w:val="32"/>
          <w:rtl w:val="true"/>
          <w:lang w:bidi="ar-LB"/>
        </w:rPr>
        <w:t>–</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وقي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نص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ر</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قض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تعلق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طل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ي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رأ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ول</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دفع</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نصا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جو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أجي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وقف</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دلي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صد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حك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حك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جناي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قض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ع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جريم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الجن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نصوص</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ه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ف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ادتين</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509</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و</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 xml:space="preserve">/ </w:t>
      </w:r>
      <w:r>
        <w:rPr>
          <w:rFonts w:eastAsia="Times New Roman" w:cs="Traditional Arabic" w:ascii="Times New Roman" w:hAnsi="Times New Roman"/>
          <w:b/>
          <w:bCs/>
          <w:sz w:val="32"/>
          <w:szCs w:val="32"/>
          <w:lang w:bidi="ar-LB"/>
        </w:rPr>
        <w:t>201</w:t>
      </w:r>
      <w:r>
        <w:rPr>
          <w:rFonts w:eastAsia="Times New Roman" w:cs="Traditional Arabic" w:ascii="Times New Roman" w:hAnsi="Times New Roman"/>
          <w:b/>
          <w:bCs/>
          <w:sz w:val="32"/>
          <w:szCs w:val="32"/>
          <w:rtl w:val="true"/>
          <w:lang w:bidi="ar-LB"/>
        </w:rPr>
        <w:t xml:space="preserve"> / </w:t>
      </w:r>
      <w:r>
        <w:rPr>
          <w:rFonts w:ascii="Times New Roman" w:hAnsi="Times New Roman" w:eastAsia="Times New Roman" w:cs="Traditional Arabic"/>
          <w:b/>
          <w:b/>
          <w:bCs/>
          <w:sz w:val="32"/>
          <w:sz w:val="32"/>
          <w:szCs w:val="32"/>
          <w:rtl w:val="true"/>
          <w:lang w:bidi="ar-LB"/>
        </w:rPr>
        <w:t>عقوبا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ع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توافر</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عناصره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حق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بإعلا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راءت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أسن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ي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للشك</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عد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كفا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دليل</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lang w:bidi="ar-LB"/>
        </w:rPr>
        <w:t>أجاب</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كتاب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رقم</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3529</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تاريخ</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lang w:bidi="ar-LB"/>
        </w:rPr>
        <w:t>13/11/2003</w:t>
      </w:r>
      <w:r>
        <w:rPr>
          <w:rFonts w:eastAsia="Times New Roman" w:cs="Traditional Arabic" w:ascii="Times New Roman" w:hAnsi="Times New Roman"/>
          <w:b/>
          <w:bCs/>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وجه</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إلى</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زار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تربي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والتعليم</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عالي</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بما</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يلي</w:t>
      </w:r>
      <w:r>
        <w:rPr>
          <w:rFonts w:ascii="Times New Roman" w:hAnsi="Times New Roman" w:eastAsia="Times New Roman" w:cs="Times New Roman"/>
          <w:b/>
          <w:b/>
          <w:bCs/>
          <w:sz w:val="32"/>
          <w:sz w:val="32"/>
          <w:szCs w:val="32"/>
          <w:rtl w:val="true"/>
          <w:lang w:bidi="ar-LB"/>
        </w:rPr>
        <w:t xml:space="preserve"> </w:t>
      </w:r>
      <w:r>
        <w:rPr>
          <w:rFonts w:eastAsia="Times New Roman" w:cs="Traditional Arabic" w:ascii="Times New Roman" w:hAnsi="Times New Roman"/>
          <w:b/>
          <w:bCs/>
          <w:sz w:val="32"/>
          <w:szCs w:val="32"/>
          <w:rtl w:val="true"/>
          <w:lang w:bidi="ar-LB"/>
        </w:rPr>
        <w:t>:</w:t>
      </w:r>
    </w:p>
    <w:p>
      <w:pPr>
        <w:pStyle w:val="Normal"/>
        <w:bidi w:val="1"/>
        <w:spacing w:lineRule="auto" w:line="240" w:before="280" w:after="280"/>
        <w:ind w:left="0" w:right="0" w:firstLine="36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ab/>
      </w:r>
      <w:r>
        <w:rPr>
          <w:rFonts w:ascii="Times New Roman" w:hAnsi="Times New Roman" w:eastAsia="Times New Roman" w:cs="Traditional Arabic"/>
          <w:b/>
          <w:b/>
          <w:bCs/>
          <w:sz w:val="32"/>
          <w:sz w:val="32"/>
          <w:szCs w:val="32"/>
          <w:rtl w:val="true"/>
        </w:rPr>
        <w:t>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سيد</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lang w:bidi="ar-LB"/>
        </w:rPr>
        <w:t>( ...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عم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صف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ج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ز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ترب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التعل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يانه</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ب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اد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رسو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588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اريخ</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11/199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تض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رع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وضع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أ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قو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ل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مث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اد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تعلق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الموظ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قو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لياً</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ول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كا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جل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خدم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ستق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ن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ح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لأجر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وقوف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دل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ج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فت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توقيفه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نظر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لغي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نص</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جيز</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حي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يقت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هذ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ش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عتم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قاعد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ج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د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عمل</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tl w:val="true"/>
          <w:lang w:bidi="ar-LB"/>
        </w:rPr>
        <w:t xml:space="preserve"> .</w:t>
      </w:r>
    </w:p>
    <w:p>
      <w:pPr>
        <w:pStyle w:val="Normal"/>
        <w:bidi w:val="1"/>
        <w:spacing w:lineRule="auto" w:line="240" w:before="280" w:after="280"/>
        <w:ind w:left="0" w:right="0" w:firstLine="720"/>
        <w:jc w:val="both"/>
        <w:rPr>
          <w:rFonts w:ascii="Times New Roman" w:hAnsi="Times New Roman" w:eastAsia="Times New Roman" w:cs="Times New Roman"/>
          <w:sz w:val="24"/>
          <w:szCs w:val="24"/>
        </w:rPr>
      </w:pPr>
      <w:r>
        <w:rPr>
          <w:rFonts w:ascii="Times New Roman" w:hAnsi="Times New Roman" w:eastAsia="Times New Roman" w:cs="Traditional Arabic"/>
          <w:b/>
          <w:b/>
          <w:bCs/>
          <w:sz w:val="32"/>
          <w:sz w:val="32"/>
          <w:szCs w:val="32"/>
          <w:rtl w:val="true"/>
        </w:rPr>
        <w:t>لذل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lang w:bidi="ar-LB"/>
        </w:rPr>
        <w:t>رأت</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هيئ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مجلس</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خدمة</w:t>
      </w:r>
      <w:r>
        <w:rPr>
          <w:rFonts w:ascii="Times New Roman" w:hAnsi="Times New Roman" w:eastAsia="Times New Roman" w:cs="Times New Roman"/>
          <w:b/>
          <w:b/>
          <w:bCs/>
          <w:sz w:val="32"/>
          <w:sz w:val="32"/>
          <w:szCs w:val="32"/>
          <w:rtl w:val="true"/>
          <w:lang w:bidi="ar-LB"/>
        </w:rPr>
        <w:t xml:space="preserve"> </w:t>
      </w:r>
      <w:r>
        <w:rPr>
          <w:rFonts w:ascii="Times New Roman" w:hAnsi="Times New Roman" w:eastAsia="Times New Roman" w:cs="Traditional Arabic"/>
          <w:b/>
          <w:b/>
          <w:bCs/>
          <w:sz w:val="32"/>
          <w:sz w:val="32"/>
          <w:szCs w:val="32"/>
          <w:rtl w:val="true"/>
          <w:lang w:bidi="ar-LB"/>
        </w:rPr>
        <w:t>المد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أبد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دير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رفيـ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بكتاب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Pr>
        <w:t>341</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ص</w:t>
      </w:r>
      <w:r>
        <w:rPr>
          <w:rFonts w:eastAsia="Times New Roman" w:cs="Traditional Arabic" w:ascii="Times New Roman" w:hAnsi="Times New Roman"/>
          <w:b/>
          <w:bCs/>
          <w:sz w:val="32"/>
          <w:szCs w:val="32"/>
        </w:rPr>
        <w:t>4/200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قع</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موقع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قانو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صحيح</w:t>
      </w:r>
      <w:r>
        <w:rPr>
          <w:rFonts w:eastAsia="Times New Roman" w:cs="Traditional Arabic" w:ascii="Times New Roman" w:hAnsi="Times New Roman"/>
          <w:b/>
          <w:bCs/>
          <w:sz w:val="32"/>
          <w:szCs w:val="32"/>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raditional Arabic" w:ascii="Times New Roman" w:hAnsi="Times New Roman"/>
          <w:b/>
          <w:bCs/>
          <w:sz w:val="32"/>
          <w:szCs w:val="32"/>
          <w:rtl w:val="true"/>
          <w:lang w:bidi="ar-LB"/>
        </w:rPr>
        <w:t> </w:t>
      </w:r>
    </w:p>
    <w:p>
      <w:pPr>
        <w:pStyle w:val="Normal"/>
        <w:bidi w:val="1"/>
        <w:spacing w:lineRule="auto" w:line="240" w:before="280" w:after="280"/>
        <w:ind w:left="0" w:right="0" w:hanging="0"/>
        <w:jc w:val="both"/>
        <w:rPr/>
      </w:pPr>
      <w:r>
        <w:rPr>
          <w:rFonts w:eastAsia="Times New Roman" w:cs="Traditional Arabic" w:ascii="Times New Roman" w:hAnsi="Times New Roman"/>
          <w:b/>
          <w:bCs/>
          <w:sz w:val="32"/>
          <w:szCs w:val="32"/>
          <w:rtl w:val="true"/>
          <w:lang w:bidi="ar-LB"/>
        </w:rPr>
        <w:t>**********</w:t>
      </w:r>
      <w:r>
        <w:rPr>
          <w:rFonts w:eastAsia="Times New Roman" w:cs="Arial" w:ascii="Arial" w:hAnsi="Arial"/>
          <w:vanish/>
          <w:sz w:val="16"/>
          <w:szCs w:val="16"/>
        </w:rPr>
        <w:t>Bottom of Form</w:t>
      </w:r>
    </w:p>
    <w:p>
      <w:pPr>
        <w:pStyle w:val="Normal"/>
        <w:bidi w:val="1"/>
        <w:spacing w:before="0" w:after="200"/>
        <w:ind w:left="0" w:right="0" w:hanging="0"/>
        <w:jc w:val="left"/>
        <w:rPr>
          <w:rFonts w:ascii="Arial" w:hAnsi="Arial" w:eastAsia="Times New Roman" w:cs="Arial"/>
          <w:vanish/>
          <w:sz w:val="16"/>
          <w:szCs w:val="16"/>
          <w:lang w:bidi="ar-LB"/>
        </w:rPr>
      </w:pPr>
      <w:r>
        <w:rPr>
          <w:rFonts w:eastAsia="Times New Roman" w:cs="Arial" w:ascii="Arial" w:hAnsi="Arial"/>
          <w:vanish/>
          <w:sz w:val="16"/>
          <w:szCs w:val="16"/>
          <w:rtl w:val="true"/>
          <w:lang w:bidi="ar-L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title">
    <w:name w:val="details_title"/>
    <w:basedOn w:val="Normal"/>
    <w:qFormat/>
    <w:pPr>
      <w:spacing w:lineRule="auto" w:line="240" w:before="280" w:after="280"/>
      <w:jc w:val="center"/>
    </w:pPr>
    <w:rPr>
      <w:rFonts w:ascii="Times New Roman" w:hAnsi="Times New Roman" w:eastAsia="Times New Roman" w:cs="Times New Roman"/>
      <w:b/>
      <w:bCs/>
      <w:color w:val="B20808"/>
      <w:sz w:val="24"/>
      <w:szCs w:val="24"/>
      <w:u w:val="single"/>
    </w:rPr>
  </w:style>
  <w:style w:type="paragraph" w:styleId="Fieldstext">
    <w:name w:val="fieldstext"/>
    <w:basedOn w:val="Normal"/>
    <w:qFormat/>
    <w:pPr>
      <w:pBdr>
        <w:top w:val="single" w:sz="2" w:space="0" w:color="B20808"/>
        <w:left w:val="single" w:sz="2" w:space="0" w:color="B20808"/>
        <w:bottom w:val="single" w:sz="2" w:space="0" w:color="B20808"/>
        <w:right w:val="single" w:sz="2" w:space="0" w:color="B20808"/>
      </w:pBdr>
      <w:spacing w:lineRule="auto" w:line="240" w:before="280" w:after="280"/>
    </w:pPr>
    <w:rPr>
      <w:rFonts w:ascii="Times New Roman" w:hAnsi="Times New Roman" w:eastAsia="Times New Roman" w:cs="Traditional Arabic"/>
      <w:b/>
      <w:bCs/>
      <w:color w:val="B20808"/>
      <w:sz w:val="24"/>
      <w:szCs w:val="24"/>
    </w:rPr>
  </w:style>
  <w:style w:type="paragraph" w:styleId="Subtitle">
    <w:name w:val="sub_title"/>
    <w:basedOn w:val="Normal"/>
    <w:qFormat/>
    <w:pPr>
      <w:spacing w:lineRule="auto" w:line="240" w:before="280" w:after="280"/>
    </w:pPr>
    <w:rPr>
      <w:rFonts w:ascii="Times New Roman" w:hAnsi="Times New Roman" w:eastAsia="Times New Roman" w:cs="Times New Roman"/>
      <w:b/>
      <w:bCs/>
      <w:color w:val="B20808"/>
      <w:sz w:val="24"/>
      <w:szCs w:val="24"/>
      <w:u w:val="single"/>
    </w:rPr>
  </w:style>
  <w:style w:type="paragraph" w:styleId="Subtitle1">
    <w:name w:val="subtitle"/>
    <w:basedOn w:val="Normal"/>
    <w:qFormat/>
    <w:pPr>
      <w:spacing w:lineRule="auto" w:line="240" w:before="280" w:after="280"/>
    </w:pPr>
    <w:rPr>
      <w:rFonts w:ascii="Times New Roman" w:hAnsi="Times New Roman" w:eastAsia="Times New Roman" w:cs="Times New Roman"/>
      <w:b/>
      <w:bCs/>
      <w:color w:val="B20808"/>
      <w:sz w:val="24"/>
      <w:szCs w:val="24"/>
      <w:u w:val="single"/>
    </w:rPr>
  </w:style>
  <w:style w:type="paragraph" w:styleId="Details">
    <w:name w:val="details"/>
    <w:basedOn w:val="Normal"/>
    <w:qFormat/>
    <w:pPr>
      <w:spacing w:lineRule="auto" w:line="240" w:before="280" w:after="280"/>
    </w:pPr>
    <w:rPr>
      <w:rFonts w:ascii="Times New Roman" w:hAnsi="Times New Roman" w:eastAsia="Times New Roman" w:cs="Times New Roman"/>
      <w:b/>
      <w:bCs/>
      <w:color w:val="B20808"/>
      <w:sz w:val="24"/>
      <w:szCs w:val="24"/>
    </w:rPr>
  </w:style>
  <w:style w:type="paragraph" w:styleId="Trad12">
    <w:name w:val="trad_12"/>
    <w:basedOn w:val="Normal"/>
    <w:qFormat/>
    <w:pPr>
      <w:spacing w:lineRule="auto" w:line="240" w:before="280" w:after="280"/>
    </w:pPr>
    <w:rPr>
      <w:rFonts w:ascii="Times New Roman" w:hAnsi="Times New Roman" w:eastAsia="Times New Roman" w:cs="Traditional Arabic"/>
      <w:sz w:val="28"/>
      <w:szCs w:val="28"/>
    </w:rPr>
  </w:style>
  <w:style w:type="paragraph" w:styleId="Trad14bold">
    <w:name w:val="trad_14_bold"/>
    <w:basedOn w:val="Normal"/>
    <w:qFormat/>
    <w:pPr>
      <w:spacing w:lineRule="auto" w:line="240" w:before="280" w:after="280"/>
    </w:pPr>
    <w:rPr>
      <w:rFonts w:ascii="Times New Roman" w:hAnsi="Times New Roman" w:eastAsia="Times New Roman" w:cs="Traditional Arabic"/>
      <w:b/>
      <w:bCs/>
      <w:sz w:val="32"/>
      <w:szCs w:val="32"/>
    </w:rPr>
  </w:style>
  <w:style w:type="paragraph" w:styleId="Menutext">
    <w:name w:val="menu_text"/>
    <w:basedOn w:val="Normal"/>
    <w:qFormat/>
    <w:pPr>
      <w:spacing w:lineRule="auto" w:line="240" w:before="280" w:after="280"/>
    </w:pPr>
    <w:rPr>
      <w:rFonts w:ascii="Arial" w:hAnsi="Arial" w:eastAsia="Times New Roman" w:cs="Arial"/>
      <w:b/>
      <w:bCs/>
      <w:color w:val="000000"/>
      <w:sz w:val="21"/>
      <w:szCs w:val="21"/>
    </w:rPr>
  </w:style>
  <w:style w:type="paragraph" w:styleId="Copyrights">
    <w:name w:val="copyrights"/>
    <w:basedOn w:val="Normal"/>
    <w:qFormat/>
    <w:pPr>
      <w:spacing w:lineRule="auto" w:line="240" w:before="280" w:after="280"/>
    </w:pPr>
    <w:rPr>
      <w:rFonts w:ascii="Arial" w:hAnsi="Arial" w:eastAsia="Times New Roman" w:cs="Arial"/>
      <w:color w:val="A5A5A5"/>
      <w:sz w:val="25"/>
      <w:szCs w:val="25"/>
    </w:rPr>
  </w:style>
  <w:style w:type="paragraph" w:styleId="Bottommenu">
    <w:name w:val="bottom_menu"/>
    <w:basedOn w:val="Normal"/>
    <w:qFormat/>
    <w:pPr>
      <w:spacing w:lineRule="auto" w:line="240" w:before="280" w:after="280"/>
    </w:pPr>
    <w:rPr>
      <w:rFonts w:ascii="Arial" w:hAnsi="Arial" w:eastAsia="Times New Roman" w:cs="Arial"/>
      <w:color w:val="A5A5A5"/>
      <w:sz w:val="28"/>
      <w:szCs w:val="28"/>
    </w:rPr>
  </w:style>
  <w:style w:type="paragraph" w:styleId="Sitetitle">
    <w:name w:val="sitetitle"/>
    <w:basedOn w:val="Normal"/>
    <w:qFormat/>
    <w:pPr>
      <w:pBdr>
        <w:top w:val="single" w:sz="2" w:space="0" w:color="B20808"/>
        <w:left w:val="single" w:sz="2" w:space="0" w:color="B20808"/>
        <w:bottom w:val="single" w:sz="2" w:space="0" w:color="B20808"/>
        <w:right w:val="single" w:sz="2" w:space="0" w:color="B20808"/>
      </w:pBdr>
      <w:spacing w:lineRule="auto" w:line="240" w:before="280" w:after="280"/>
      <w:jc w:val="center"/>
    </w:pPr>
    <w:rPr>
      <w:rFonts w:ascii="Times New Roman" w:hAnsi="Times New Roman" w:eastAsia="Times New Roman" w:cs="Times New Roman"/>
      <w:b/>
      <w:bCs/>
      <w:color w:val="FFFFFF"/>
      <w:sz w:val="24"/>
      <w:szCs w:val="24"/>
    </w:rPr>
  </w:style>
  <w:style w:type="paragraph" w:styleId="Newsmarquee">
    <w:name w:val="newsmarquee"/>
    <w:basedOn w:val="Normal"/>
    <w:qFormat/>
    <w:pPr>
      <w:pBdr>
        <w:top w:val="single" w:sz="2" w:space="0" w:color="B20808"/>
        <w:left w:val="single" w:sz="2" w:space="0" w:color="B20808"/>
        <w:bottom w:val="single" w:sz="2" w:space="0" w:color="B20808"/>
        <w:right w:val="single" w:sz="2" w:space="0" w:color="B20808"/>
      </w:pBdr>
      <w:spacing w:lineRule="auto" w:line="240" w:before="280" w:after="280"/>
      <w:jc w:val="center"/>
    </w:pPr>
    <w:rPr>
      <w:rFonts w:ascii="Times New Roman" w:hAnsi="Times New Roman" w:eastAsia="Times New Roman" w:cs="Times New Roman"/>
      <w:b/>
      <w:bCs/>
      <w:color w:val="B20808"/>
      <w:sz w:val="24"/>
      <w:szCs w:val="24"/>
    </w:rPr>
  </w:style>
  <w:style w:type="paragraph" w:styleId="Anntitle">
    <w:name w:val="anntitle"/>
    <w:basedOn w:val="Normal"/>
    <w:qFormat/>
    <w:pPr>
      <w:pBdr>
        <w:top w:val="single" w:sz="2" w:space="0" w:color="B20808"/>
        <w:left w:val="single" w:sz="2" w:space="0" w:color="B20808"/>
        <w:bottom w:val="single" w:sz="2" w:space="0" w:color="B20808"/>
        <w:right w:val="single" w:sz="2" w:space="0" w:color="B20808"/>
      </w:pBdr>
      <w:spacing w:lineRule="auto" w:line="240" w:before="280" w:after="280"/>
      <w:jc w:val="center"/>
    </w:pPr>
    <w:rPr>
      <w:rFonts w:ascii="Times New Roman" w:hAnsi="Times New Roman" w:eastAsia="Times New Roman" w:cs="Times New Roman"/>
      <w:b/>
      <w:bCs/>
      <w:color w:val="FFFFFF"/>
      <w:sz w:val="24"/>
      <w:szCs w:val="24"/>
    </w:rPr>
  </w:style>
  <w:style w:type="paragraph" w:styleId="Maintitle">
    <w:name w:val="maintitle"/>
    <w:basedOn w:val="Normal"/>
    <w:qFormat/>
    <w:pPr>
      <w:pBdr>
        <w:top w:val="single" w:sz="2" w:space="0" w:color="B20808"/>
        <w:left w:val="single" w:sz="2" w:space="0" w:color="B20808"/>
        <w:bottom w:val="single" w:sz="2" w:space="0" w:color="B20808"/>
        <w:right w:val="single" w:sz="2" w:space="0" w:color="B20808"/>
      </w:pBdr>
      <w:spacing w:lineRule="auto" w:line="240" w:before="280" w:after="280"/>
      <w:jc w:val="center"/>
    </w:pPr>
    <w:rPr>
      <w:rFonts w:ascii="Times New Roman" w:hAnsi="Times New Roman" w:eastAsia="Times New Roman" w:cs="Times New Roman"/>
      <w:b/>
      <w:bCs/>
      <w:color w:val="B20808"/>
      <w:sz w:val="24"/>
      <w:szCs w:val="24"/>
    </w:rPr>
  </w:style>
  <w:style w:type="paragraph" w:styleId="Titlebig">
    <w:name w:val="titlebig"/>
    <w:basedOn w:val="Normal"/>
    <w:qFormat/>
    <w:pPr>
      <w:pBdr>
        <w:top w:val="single" w:sz="2" w:space="0" w:color="B20808"/>
        <w:left w:val="single" w:sz="2" w:space="0" w:color="B20808"/>
        <w:bottom w:val="single" w:sz="2" w:space="0" w:color="B20808"/>
        <w:right w:val="single" w:sz="2" w:space="0" w:color="B20808"/>
      </w:pBdr>
      <w:spacing w:lineRule="auto" w:line="240" w:before="280" w:after="280"/>
      <w:jc w:val="center"/>
    </w:pPr>
    <w:rPr>
      <w:rFonts w:ascii="Times New Roman" w:hAnsi="Times New Roman" w:eastAsia="Times New Roman" w:cs="Times New Roman"/>
      <w:b/>
      <w:bCs/>
      <w:color w:val="B20808"/>
      <w:sz w:val="24"/>
      <w:szCs w:val="24"/>
    </w:rPr>
  </w:style>
  <w:style w:type="paragraph" w:styleId="Maintitlebig">
    <w:name w:val="maintitlebig"/>
    <w:basedOn w:val="Normal"/>
    <w:qFormat/>
    <w:pPr>
      <w:pBdr>
        <w:top w:val="single" w:sz="2" w:space="0" w:color="B20808"/>
        <w:left w:val="single" w:sz="2" w:space="0" w:color="B20808"/>
        <w:bottom w:val="single" w:sz="2" w:space="0" w:color="B20808"/>
        <w:right w:val="single" w:sz="2" w:space="0" w:color="B20808"/>
      </w:pBdr>
      <w:spacing w:lineRule="auto" w:line="240" w:before="280" w:after="280"/>
      <w:jc w:val="right"/>
    </w:pPr>
    <w:rPr>
      <w:rFonts w:ascii="Times New Roman" w:hAnsi="Times New Roman" w:eastAsia="Times New Roman" w:cs="Times New Roman"/>
      <w:b/>
      <w:bCs/>
      <w:color w:val="B20808"/>
      <w:sz w:val="24"/>
      <w:szCs w:val="24"/>
    </w:rPr>
  </w:style>
  <w:style w:type="paragraph" w:styleId="Title">
    <w:name w:val="title"/>
    <w:basedOn w:val="Normal"/>
    <w:qFormat/>
    <w:pPr>
      <w:pBdr>
        <w:top w:val="single" w:sz="2" w:space="0" w:color="B20808"/>
        <w:left w:val="single" w:sz="2" w:space="0" w:color="B20808"/>
        <w:bottom w:val="single" w:sz="2" w:space="0" w:color="B20808"/>
        <w:right w:val="single" w:sz="2" w:space="0" w:color="B20808"/>
      </w:pBdr>
      <w:spacing w:lineRule="auto" w:line="240" w:before="280" w:after="280"/>
      <w:jc w:val="center"/>
    </w:pPr>
    <w:rPr>
      <w:rFonts w:ascii="Times New Roman" w:hAnsi="Times New Roman" w:eastAsia="Times New Roman" w:cs="Times New Roman"/>
      <w:b/>
      <w:bCs/>
      <w:color w:val="B20808"/>
      <w:sz w:val="24"/>
      <w:szCs w:val="24"/>
    </w:rPr>
  </w:style>
  <w:style w:type="paragraph" w:styleId="Text">
    <w:name w:val="text"/>
    <w:basedOn w:val="Normal"/>
    <w:qFormat/>
    <w:pPr>
      <w:pBdr>
        <w:top w:val="single" w:sz="2" w:space="0" w:color="B20808"/>
        <w:left w:val="single" w:sz="2" w:space="0" w:color="B20808"/>
        <w:bottom w:val="single" w:sz="2" w:space="0" w:color="B20808"/>
        <w:right w:val="single" w:sz="2" w:space="0" w:color="B20808"/>
      </w:pBdr>
      <w:spacing w:lineRule="auto" w:line="240" w:before="280" w:after="280"/>
      <w:jc w:val="center"/>
    </w:pPr>
    <w:rPr>
      <w:rFonts w:ascii="Times New Roman" w:hAnsi="Times New Roman" w:eastAsia="Times New Roman" w:cs="Traditional Arabic"/>
      <w:b/>
      <w:bCs/>
      <w:color w:val="B20808"/>
      <w:sz w:val="24"/>
      <w:szCs w:val="24"/>
    </w:rPr>
  </w:style>
  <w:style w:type="paragraph" w:styleId="Hyperlink">
    <w:name w:val="hyperlink"/>
    <w:basedOn w:val="Normal"/>
    <w:qFormat/>
    <w:pPr>
      <w:pBdr>
        <w:top w:val="single" w:sz="2" w:space="0" w:color="B20808"/>
        <w:left w:val="single" w:sz="2" w:space="0" w:color="B20808"/>
        <w:bottom w:val="single" w:sz="2" w:space="0" w:color="B20808"/>
        <w:right w:val="single" w:sz="2" w:space="0" w:color="B20808"/>
      </w:pBdr>
      <w:spacing w:lineRule="auto" w:line="240" w:before="280" w:after="280"/>
      <w:jc w:val="center"/>
    </w:pPr>
    <w:rPr>
      <w:rFonts w:ascii="Times New Roman" w:hAnsi="Times New Roman" w:eastAsia="Times New Roman" w:cs="Traditional Arabic"/>
      <w:b/>
      <w:bCs/>
      <w:color w:val="B20808"/>
      <w:sz w:val="24"/>
      <w:szCs w:val="24"/>
    </w:rPr>
  </w:style>
  <w:style w:type="paragraph" w:styleId="Mainbar">
    <w:name w:val="main_bar"/>
    <w:basedOn w:val="Normal"/>
    <w:qFormat/>
    <w:pPr>
      <w:pBdr>
        <w:top w:val="single" w:sz="6" w:space="0" w:color="000000"/>
        <w:bottom w:val="single" w:sz="6" w:space="0" w:color="000000"/>
      </w:pBdr>
      <w:spacing w:lineRule="auto" w:line="240" w:before="280" w:after="280"/>
    </w:pPr>
    <w:rPr>
      <w:rFonts w:ascii="Times New Roman" w:hAnsi="Times New Roman" w:eastAsia="Times New Roman" w:cs="Times New Roman"/>
      <w:sz w:val="24"/>
      <w:szCs w:val="24"/>
    </w:rPr>
  </w:style>
  <w:style w:type="paragraph" w:styleId="Mainbarbutton">
    <w:name w:val="main_bar_button"/>
    <w:basedOn w:val="Normal"/>
    <w:qFormat/>
    <w:pPr>
      <w:pBdr>
        <w:top w:val="single" w:sz="6" w:space="0" w:color="000000"/>
        <w:left w:val="single" w:sz="6" w:space="0" w:color="000000"/>
        <w:bottom w:val="single" w:sz="6" w:space="0" w:color="000000"/>
      </w:pBdr>
      <w:spacing w:lineRule="auto" w:line="240" w:before="280" w:after="280"/>
    </w:pPr>
    <w:rPr>
      <w:rFonts w:ascii="Times New Roman" w:hAnsi="Times New Roman" w:eastAsia="Times New Roman" w:cs="Times New Roman"/>
      <w:b/>
      <w:bCs/>
      <w:color w:val="FFFFFF"/>
      <w:sz w:val="24"/>
      <w:szCs w:val="24"/>
    </w:rPr>
  </w:style>
  <w:style w:type="paragraph" w:styleId="Lastmainbarbutton">
    <w:name w:val="last_main_bar_button"/>
    <w:basedOn w:val="Normal"/>
    <w:qFormat/>
    <w:pPr>
      <w:pBdr>
        <w:top w:val="single" w:sz="6" w:space="0" w:color="000000"/>
        <w:bottom w:val="single" w:sz="6" w:space="0" w:color="000000"/>
      </w:pBdr>
      <w:spacing w:lineRule="auto" w:line="240" w:before="280" w:after="280"/>
    </w:pPr>
    <w:rPr>
      <w:rFonts w:ascii="Times New Roman" w:hAnsi="Times New Roman" w:eastAsia="Times New Roman" w:cs="Times New Roman"/>
      <w:b/>
      <w:bCs/>
      <w:color w:val="FFFFFF"/>
      <w:sz w:val="24"/>
      <w:szCs w:val="24"/>
    </w:rPr>
  </w:style>
  <w:style w:type="paragraph" w:styleId="Menugroup">
    <w:name w:val="menugroup"/>
    <w:basedOn w:val="Normal"/>
    <w:qFormat/>
    <w:pPr>
      <w:pBdr>
        <w:top w:val="single" w:sz="2" w:space="0" w:color="B20808"/>
        <w:left w:val="single" w:sz="2" w:space="0" w:color="B20808"/>
        <w:bottom w:val="single" w:sz="2" w:space="0" w:color="B20808"/>
        <w:right w:val="single" w:sz="2" w:space="0" w:color="B20808"/>
      </w:pBdr>
      <w:spacing w:lineRule="auto" w:line="240" w:before="280" w:after="280"/>
      <w:jc w:val="center"/>
    </w:pPr>
    <w:rPr>
      <w:rFonts w:ascii="Times New Roman" w:hAnsi="Times New Roman" w:eastAsia="Times New Roman" w:cs="Times New Roman"/>
      <w:b/>
      <w:bCs/>
      <w:color w:val="FFFFFF"/>
      <w:sz w:val="24"/>
      <w:szCs w:val="24"/>
    </w:rPr>
  </w:style>
  <w:style w:type="paragraph" w:styleId="Menuitem">
    <w:name w:val="menuitem"/>
    <w:basedOn w:val="Normal"/>
    <w:qFormat/>
    <w:pPr>
      <w:pBdr>
        <w:top w:val="single" w:sz="2" w:space="0" w:color="B20808"/>
        <w:left w:val="single" w:sz="2" w:space="0" w:color="B20808"/>
        <w:bottom w:val="single" w:sz="2" w:space="0" w:color="B20808"/>
        <w:right w:val="single" w:sz="2" w:space="0" w:color="B20808"/>
      </w:pBdr>
      <w:spacing w:lineRule="auto" w:line="240" w:before="280" w:after="280"/>
      <w:jc w:val="center"/>
    </w:pPr>
    <w:rPr>
      <w:rFonts w:ascii="Tahoma" w:hAnsi="Tahoma" w:eastAsia="Times New Roman" w:cs="Tahoma"/>
      <w:b/>
      <w:bCs/>
      <w:sz w:val="20"/>
      <w:szCs w:val="20"/>
    </w:rPr>
  </w:style>
  <w:style w:type="paragraph" w:styleId="Menuitemclicked">
    <w:name w:val="menuitemclicked"/>
    <w:basedOn w:val="Normal"/>
    <w:qFormat/>
    <w:pPr>
      <w:pBdr>
        <w:top w:val="single" w:sz="2" w:space="0" w:color="B20808"/>
        <w:left w:val="single" w:sz="2" w:space="0" w:color="B20808"/>
        <w:bottom w:val="single" w:sz="2" w:space="0" w:color="B20808"/>
        <w:right w:val="single" w:sz="2" w:space="0" w:color="B20808"/>
      </w:pBdr>
      <w:shd w:fill="FF0000" w:val="clear"/>
      <w:spacing w:lineRule="auto" w:line="240" w:before="280" w:after="280"/>
      <w:jc w:val="center"/>
    </w:pPr>
    <w:rPr>
      <w:rFonts w:ascii="Tahoma" w:hAnsi="Tahoma" w:eastAsia="Times New Roman" w:cs="Tahoma"/>
      <w:b/>
      <w:bCs/>
      <w:sz w:val="20"/>
      <w:szCs w:val="20"/>
    </w:rPr>
  </w:style>
  <w:style w:type="paragraph" w:styleId="Menuitemover">
    <w:name w:val="menuitemover"/>
    <w:basedOn w:val="Normal"/>
    <w:qFormat/>
    <w:pPr>
      <w:pBdr>
        <w:top w:val="single" w:sz="2" w:space="0" w:color="B20808"/>
        <w:left w:val="single" w:sz="2" w:space="0" w:color="B20808"/>
        <w:bottom w:val="single" w:sz="2" w:space="0" w:color="B20808"/>
        <w:right w:val="single" w:sz="2" w:space="0" w:color="B20808"/>
      </w:pBdr>
      <w:spacing w:lineRule="auto" w:line="240" w:before="280" w:after="280"/>
      <w:jc w:val="center"/>
    </w:pPr>
    <w:rPr>
      <w:rFonts w:ascii="Tahoma" w:hAnsi="Tahoma" w:eastAsia="Times New Roman" w:cs="Tahoma"/>
      <w:b/>
      <w:bCs/>
      <w:color w:val="FFFFFF"/>
      <w:sz w:val="20"/>
      <w:szCs w:val="20"/>
    </w:rPr>
  </w:style>
  <w:style w:type="paragraph" w:styleId="Separator">
    <w:name w:val="separator"/>
    <w:basedOn w:val="Normal"/>
    <w:qFormat/>
    <w:pPr>
      <w:spacing w:lineRule="auto" w:line="240" w:before="280" w:after="280"/>
    </w:pPr>
    <w:rPr>
      <w:rFonts w:ascii="Times New Roman" w:hAnsi="Times New Roman" w:eastAsia="Times New Roman" w:cs="Times New Roman"/>
      <w:sz w:val="24"/>
      <w:szCs w:val="24"/>
    </w:rPr>
  </w:style>
  <w:style w:type="paragraph" w:styleId="Spacer">
    <w:name w:val="spacer"/>
    <w:basedOn w:val="Normal"/>
    <w:qFormat/>
    <w:pPr>
      <w:spacing w:lineRule="auto" w:line="240" w:before="280" w:after="280"/>
    </w:pPr>
    <w:rPr>
      <w:rFonts w:ascii="Times New Roman" w:hAnsi="Times New Roman" w:eastAsia="Times New Roman" w:cs="Times New Roman"/>
      <w:sz w:val="24"/>
      <w:szCs w:val="24"/>
    </w:rPr>
  </w:style>
  <w:style w:type="paragraph" w:styleId="Submenubutton">
    <w:name w:val="sub_menu_button"/>
    <w:basedOn w:val="Normal"/>
    <w:qFormat/>
    <w:pPr>
      <w:pBdr>
        <w:top w:val="single" w:sz="6" w:space="0" w:color="000000"/>
        <w:left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Submenubuttonl">
    <w:name w:val="sub_menu_button_l"/>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23:00Z</dcterms:created>
  <dc:creator>Mariam A. Mohanna</dc:creator>
  <dc:description/>
  <cp:keywords/>
  <dc:language>en-US</dc:language>
  <cp:lastModifiedBy>Mariam A. Mohanna</cp:lastModifiedBy>
  <dcterms:modified xsi:type="dcterms:W3CDTF">2011-08-18T08:23:00Z</dcterms:modified>
  <cp:revision>2</cp:revision>
  <dc:subject/>
  <dc:title/>
</cp:coreProperties>
</file>