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top w:val="single" w:sz="2" w:space="0" w:color="B20808"/>
          <w:left w:val="single" w:sz="2" w:space="0" w:color="B20808"/>
          <w:bottom w:val="single" w:sz="2" w:space="0" w:color="B20808"/>
          <w:right w:val="single" w:sz="2" w:space="0" w:color="B20808"/>
        </w:pBdr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آراء المبدئية ل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02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I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ط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ؤول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ـ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لا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ز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ؤ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ب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ض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م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قت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سا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وق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ن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ب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ئج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ص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ا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غ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تك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ضرو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بلاغ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في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ـ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ـ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ـ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لح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قط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1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حس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6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أذو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لمجن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مدت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ثلاث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ستف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أد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سر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ع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ظيفته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راك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020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5/1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لطي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ط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...........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ـ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9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د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ص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أذ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قي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وح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أذ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وح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ط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1/19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اك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ما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ح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15" w:leader="none"/>
        </w:tabs>
        <w:bidi w:val="1"/>
        <w:spacing w:lineRule="auto" w:line="240" w:before="280" w:after="280"/>
        <w:ind w:left="121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bidi w:val="1"/>
        <w:spacing w:lineRule="auto" w:line="240" w:before="280" w:after="280"/>
        <w:ind w:left="121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........ </w:t>
      </w:r>
    </w:p>
    <w:p>
      <w:pPr>
        <w:pStyle w:val="Normal"/>
        <w:tabs>
          <w:tab w:val="clear" w:pos="720"/>
          <w:tab w:val="left" w:pos="1215" w:leader="none"/>
        </w:tabs>
        <w:bidi w:val="1"/>
        <w:spacing w:lineRule="auto" w:line="240" w:before="280" w:after="280"/>
        <w:ind w:left="121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bidi w:val="1"/>
        <w:spacing w:lineRule="auto" w:line="240" w:before="280" w:after="280"/>
        <w:ind w:left="121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........ "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تح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ت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ت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سج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أخ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حا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ح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إمكا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آنس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دمات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مضت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لطي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دمات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يي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عتب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شروع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انقطاع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ستقالت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810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/1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6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ئن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س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س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تقيل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أ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ـ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ق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لت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ظ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أ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صر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ال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قطا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963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ـ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81/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9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3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/9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باش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/9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/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آن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ـ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963/2001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َّ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1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2/19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1/19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/6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ت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6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2" w:leader="none"/>
          <w:tab w:val="left" w:pos="1185" w:leader="none"/>
        </w:tabs>
        <w:bidi w:val="1"/>
        <w:spacing w:lineRule="auto" w:line="240" w:before="280" w:after="280"/>
        <w:ind w:left="1185" w:right="0" w:hanging="8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2" w:leader="none"/>
          <w:tab w:val="left" w:pos="1185" w:leader="none"/>
        </w:tabs>
        <w:bidi w:val="1"/>
        <w:spacing w:lineRule="auto" w:line="240" w:before="280" w:after="280"/>
        <w:ind w:left="1185" w:right="0" w:hanging="8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"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6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7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1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ـ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ـ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ـ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/12/19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9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/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ع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1/19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ثب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وا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/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موظ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ستل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قر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425/99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هامهـ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ـدو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بواسـط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سيار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ز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393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4/2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و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لز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صلحتهـ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ـ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ظ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ـ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ـرو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رجـ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37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7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ؤ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4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23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2/6/1959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بلغ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مسما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شهري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لعض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ناو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لجمار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617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/7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ض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م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ـ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ن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ض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م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ر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او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ا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48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او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او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ا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ناد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و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دخ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504/7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تم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جه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ظ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ر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ر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او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ع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ظ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أج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ذ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ث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تس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ظ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ظ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كهرب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0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اظ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اظ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19/1/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8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ظ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ق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ت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ت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9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2/19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ق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غ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8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2/19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اج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و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ث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ق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9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2/1963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ما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أ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د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ت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ع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بلوم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0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6/19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..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تش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ع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واز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ج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3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ت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عا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ض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كز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....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ر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ز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ع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س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ب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كز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س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اق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و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ئ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خصو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م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ظي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حتج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ـز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ـزل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وظيف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ديث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ز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د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تدري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8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َعْتَبِر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غ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ُنْقَض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ط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ز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تجا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ر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سج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و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ط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ل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لا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قت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فقد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فت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كت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حو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ه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ق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ر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غ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ضع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امـ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رتك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ف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جر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برئ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ـتم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ـ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ـ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يج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ُقِض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ا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غ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ط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فاع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ّ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ُقِض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ه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ُعْتَبَر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تع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ع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ق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حق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نا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ـ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ع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ز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ح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6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فيت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ض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240" w:before="280" w:after="280"/>
        <w:ind w:left="1140" w:right="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240" w:before="280" w:after="280"/>
        <w:ind w:left="1140" w:right="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240" w:before="280" w:after="280"/>
        <w:ind w:left="1140" w:right="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ش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240" w:before="280" w:after="280"/>
        <w:ind w:left="1140" w:right="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3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9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ا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2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9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ـ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ـ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ـ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رته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ع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عد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ـ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0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7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8/19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ع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ذ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2/19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ـو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3/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وظي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خد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اق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قط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ظ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تقاض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ك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لام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ص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ت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م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تا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ثاب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اس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ل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76/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3/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تب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إنت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ز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ط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عد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إ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بالسج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جنا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دخ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جري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مد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746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2/3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ا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د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ف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درج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مت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بما أن رأي هذا المجلس ، قد استقر في قضايا مشابهة ، على اعتبار شروط التوظيف العامة ، لجهة كون الشخص المعين غير محكوم عليه بجناية ، أنه يقتضي توافرها طيلة مدة قيامه بأعباء الوظيفـة ، تحت طائلة فقدان حقه بالبقاء فيها ، وهذا ما استقر عليه أيضاً الاجتهاد الإداري حيث ورد في القرار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صادر عن مجلس شورى الدولة ب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/11/199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قم المراجع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96/9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هد محمد حس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لدية بيرو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حرفت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/>
        <w:tc>
          <w:tcPr>
            <w:tcW w:w="603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ت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ك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ن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و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را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ق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ق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س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سو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بق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ت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عي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ق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ظ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ا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ا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سل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أدي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280" w:after="28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fr-FR"/>
              </w:rPr>
              <w:t>A.Planty: op-cit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fr-FR"/>
              </w:rPr>
              <w:t>Nº 145: Le licenciement aura lieu sans qu’il soit besoin de respecter les procèdures disciplinaires ( C.E.Demay 3-1-1936 Rec p3 – S1936 – 3- 52 – Remy 5-1-1977 Rec p. 828 )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rtl w:val="true"/>
                <w:lang w:val="fr-FR"/>
              </w:rPr>
              <w:t xml:space="preserve"> …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2"/>
                <w:sz w:val="48"/>
                <w:szCs w:val="48"/>
                <w:rtl w:val="true"/>
                <w:lang w:val="fr-F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val="fr-FR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روفـ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8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ت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64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ي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ـ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ـ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ـ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ـ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5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ر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تض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أد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خت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3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5/19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1286" w:right="0" w:hanging="1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طال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128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ال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ر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ح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ش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الع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تراح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ه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لا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و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7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/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0/19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3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5/19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را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د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36/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ح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6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9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3/19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ه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12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رو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د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/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ظَّ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ز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4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قاع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ط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ر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لتف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3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ط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ب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تع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تَكِز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طـ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اع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9/7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L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LB"/>
        </w:rPr>
        <w:t> </w:t>
      </w:r>
    </w:p>
    <w:tbl>
      <w:tblPr>
        <w:bidiVisual w:val="true"/>
        <w:tblW w:w="5049" w:type="dxa"/>
        <w:jc w:val="left"/>
        <w:tblInd w:w="2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نف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ص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ؤق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شآ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ف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ظ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ي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ت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نش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جه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خت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 .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رأ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غا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ُرج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أ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و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هر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هر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ن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زهر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7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ست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ن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ديه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ع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لمعت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ـ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عل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ّ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9/7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8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/7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اب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ائ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ز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80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ائ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كي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إضا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أربع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تصـ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31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2/7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ـ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3396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9/10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وجير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ضاف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و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تعويض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ئ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 /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تعويضـ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لا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لح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تم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م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ائ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غ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9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شريـ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استشار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55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6/7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عط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3659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5/11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3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تبين إن الفقر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قانون الاتصالات قد نصت على ما ي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423" w:type="dxa"/>
        <w:jc w:val="left"/>
        <w:tblInd w:w="2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ام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ي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ع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ق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و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ويض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ئ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و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ج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 .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عي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طوف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ط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ثا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جير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سا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اج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ا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ب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ف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ع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لائ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خ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سا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ف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ـتق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سا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املـ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وجير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تاج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اج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د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ـ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ع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6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ع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ضائ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،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ائ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ل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2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ـ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ـ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11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ل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عل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ل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12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/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ؤول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2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ا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ؤو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ا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raditional Arabic"/>
          <w:b/>
          <w:b/>
          <w:bCs/>
          <w:vanish/>
          <w:sz w:val="32"/>
          <w:sz w:val="32"/>
          <w:szCs w:val="32"/>
          <w:rtl w:val="true"/>
        </w:rPr>
        <w:t>أعطت</w:t>
      </w:r>
      <w:r>
        <w:rPr>
          <w:rFonts w:ascii="Times New Roman" w:hAnsi="Times New Roman" w:eastAsia="Times New Roman" w:cs="Times New Roman"/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94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ض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عي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34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894/59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الإناب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حدو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فاص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694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/7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أشـغ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2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ا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ؤو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ل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ري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ري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فاظ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فاظ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جن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حاذ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ف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ك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ز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ؤول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اجبات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ف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94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ظّ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تم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جته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غي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ه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ج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ص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تم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ئتم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غ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أص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وك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يـ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ا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ض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00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ع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اختصا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ر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ر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ت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سالي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بث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ش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ي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ن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اط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ثن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7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9/19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دخ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ي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ج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س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خض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ث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ق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ق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اق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د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ت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اش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از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مع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جد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نّ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ّخ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ق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ـز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عم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اء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رته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رجع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ع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م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رتز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د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فس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غ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ر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ئتم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ر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ت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طبي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سك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م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4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ل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فت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ل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ح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خت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ل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3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نس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II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كو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12/2001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ئز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ض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3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4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9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ض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12/1989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ف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ؤوس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ط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أك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ص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8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3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4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ج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ه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انون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ب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ت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ظ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ش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ـز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س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ع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ب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428/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د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شا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قب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د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/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/7/19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ذو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/7/19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خت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جح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0/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حتس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0/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ئز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0/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ي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ثب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0/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6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دّ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7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1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و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و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5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ستحداث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ف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ؤه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دخ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ختصاص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د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ث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وض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ا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5/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12/19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7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5/67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حق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تم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لا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لح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تم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3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4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ترا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ط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حتج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و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1/19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7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ر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سا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وغ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ن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في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ل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ق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فاجئ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و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قط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ستئنا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صـ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قط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ب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ع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0/7/197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12/198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ط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ف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ؤوس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ط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ص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أك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3/19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ر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الط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عم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افق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دراس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ستن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133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/7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شراك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م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لت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ته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10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ا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ت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4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ـ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ـ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/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خ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ل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م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/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8/19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ح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ئن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ض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/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سؤا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ؤ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قد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ـ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9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firstLine="72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320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0/4/2001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دير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دير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يتول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مقدار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u w:val="single"/>
        </w:rPr>
        <w:t>15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u w:val="single"/>
          <w:rtl w:val="true"/>
        </w:rPr>
        <w:t>%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(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الما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الراتـ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تولي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u w:val="single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firstLine="72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وفر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ديراً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لمدرس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س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ي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ـ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اجب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ؤول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1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/19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2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ا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ؤو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شـ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ئـ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خ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193/19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جن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نعك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و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ؤ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ز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جو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غي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6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2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ه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تجهي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واز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جـ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باعهـ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با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1/19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69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سات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خـ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ص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ع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9/19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ق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ويض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/1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9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ـ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ملاء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كا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حاج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سو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هيك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إلكترون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إلكترون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اليـ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ستشا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مسا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حم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ب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انتسا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لمباش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8869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26/7/1996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(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ل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وط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78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26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/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18/1/1955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وف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قواع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9355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28/4/1962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جامع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ض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11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/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15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/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9355/62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اغ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د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قرارات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ستش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38/81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</w:rPr>
        <w:t>25/6/1981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يعاد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سم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الإجاز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تواز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نسجا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منع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زدواج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التنسي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Simplified Arabic" w:hAnsi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III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اقدو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kern w:val="2"/>
          <w:sz w:val="48"/>
          <w:szCs w:val="48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هراء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ويض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ش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7/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1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عا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ـ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4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11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ض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ّ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و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آ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99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ط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ط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ه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لا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م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كان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10/199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/1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آلم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Meister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كان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لي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جديـ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تعـ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ـ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.200.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ز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نس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أل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ل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3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نس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عاي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د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نسيت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لم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7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ث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ر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ؤ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ف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اك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ر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ند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نتري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كن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ح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د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ط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لي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لي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ح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دعائ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عق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تع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ت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م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ز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نز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ز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م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لغ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اف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كافؤ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ار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ث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د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زائ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ا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خـ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2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ساس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ؤ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ر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/11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ب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ؤ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قي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ف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عقـ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ـ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ق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خ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7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ث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ب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و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اي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فس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ز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ث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برئ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ث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ـ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ـ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ـ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د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ـ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75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ش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لاز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47/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ت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/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ت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47/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وق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ض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1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IV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ـ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ـ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72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4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ص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شتر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داخ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10/19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ؤق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سلاك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احل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سكر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سلاك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6/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72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4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6/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6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723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6/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ح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م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ص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شتر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داخ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ي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مو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ا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لوا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ت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لث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كرام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فه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ت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فه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وا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خ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اتج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دع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ق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لز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خس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ي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د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وا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2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4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/10/19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ـ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ـ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12/19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17/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ز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1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ض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17/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413/9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ديش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ديش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بح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ض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5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اب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اديش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12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0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ديش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رد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ق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6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2/198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جهي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وجو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 ) 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د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3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ديش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ه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م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ديش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زملائ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منو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0/9/198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يك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تلك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يك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زهر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ظ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5/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ن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ات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ج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نادي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خض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0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/5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و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قاض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ل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و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ج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مر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ت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ا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نفيذ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. 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ا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ديم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مر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ؤ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سـع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7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9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0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فرغ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4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فرغ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غ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4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ر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شغ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0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.500.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4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.000.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0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12/19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ـت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ـ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يغ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144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لـ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فرغ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ن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052/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2444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ص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2446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غ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فرغ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عي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.500.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</w:rPr>
        <w:t>،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فاظ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تع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ق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44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ا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00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9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0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باش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5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6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ؤ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ط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ديم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ُظ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د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د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ح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ض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4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ا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40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12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0/19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لس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ا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ك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ـ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4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بو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7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ا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غ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7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79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79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فال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ـ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ـ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7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غ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2/198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غي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قو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02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1/19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83/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/10/19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ا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ر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ب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وص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" 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غا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آ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وا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تر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5/200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عا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س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س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وا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وبـ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2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ص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5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وي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ق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ي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وا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غ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تو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و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وا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2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2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م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ا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اغ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2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ك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ر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2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فاظ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ت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12/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5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ت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ث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"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ا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ه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ص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ار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ـ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5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12/19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12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ت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ار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ث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ضع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5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خري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يث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م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1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ا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قر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1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4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م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ستثم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مشا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اق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ثم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ست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ار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1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ز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V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ـــا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ش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شي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س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لس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02/7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نس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ه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رق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شر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با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مسؤو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اخ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ال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عا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/5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9/1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8/1992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6/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8/19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8/19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ر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ق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ـ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1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/10/19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ق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"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لا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3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/1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ل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ص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ق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عا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خ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كا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د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4/19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واف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ل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13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أ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عط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2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3950/6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طو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97/199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13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وي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أ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ل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نس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73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1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9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ـ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63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ـ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ـ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63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ر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0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30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63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1/198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0/198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لغ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رف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ص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63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د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عي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جته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قو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ع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5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ر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ذ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3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ر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وا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/8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2/198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ظ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144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ش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8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3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م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تا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م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ر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/3/200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5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35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48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VI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4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2/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يا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م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ال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ر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/11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ق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99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ز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زلت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2/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1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ـ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ـ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5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ر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خ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خصي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7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/6/195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ف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ح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..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خ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ف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ص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3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6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س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حص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عك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اد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أ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ساو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ـ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تس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متساو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ديم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س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ن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ف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اق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ه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ن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2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سج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.. 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63/400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م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م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طب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ح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عا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و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سقا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و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ط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ع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خ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ف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أ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ط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ك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سـ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وجبا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ول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رس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8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1/9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2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خد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5/10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ج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ال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ر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ستخد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فذ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ف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جب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ت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263/9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ع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ئ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263/9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را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ب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ح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ـ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8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/3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1513" w:right="0" w:hanging="14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1513" w:right="0" w:hanging="14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ب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1513" w:right="0" w:hanging="14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86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1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ض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9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9/19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فا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ضمو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27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10/19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69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10/196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آ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انتس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ستشفي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حكو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ستفاد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قديمات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4170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19/12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27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/10/19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و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ـ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ـ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9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9/19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ـ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فا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ضمو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273/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/12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م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ق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ج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273/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9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د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جز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شف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ا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4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/1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6/8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عا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و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سقا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و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3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ط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ع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ـ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خ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ستف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جز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استشف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حا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استشف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ع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ئ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ه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ج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ود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جز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ا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ما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خ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ختا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/2/196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سل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ع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شف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ح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2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ك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ـا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ـ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ط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لف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96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جز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ستشف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11/2001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غ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اض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سج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يغ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ك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44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/7/19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ق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95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6/9/19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955/6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قو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ضمو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ت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استق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11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نسـ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تاب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987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د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11/200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/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استحض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( --- )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وإبطـ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7140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9/1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735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</w:rPr>
        <w:t>27/2/2002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8"/>
          <w:sz w:val="48"/>
          <w:szCs w:val="4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ل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41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/7/200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د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ذ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كت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ه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د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4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ليغ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ستد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ـ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40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خل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د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ج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ر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ض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ف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إعض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از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راع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از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نو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د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ث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ط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14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9/1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د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ستدع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ص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اب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باد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وجي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آر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س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د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ط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*********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button">
    <w:name w:val="sub_menu_button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1:00Z</dcterms:created>
  <dc:creator>Mariam A. Mohanna</dc:creator>
  <dc:description/>
  <cp:keywords/>
  <dc:language>en-US</dc:language>
  <cp:lastModifiedBy>Mariam A. Mohanna</cp:lastModifiedBy>
  <dcterms:modified xsi:type="dcterms:W3CDTF">2011-08-18T08:14:00Z</dcterms:modified>
  <cp:revision>1</cp:revision>
  <dc:subject/>
  <dc:title/>
</cp:coreProperties>
</file>