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1376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7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757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7" r="-4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6019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4" r="-2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155315</wp:posOffset>
                </wp:positionH>
                <wp:positionV relativeFrom="page">
                  <wp:posOffset>1186180</wp:posOffset>
                </wp:positionV>
                <wp:extent cx="1404620" cy="170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" w:leader="none"/>
                                <w:tab w:val="left" w:pos="672" w:leader="none"/>
                              </w:tabs>
                              <w:autoSpaceDE w:val="false"/>
                              <w:spacing w:lineRule="exact" w:line="14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3.45pt;mso-wrap-distance-left:0pt;mso-wrap-distance-right:0pt;mso-wrap-distance-top:0pt;mso-wrap-distance-bottom:0pt;margin-top:93.4pt;mso-position-vertical-relative:page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" w:leader="none"/>
                          <w:tab w:val="left" w:pos="672" w:leader="none"/>
                        </w:tabs>
                        <w:autoSpaceDE w:val="false"/>
                        <w:spacing w:lineRule="exact" w:line="144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84885</wp:posOffset>
                </wp:positionH>
                <wp:positionV relativeFrom="page">
                  <wp:posOffset>3081655</wp:posOffset>
                </wp:positionV>
                <wp:extent cx="5559425" cy="1412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Transformateur tripha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considere un transfonnateur triphase de puissance apparente Sn =7kV A. Le primaire est couple en etoile et comprend 450 spires par enroulement, Ie secondaire est couple en etoile et comprend ISO spires par enroul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 court-circuit Ie secondaire debite son courant nominal et consomme 900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quand Ie primaire est alimente sous 'a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vide, sous une tension primaire nominale de 380V, Ie transformateur conso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500W avec un courant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1.2pt;mso-wrap-distance-left:0pt;mso-wrap-distance-right:0pt;mso-wrap-distance-top:0pt;mso-wrap-distance-bottom:0pt;margin-top:242.65pt;mso-position-vertical-relative:page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Transformateur tripha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 considere un transfonnateur triphase de puissance apparente Sn =7kV A. Le primaire est couple en etoile et comprend 450 spires par enroulement, Ie secondaire est couple en etoile et comprend ISO spires par enroul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 court-circuit Ie secondaire debite son courant nominal et consomme 900 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quand Ie primaire est alimente sous 'a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vide, sous une tension primaire nominale de 380V, Ie transformateur consom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500W avec un courant 1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01420</wp:posOffset>
                </wp:positionH>
                <wp:positionV relativeFrom="page">
                  <wp:posOffset>4681855</wp:posOffset>
                </wp:positionV>
                <wp:extent cx="5275580" cy="8667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Calculer les courants nominaux au primaire et au second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Representer Ie circuit equivalent monophase ramene au secondaire d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l'approximation de Kapp et calculer la resistance Rs et la reactance X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our une tension primaire de 380V, Ie transformateur alimente un circuit induct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de facteur de puissance COS&lt;P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8.25pt;mso-wrap-distance-left:0pt;mso-wrap-distance-right:0pt;mso-wrap-distance-top:0pt;mso-wrap-distance-bottom:0pt;margin-top:368.65pt;mso-position-vertical-relative:page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. Calculer les courants nominaux au primaire et au secondai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Representer Ie circuit equivalent monophase ramene au secondaire da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l'approximation de Kapp et calculer la resistance Rs et la reactance X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Pour une tension primaire de 380V, Ie transformateur alimente un circuit inducti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de facteur de puissance COS&lt;P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21130</wp:posOffset>
                </wp:positionH>
                <wp:positionV relativeFrom="page">
                  <wp:posOffset>5736590</wp:posOffset>
                </wp:positionV>
                <wp:extent cx="5160010" cy="5200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 Calculer la valeur correspond ante de la tension U2 pour un courant second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h=h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 Determiner Ie rendement du transformat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40.95pt;mso-wrap-distance-left:0pt;mso-wrap-distance-right:0pt;mso-wrap-distance-top:0pt;mso-wrap-distance-bottom:0pt;margin-top:451.7pt;mso-position-vertical-relative:page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 Calculer la valeur correspond ante de la tension U2 pour un courant secondai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h=h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. Determiner Ie rendement du transformat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67105</wp:posOffset>
                </wp:positionH>
                <wp:positionV relativeFrom="page">
                  <wp:posOffset>6440805</wp:posOffset>
                </wp:positionV>
                <wp:extent cx="5568315" cy="12579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firstLine="35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 Moteur asynchr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moteur asynchrone triphase a cage d'ecureuil, couple en triangle, porte les indications suivantes: 230/400V, n =1440 tr/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De )'essai it. vid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puissances absorbees, mesurees par la methode des de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wattmetres, sont: P A =1360W; Pa 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80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De l'essai en chan!e nominal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 glissement est de 6%, les puissances absorbe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surees par la methode des deux wattmetres, sont: P A = 2760W et Pa = 1780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99.05pt;mso-wrap-distance-left:0pt;mso-wrap-distance-right:0pt;mso-wrap-distance-top:0pt;mso-wrap-distance-bottom:0pt;margin-top:507.15pt;mso-position-vertical-relative:page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firstLine="35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- Moteur asynchr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moteur asynchrone triphase a cage d'ecureuil, couple en triangle, porte les indications suivantes: 230/400V, n =1440 tr/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De )'essai it. vide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puissances absorbees, mesurees par la methode des deu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wattmetres, sont: P A =1360W; Pa =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80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De l'essai en chan!e nominale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e glissement est de 6%, les puissances absorbe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8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esurees par la methode des deux wattmetres, sont: P A = 2760W et Pa = 1780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86180</wp:posOffset>
                </wp:positionH>
                <wp:positionV relativeFrom="page">
                  <wp:posOffset>7873365</wp:posOffset>
                </wp:positionV>
                <wp:extent cx="4187825" cy="1949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donne: La resistance d'un enroulement statorique est r = 0,72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5.35pt;mso-wrap-distance-left:0pt;mso-wrap-distance-right:0pt;mso-wrap-distance-top:0pt;mso-wrap-distance-bottom:0pt;margin-top:619.95pt;mso-position-vertical-relative:page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 donne: La resistance d'un enroulement statorique est r = 0,72Q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8150860</wp:posOffset>
                </wp:positionV>
                <wp:extent cx="396240" cy="514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  <w:szCs w:val="54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.05pt;mso-wrap-distance-left:0pt;mso-wrap-distance-right:0pt;mso-wrap-distance-top:0pt;mso-wrap-distance-bottom:0pt;margin-top:641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 w:before="0" w:after="0"/>
                        <w:jc w:val="both"/>
                        <w:rPr>
                          <w:rFonts w:ascii="Times New Roman" w:hAnsi="Times New Roman" w:cs="Times New Roman"/>
                          <w:sz w:val="54"/>
                          <w:szCs w:val="5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4"/>
                          <w:szCs w:val="54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72820</wp:posOffset>
                </wp:positionH>
                <wp:positionV relativeFrom="page">
                  <wp:posOffset>8220710</wp:posOffset>
                </wp:positionV>
                <wp:extent cx="5178425" cy="10401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76" w:hanging="6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) Pour Ie fonctionnement a vide, calcu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la puissance reactive absorb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l'intensite du courant en ligne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Ie facteur de puissance cos&lt;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) les pertes constantes. En deduire les pertes fer dans Ie stator, en suppos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'elles sont egales aux pertes mecani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81.9pt;mso-wrap-distance-left:0pt;mso-wrap-distance-right:0pt;mso-wrap-distance-top:0pt;mso-wrap-distance-bottom:0pt;margin-top:647.3pt;mso-position-vertical-relative:page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676" w:hanging="6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) Pour Ie fonctionnement a vide, calcul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6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la puissance reactive absorbe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6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l'intensite du courant en ligne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6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Ie facteur de puissance cos&lt;p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6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) les pertes constantes. En deduire les pertes fer dans Ie stator, en suppos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'elles sont egales aux pertes mecaniq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953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83970</wp:posOffset>
                </wp:positionH>
                <wp:positionV relativeFrom="page">
                  <wp:posOffset>915035</wp:posOffset>
                </wp:positionV>
                <wp:extent cx="5059680" cy="10401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Pour Ie fonctionnement en charge, calcu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) la frequence de rotation, Ie facteur de puissance et 1 'intensite du courant 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12" w:firstLine="25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g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la puissance transmise au rotor et Ie couple electromagnetique T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 la puissance utile et Ie rend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Ie couple ut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81.9pt;mso-wrap-distance-left:0pt;mso-wrap-distance-right:0pt;mso-wrap-distance-top:0pt;mso-wrap-distance-bottom:0pt;margin-top:72.05pt;mso-position-vertical-relative:page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Pour Ie fonctionnement en charge, calcule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) la frequence de rotation, Ie facteur de puissance et 1 'intensite du courant 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12" w:firstLine="25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g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la puissance transmise au rotor et Ie couple electromagnetique Te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) la puissance utile et Ie rend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 Ie couple ut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89025</wp:posOffset>
                </wp:positionH>
                <wp:positionV relativeFrom="page">
                  <wp:posOffset>2317115</wp:posOffset>
                </wp:positionV>
                <wp:extent cx="3952875" cy="17335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1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chine synchr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3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 alternateur triphase possede les caracteristiques suivantes: · Tension nominale V n /Un = 115V /20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Nombre de phases: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Puissance apparente nominale : Sn = 90 kV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Frequence nominale : fn = 40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· Vitesse de rotation nominale : n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0 tr/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Facteur de puissance: 0,75 &lt; cos q&gt; &lt;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Resistance interne d'un enroulement du stator: r =10 mQ · Les enroulements du stator sont couples en eto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36.5pt;mso-wrap-distance-left:0pt;mso-wrap-distance-right:0pt;mso-wrap-distance-top:0pt;mso-wrap-distance-bottom:0pt;margin-top:182.45pt;mso-position-vertical-relative:page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111- </w:t>
                      </w:r>
                      <w:r>
                        <w:rPr>
                          <w:rFonts w:cs="Times New Roman" w:ascii="Times New Roman" w:hAnsi="Times New Roman"/>
                        </w:rPr>
                        <w:t>Machine synchr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35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 alternateur triphase possede les caracteristiques suivantes: · Tension nominale V n /Un = 115V /200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Nombre de phases: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Puissance apparente nominale : Sn = 90 kV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Frequence nominale : fn = 400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· Vitesse de rotation nominale : nn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>12000 tr/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Facteur de puissance: 0,75 &lt; cos q&gt; &lt;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Resistance interne d'un enroulement du stator: r =10 mQ · Les enroulements du stator sont couples en eto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73785</wp:posOffset>
                </wp:positionH>
                <wp:positionV relativeFrom="page">
                  <wp:posOffset>4413885</wp:posOffset>
                </wp:positionV>
                <wp:extent cx="5562600" cy="22536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a effectue deux essais a vitesse nominale consta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· Essai a vide: la valeur de la force electromotrice induite a vide (Eo) dans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enroulement est donnee par l'equation: 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4,4.Iexe ( Iexe, est l' intensite du cou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d'excit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· Essai en court-circuit: la caracteristique de court-circuit est la droite d'equation 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= 3,07.Iexe (Ice est l'intensite de court-circuit dans un enroulement du stato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) En fonctionnement nomi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) Determiner Ie nombre de po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b) Calculer l'int~nsite du courant nominal dans Ie stator 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On suppose que l'alternateur est non sature, et pour decrire son fonctionnement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940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utilise Ie modele equivalent par ph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940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7.45pt;mso-wrap-distance-left:0pt;mso-wrap-distance-right:0pt;mso-wrap-distance-top:0pt;mso-wrap-distance-bottom:0pt;margin-top:347.55pt;mso-position-vertical-relative:page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 a effectue deux essais a vitesse nominale constant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· Essai a vide: la valeur de la force electromotrice induite a vide (Eo) dans u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enroulement est donnee par l'equation: E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4,4.Iexe ( Iexe, est l' intensite du coura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d'excitation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· Essai en court-circuit: la caracteristique de court-circuit est la droite d'equation 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= 3,07.Iexe (Ice est l'intensite de court-circuit dans un enroulement du stator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) En fonctionnement nomina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) Determiner Ie nombre de pol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b) Calculer l'int~nsite du courant nominal dans Ie stator 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On suppose que l'alternateur est non sature, et pour decrire son fonctionnement 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940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utilise Ie modele equivalent par phas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940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ge">
                  <wp:posOffset>8150860</wp:posOffset>
                </wp:positionV>
                <wp:extent cx="417195" cy="514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2"/>
                                <w:szCs w:val="8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.05pt;mso-wrap-distance-left:0pt;mso-wrap-distance-right:0pt;mso-wrap-distance-top:0pt;mso-wrap-distance-bottom:0pt;margin-top:641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 w:before="0" w:after="0"/>
                        <w:jc w:val="both"/>
                        <w:rPr>
                          <w:rFonts w:ascii="Times New Roman" w:hAnsi="Times New Roman" w:cs="Times New Roman"/>
                          <w:sz w:val="82"/>
                          <w:szCs w:val="8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2"/>
                          <w:szCs w:val="8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73785</wp:posOffset>
                </wp:positionH>
                <wp:positionV relativeFrom="page">
                  <wp:posOffset>7285355</wp:posOffset>
                </wp:positionV>
                <wp:extent cx="5519420" cy="17335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Calculer I'impedance synchrone Zs de l'alternat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En deduire la reactance synchrone X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Dans ce qui suit, on negligera l'influence des resistances statoriques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) Determiner l'intensite (Iexeo )du courant inducteur pour un fonctionnement a v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ous tension nomin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b) L'alternateur fournit sous une tension 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V un courant I = 260A a une ch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triphasee equilibree de nature inductive et de facteur de puissance cosq&gt; = 0.8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 Tracer Ie diagramme vectoriel des tensions et calculer la valeur de la f.e.m indu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(E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 Determiner la valeur du courant d' excitation qui permet ce fonctionn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6.5pt;mso-wrap-distance-left:0pt;mso-wrap-distance-right:0pt;mso-wrap-distance-top:0pt;mso-wrap-distance-bottom:0pt;margin-top:573.65pt;mso-position-vertical-relative:page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Calculer I'impedance synchrone Zs de l'alternat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En deduire la reactance synchrone X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Dans ce qui suit, on negligera l'influence des resistances statoriques 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3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) Determiner l'intensite (Iexeo )du courant inducteur pour un fonctionnement a vi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ous tension nomina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3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b) L'alternateur fournit sous une tension U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0V un courant I = 260A a une char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triphasee equilibree de nature inductive et de facteur de puissance cosq&gt; = 0.86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 Tracer Ie diagramme vectoriel des tensions et calculer la valeur de la f.e.m indu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(Eo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3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 Determiner la valeur du courant d' excitation qui permet ce fonctionn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83005</wp:posOffset>
                </wp:positionH>
                <wp:positionV relativeFrom="page">
                  <wp:posOffset>917575</wp:posOffset>
                </wp:positionV>
                <wp:extent cx="5544185" cy="138684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ider a three-phase transformer of apparent power Sn = 7 kY A. The primary is star connected and each winding contains 450 turns. The secondary is star connected and each winding contains 150 tur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At short-circuit, the secondary delivers the nominal current and consuming 900W when the primary is supplied under 60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At no-load under a primary nominal voltage of 380V, the transformer consumes 500W under a current 10 = 2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09.2pt;mso-wrap-distance-left:0pt;mso-wrap-distance-right:0pt;mso-wrap-distance-top:0pt;mso-wrap-distance-bottom:0pt;margin-top:72.25pt;mso-position-vertical-relative:page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ider a three-phase transformer of apparent power Sn = 7 kY A. The primary is star connected and each winding contains 450 turns. The secondary is star connected and each winding contains 150 tur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79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At short-circuit, the secondary delivers the nominal current and consuming 900W when the primary is supplied under 60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79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At no-load under a primary nominal voltage of 380V, the transformer consumes 500W under a current 10 = 2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77365</wp:posOffset>
                </wp:positionH>
                <wp:positionV relativeFrom="page">
                  <wp:posOffset>2481580</wp:posOffset>
                </wp:positionV>
                <wp:extent cx="4928235" cy="123571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Calculate the primary and secondary nominal curr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 Represent the single-phase equivalent circuit referred to the secondary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Kapp's approximation and calculate the resistance Rs and the reactance X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 For a primary voltage of 380V, the transformer supplies an inductive l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of power factor cos &lt;P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hanging="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- Calculate the corresponding value of the voltage Uz for a secondary current Iz=Izn. b. Determine the efficiency of the transform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97.3pt;mso-wrap-distance-left:0pt;mso-wrap-distance-right:0pt;mso-wrap-distance-top:0pt;mso-wrap-distance-bottom:0pt;margin-top:195.4pt;mso-position-vertical-relative:page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Calculate the primary and secondary nominal curr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 Represent the single-phase equivalent circuit referred to the secondary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Kapp's approximation and calculate the resistance Rs and the reactance X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- For a primary voltage of 380V, the transformer supplies an inductive l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autoSpaceDE w:val="false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of power factor cos &lt;P2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hanging="4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- Calculate the corresponding value of the voltage Uz for a secondary current Iz=Izn. b. Determine the efficiency of the transform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82675</wp:posOffset>
                </wp:positionH>
                <wp:positionV relativeFrom="page">
                  <wp:posOffset>4081780</wp:posOffset>
                </wp:positionV>
                <wp:extent cx="5562600" cy="123571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- Asvnchronous mo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three phase asynchronous motor, squirrel cage, couple triangle, has the following indications: 230/400V, n =1440 rp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At no-load tes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absorbed power measured by the two wattmeters method a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 A =1360W and PB = - 680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At load tes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slip is g = 6 %, the absorbed power measured by the method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two wattmeters are: P A = 2760W and PB = 1780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7.3pt;mso-wrap-distance-left:0pt;mso-wrap-distance-right:0pt;mso-wrap-distance-top:0pt;mso-wrap-distance-bottom:0pt;margin-top:321.4pt;mso-position-vertical-relative:page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- Asvnchronous mo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three phase asynchronous motor, squirrel cage, couple triangle, has the following indications: 230/400V, n =1440 rp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At no-load test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absorbed power measured by the two wattmeters method ar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 A =1360W and PB = - 680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At load test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slip is g = 6 %, the absorbed power measured by the method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two wattmeters are: P A = 2760W and PB = 1780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0315</wp:posOffset>
                </wp:positionH>
                <wp:positionV relativeFrom="page">
                  <wp:posOffset>5504815</wp:posOffset>
                </wp:positionV>
                <wp:extent cx="5419090" cy="204216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ven; The stator resistance per winding is r = 0.72.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3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For the no-load operation, calcul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The absorbed reactive pow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The intensity of the line current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The power factor cos&lt;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) The constant losses. Deduce the iron losses in the stator, assuming that they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6" w:leader="none"/>
                              </w:tabs>
                              <w:autoSpaceDE w:val="false"/>
                              <w:spacing w:lineRule="exact" w:line="268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equal to the mechanical lo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4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For the rated load, calcul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The speed, the power factor and the intensity of the line curr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The transmitted power to the rotor and the electromagnetic torque T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The useful power and the efficien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) The useful to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60.8pt;mso-wrap-distance-left:0pt;mso-wrap-distance-right:0pt;mso-wrap-distance-top:0pt;mso-wrap-distance-bottom:0pt;margin-top:433.4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7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ven; The stator resistance per winding is r = 0.72.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36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For the no-load operation, calcula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The absorbed reactive pow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The intensity of the line current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The power factor cos&lt;p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) The constant losses. Deduce the iron losses in the stator, assuming that they a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6" w:leader="none"/>
                        </w:tabs>
                        <w:autoSpaceDE w:val="false"/>
                        <w:spacing w:lineRule="exact" w:line="268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equal to the mechanical los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40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 For the rated load, calcula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The speed, the power factor and the intensity of the line curr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The transmitted power to the rotor and the electromagnetic torque Te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The useful power and the efficienc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4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) The useful to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ge">
                  <wp:posOffset>8147685</wp:posOffset>
                </wp:positionV>
                <wp:extent cx="450850" cy="5143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2"/>
                                <w:szCs w:val="8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.05pt;mso-wrap-distance-left:0pt;mso-wrap-distance-right:0pt;mso-wrap-distance-top:0pt;mso-wrap-distance-bottom:0pt;margin-top:641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 w:before="0" w:after="0"/>
                        <w:jc w:val="both"/>
                        <w:rPr>
                          <w:rFonts w:ascii="Times New Roman" w:hAnsi="Times New Roman" w:cs="Times New Roman"/>
                          <w:sz w:val="82"/>
                          <w:szCs w:val="8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2"/>
                          <w:szCs w:val="8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49020</wp:posOffset>
                </wp:positionH>
                <wp:positionV relativeFrom="page">
                  <wp:posOffset>7766685</wp:posOffset>
                </wp:positionV>
                <wp:extent cx="3559810" cy="17335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11- Synchronous mach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three phase alternator has the following characteristic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Rated voltage V n /Un = 115V /20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Number of phases: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· Rated apparent power: S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90 kV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Rated frequency: fn = 40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· Rated speed of rotation: n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0 r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Power factor: 0,75 &lt; cos &lt;P &lt;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· Stator internal resistance per winding: r = 10 mQ · The windings of the stator are star conn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36.5pt;mso-wrap-distance-left:0pt;mso-wrap-distance-right:0pt;mso-wrap-distance-top:0pt;mso-wrap-distance-bottom:0pt;margin-top:611.55pt;mso-position-vertical-relative:page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11- Synchronous mach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three phase alternator has the following characteristic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Rated voltage V n /Un = 115V /200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Number of phases: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· Rated apparent power: S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90 kV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Rated frequency: fn = 400 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· Rated speed of rotation: nn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>12000 r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Power factor: 0,75 &lt; cos &lt;P &lt;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35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· Stator internal resistance per winding: r = 10 mQ · The windings of the stator are star conn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0610" cy="990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67460" cy="1733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7" r="-3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9780" cy="173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07" r="-4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80" cy="393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09" r="-7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85850</wp:posOffset>
                </wp:positionH>
                <wp:positionV relativeFrom="page">
                  <wp:posOffset>930275</wp:posOffset>
                </wp:positionV>
                <wp:extent cx="5577840" cy="233299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o tests are done at rated constant spe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· No-load test: the value of the induced electromotive force at no load (Eo)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winding is given by the equation: 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Iexe (Iexe is the intensity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excitation cUITen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· Short-circuit test: the characteristic of the short-circuit is a straight line of eq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I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= 3.07.Iexe (Ise is the intensity of the short-circuit in one winding of the stat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In rated op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) Oetennine the number of po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b) Calculate the intensity of the rated CUITent in the stator 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It assumed that the alternator is not saturated, and to describe its operation we us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equivalent circuit per phase, represented in the adjacent fig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6" w:leader="none"/>
                              </w:tabs>
                              <w:autoSpaceDE w:val="false"/>
                              <w:spacing w:lineRule="exact" w:line="39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r X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83.7pt;mso-wrap-distance-left:0pt;mso-wrap-distance-right:0pt;mso-wrap-distance-top:0pt;mso-wrap-distance-bottom:0pt;margin-top:73.25pt;mso-position-vertical-relative:page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wo tests are done at rated constant speed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· No-load test: the value of the induced electromotive force at no load (Eo) p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winding is given by the equation: Eo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4.Iexe (Iexe is the intensity of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excitation cUITent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· Short-circuit test: the characteristic of the short-circuit is a straight line of equ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Ise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= 3.07.Iexe (Ise is the intensity of the short-circuit in one winding of the stator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In rated ope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) Oetennine the number of pol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b) Calculate the intensity of the rated CUITent in the stator 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It assumed that the alternator is not saturated, and to describe its operation we use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equivalent circuit per phase, represented in the adjacent figur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56" w:leader="none"/>
                        </w:tabs>
                        <w:autoSpaceDE w:val="false"/>
                        <w:spacing w:lineRule="exact" w:line="39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r Xs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039235</wp:posOffset>
                </wp:positionH>
                <wp:positionV relativeFrom="page">
                  <wp:posOffset>3514725</wp:posOffset>
                </wp:positionV>
                <wp:extent cx="228600" cy="17653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u w:val="singl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0pt;mso-wrap-distance-right:0pt;mso-wrap-distance-top:0pt;mso-wrap-distance-bottom:0pt;margin-top:276.7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u w:val="single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09665</wp:posOffset>
                </wp:positionH>
                <wp:positionV relativeFrom="page">
                  <wp:posOffset>3975100</wp:posOffset>
                </wp:positionV>
                <wp:extent cx="158115" cy="5461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4.3pt;mso-wrap-distance-left:0pt;mso-wrap-distance-right:0pt;mso-wrap-distance-top:0pt;mso-wrap-distance-bottom:0pt;margin-top:313pt;mso-position-vertical-relative:page;margin-left:4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64895</wp:posOffset>
                </wp:positionH>
                <wp:positionV relativeFrom="page">
                  <wp:posOffset>4407535</wp:posOffset>
                </wp:positionV>
                <wp:extent cx="5498465" cy="17335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a) Calculate the synchronous impedance Zs of the alter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b) Deduce the synchronous reactance X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In following part, we neglect the influence of the stator internal resistance "r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a) Oetennine the intensity (Iexeo ) of the excitation CUITent at no-load operation 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ted volt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b) The alternator delivers a CUITent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0A under 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Y to a three-p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balanced inductive load with a power factor cosq&g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8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 Draw the voltages vector diagram and calculate the value of the indu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romotive force (E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 Detennine the value of the excitation CUITent that pennits this functio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6.5pt;mso-wrap-distance-left:0pt;mso-wrap-distance-right:0pt;mso-wrap-distance-top:0pt;mso-wrap-distance-bottom:0pt;margin-top:347.05pt;mso-position-vertical-relative:page;margin-left:8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a) Calculate the synchronous impedance Zs of the alterna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b) Deduce the synchronous reactance X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) In following part, we neglect the influence of the stator internal resistance "r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a) Oetennine the intensity (Iexeo ) of the excitation CUITent at no-load operation 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ted volta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b) The alternator delivers a CUITent 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60A under U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>200Y to a three-pha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balanced inductive load with a power factor cosq&gt;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</w:rPr>
                        <w:t>0.86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 Draw the voltages vector diagram and calculate the value of the induc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ectromotive force (E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73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 Detennine the value of the excitation CUITent that pennits this function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1115</wp:posOffset>
                </wp:positionH>
                <wp:positionV relativeFrom="page">
                  <wp:posOffset>8144510</wp:posOffset>
                </wp:positionV>
                <wp:extent cx="393065" cy="5461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.3pt;mso-wrap-distance-left:0pt;mso-wrap-distance-right:0pt;mso-wrap-distance-top:0pt;mso-wrap-distance-bottom:0pt;margin-top:641.3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ge">
                  <wp:posOffset>10662285</wp:posOffset>
                </wp:positionV>
                <wp:extent cx="426720" cy="5143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.05pt;mso-wrap-distance-left:0pt;mso-wrap-distance-right:0pt;mso-wrap-distance-top:0pt;mso-wrap-distance-bottom:0pt;margin-top:839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783455</wp:posOffset>
                </wp:positionH>
                <wp:positionV relativeFrom="page">
                  <wp:posOffset>10716895</wp:posOffset>
                </wp:positionV>
                <wp:extent cx="335280" cy="6667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.25pt;mso-wrap-distance-left:0pt;mso-wrap-distance-right:0pt;mso-wrap-distance-top:0pt;mso-wrap-distance-bottom:0pt;margin-top:843.85pt;mso-position-vertical-relative:page;margin-left:37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2:00Z</dcterms:created>
  <dc:creator>Readiris</dc:creator>
  <dc:description/>
  <dc:language>en-US</dc:language>
  <cp:lastModifiedBy>Administrator</cp:lastModifiedBy>
  <dcterms:modified xsi:type="dcterms:W3CDTF">2011-10-24T11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